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jc w:val="center"/>
        <w:outlineLvl w:val="0"/>
        <w:rPr>
          <w:rFonts w:ascii="Verdana" w:hAnsi="Verdana" w:cs="Verdana"/>
          <w:b/>
          <w:b/>
          <w:sz w:val="22"/>
          <w:szCs w:val="22"/>
          <w:lang w:val="de-DE"/>
        </w:rPr>
      </w:pPr>
      <w:r>
        <w:rPr>
          <w:rFonts w:cs="Verdana" w:ascii="Verdana" w:hAnsi="Verdana"/>
          <w:b/>
          <w:sz w:val="22"/>
          <w:szCs w:val="22"/>
          <w:lang w:val="de-DE"/>
        </w:rPr>
        <w:t>Hochfest der Geburt Johannes des Täufers</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numPr>
          <w:ilvl w:val="0"/>
          <w:numId w:val="0"/>
        </w:numPr>
        <w:spacing w:lineRule="auto" w:line="336"/>
        <w:outlineLvl w:val="0"/>
        <w:rPr>
          <w:rFonts w:ascii="Verdana" w:hAnsi="Verdana" w:cs="Verdana"/>
          <w:i/>
          <w:i/>
          <w:sz w:val="19"/>
          <w:szCs w:val="19"/>
          <w:lang w:val="de-DE"/>
        </w:rPr>
      </w:pPr>
      <w:r>
        <w:rPr>
          <w:rFonts w:cs="Verdana" w:ascii="Verdana" w:hAnsi="Verdana"/>
          <w:i/>
          <w:sz w:val="19"/>
          <w:szCs w:val="19"/>
          <w:lang w:val="de-DE"/>
        </w:rPr>
        <w:t>Reinhard Demetz</w:t>
      </w:r>
    </w:p>
    <w:p>
      <w:pPr>
        <w:pStyle w:val="Normal"/>
        <w:spacing w:lineRule="auto" w:line="336"/>
        <w:rPr>
          <w:rFonts w:ascii="Verdana" w:hAnsi="Verdana" w:cs="Verdana"/>
          <w:i/>
          <w:i/>
          <w:sz w:val="19"/>
          <w:szCs w:val="19"/>
          <w:lang w:val="de-DE"/>
        </w:rPr>
      </w:pPr>
      <w:r>
        <w:rPr>
          <w:rFonts w:cs="Verdana" w:ascii="Verdana" w:hAnsi="Verdana"/>
          <w:i/>
          <w:sz w:val="19"/>
          <w:szCs w:val="19"/>
          <w:lang w:val="de-DE"/>
        </w:rPr>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jc w:val="both"/>
        <w:rPr>
          <w:rFonts w:ascii="Verdana" w:hAnsi="Verdana" w:cs="Verdana"/>
          <w:b/>
          <w:b/>
          <w:sz w:val="19"/>
          <w:szCs w:val="19"/>
          <w:lang w:val="de-DE"/>
        </w:rPr>
      </w:pPr>
      <w:r>
        <w:rPr>
          <w:rFonts w:cs="Verdana" w:ascii="Verdana" w:hAnsi="Verdana"/>
          <w:b/>
          <w:sz w:val="19"/>
          <w:szCs w:val="19"/>
          <w:lang w:val="de-DE"/>
        </w:rPr>
        <w:t>1. Kurze Auslegung von Lk 1,57-66.80 und Jes 49,1-6.</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t>Die Schilderung der Geburt des Täufers ist in das christologische Grundinteresse des Lukasevangeliums einzuordnen. Die hervorgehobene Stellung des Johannes wird (z.T. wahrscheinlich auch polemisch gegen Reste einer Johannesbewegung) auf Christus hin funktionalisiert: „Unter allen Menschen gibt es keinen größeren als Johannes; doch der Kleinste im Reich Gottes ist größer als er.“ (Lk 7,28).</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t xml:space="preserve">Innerhalb dieses Rahmens haben die Vor- und Kindheitsgeschichten die Funktion, als Einleitung zum Hauptteil des Evangeliums, der mit der Taufe am Jordan beginnt, die heilsgeschichtliche Bedeutung Christi herauszustellen. Auch die Schilderung der Ereignisse um die Geburt des Johannes zielt auf dieses christologische Grundanliegen. </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t xml:space="preserve">Das zentrale Thema des heutigen Textes, die Frage der Namensgebung, vermittelt in narrativer Form die Berufung des Johannes zum Propheten. Dieser Lebensauftrag beruht nicht auf Genealogie oder Herkunft (keiner in der Verwandtschaft heißt so), sondern auf jener Erwählung, von welcher die Lesung Jes 49,1-6 spricht. Die Vorstellung der Berufung des Propheten vom Mutterleib an ist in AT und NT geläufig (Jer 1,5; Ps 71,5-6; 139,13; Gal 1,15) und steht im Hintergrund von Lk 1,57f. Der Name ist dabei Programm („noch im Mutterleib hat er meinen Namen genannt“ Jes 49,1): Der Lebensauftrag des „Johannes“ (= Jahwe ist gnädig) ist es, Wegbereiter für Christus zu sein, in welchem die Gnade des Herrn definitiv und greifbar gegenwärtig ist (vgl. Lk 4, 16-21). </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t xml:space="preserve">Eine zweite wichtige Verbindung zu Jes 49 wird von Lk durch den Widerstand, das Unverständnis und das Staunen der Nachbarn und Verwandten hergestellt. Aufgabe des Propheten ist </w:t>
      </w:r>
      <w:r>
        <w:rPr>
          <w:rFonts w:cs="Verdana" w:ascii="Verdana" w:hAnsi="Verdana"/>
          <w:i/>
          <w:sz w:val="19"/>
          <w:szCs w:val="19"/>
          <w:lang w:val="de-DE"/>
        </w:rPr>
        <w:t>nicht</w:t>
      </w:r>
      <w:r>
        <w:rPr>
          <w:rFonts w:cs="Verdana" w:ascii="Verdana" w:hAnsi="Verdana"/>
          <w:sz w:val="19"/>
          <w:szCs w:val="19"/>
          <w:lang w:val="de-DE"/>
        </w:rPr>
        <w:t>, den Menschen zu sagen, was sie hören wollen, sondern scharfes Schwert, spitzer Pfeil zu sein. Das authentisch prophetische Wort verlässt die Kontinuität des Selbstverständlichen, deckt Missstände auf und verlangt Entscheidung. Der authentische Prophet ist in den Augen der Welt ein Gescheiterter, von Gott her aber „Licht für die Völker“.</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2. Zielsatz</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t>Ich möchte die Hörer dazu ermutigen, ihre prophetische Berufung in Christus zu entdecken und zu leben.</w:t>
      </w:r>
    </w:p>
    <w:p>
      <w:pPr>
        <w:pStyle w:val="Normal"/>
        <w:numPr>
          <w:ilvl w:val="0"/>
          <w:numId w:val="0"/>
        </w:numPr>
        <w:spacing w:lineRule="auto" w:line="336"/>
        <w:jc w:val="both"/>
        <w:outlineLvl w:val="0"/>
        <w:rPr>
          <w:rFonts w:ascii="Verdana" w:hAnsi="Verdana" w:cs="Verdana"/>
          <w:sz w:val="19"/>
          <w:szCs w:val="19"/>
          <w:lang w:val="de-DE"/>
        </w:rPr>
      </w:pPr>
      <w:r>
        <w:rPr>
          <w:rFonts w:cs="Verdana" w:ascii="Verdana" w:hAnsi="Verdana"/>
          <w:sz w:val="19"/>
          <w:szCs w:val="19"/>
          <w:lang w:val="de-DE"/>
        </w:rPr>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3. Predigtgedanken</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Motivation:</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Es gibt nur zwei Heilige, deren Geburt der liturgische Festkalender ein Hochfest widmet: Maria und Johannes der Täufer. Beide sind auf ihre Weise Wegbereiter Christi. Maria durch ihren inneren, bejahenden Weg mit dem Wort Gottes, Johannes als wortstarker Prophet. </w:t>
      </w:r>
    </w:p>
    <w:p>
      <w:pPr>
        <w:pStyle w:val="Normal"/>
        <w:spacing w:lineRule="auto" w:line="336"/>
        <w:jc w:val="both"/>
        <w:rPr/>
      </w:pPr>
      <w:r>
        <w:rPr>
          <w:rFonts w:cs="Verdana" w:ascii="Verdana" w:hAnsi="Verdana"/>
          <w:sz w:val="19"/>
          <w:szCs w:val="19"/>
          <w:lang w:val="de-DE"/>
        </w:rPr>
        <w:t xml:space="preserve">Das Evangelium von der Geburt des Täufers betont, dass sein prophetisches Wirken keine eigenmächtige Anmaßung, sondern Erwählung und Lebensbestimmung ist, die Gott selbst ihm von Geburt an zugeteilt hat. Johannes als letzter Prophet des alten Bundes bringt damit abschließend einen Grundzug des prophetischen Charismas zum Ausdruck. Der Prophet kündet nicht von sich selbst und aus eigenem Interesse, stellt sich nicht selbst in den Mittelpunkt, sondern stellt Gott in den Mittelpunkt, spricht auch dort die Wahrheit, wo dies seinen eigenen Interessen zuwiderläuft.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Damit wird der Täufer in besonderer Weise zum Vorbild aller Getauften: Alle Christen sind in der Taufe durch den Heiligen Geist gesalbt als Könige, Priester und nicht zuletzt als Propheten. Gerade das prophetische Charisma ist uns heute aber oft fremd, erscheint uns als zu hoch und zu fern, als Privileg weniger Erwählter oder als eigenartiges Überbleibsel aus alten Zeiten.</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Problemfrage:</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Wenn aber jedem Christen ein prophetischer Auftrag eigen ist, was bedeutet es dann für uns heute, Propheten und Prophetinnen zu sein? Wie können wir das prophetische Charisma in unserer Gemeinde pflegen? </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Versuch und Irrtum:</w:t>
      </w:r>
    </w:p>
    <w:p>
      <w:pPr>
        <w:pStyle w:val="Normal"/>
        <w:spacing w:lineRule="auto" w:line="336"/>
        <w:jc w:val="both"/>
        <w:rPr/>
      </w:pPr>
      <w:r>
        <w:rPr>
          <w:rFonts w:cs="Verdana" w:ascii="Verdana" w:hAnsi="Verdana"/>
          <w:sz w:val="19"/>
          <w:szCs w:val="19"/>
          <w:lang w:val="de-DE"/>
        </w:rPr>
        <w:t>Wenn das Wort „Prophet“ fällt, dann denken viele Menschen spontan an eine Art Wahrsager. Und das im Grunde zu Recht. Nicht weil es um Hellseherei oder Zukunftsprognosen geht, sondern weil ein Prophet oder eine Prophetin ein Mensch ist, der die Wahrheit sagt, ein Wahr-Sager eben. Jemand, der die Wahrheit sagt, ohne Eigeninteresse oder doppelbödige Absichten, ohne Rücksicht auf Gepflogenheiten und Benimm-Dich-Regeln, aus reiner Liebe zur Wahrheit.</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Das ist auch der Grund, warum es Propheten immer schon schwer hatten. Deshalb sagt Jesus auch: „Jerusalem, Jerusalem, du tötest die Propheten und steinigst die Boten, die zu dir gesandt sind“ Lk 13,34. Jemand, der die Dinge geradeaus beim Namen nennt, macht sich dabei nicht nur Freunde.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Wie schwierig ist es oft, gerade auch in unseren Pfarrgemeinden, mit kritischen Stimmen umzugehen. Wie schwer fällt es uns, Gepflogenheiten und Traditionen, eingeübte Riten und Praktiken zu hinterfragen. Wie viel leichter ist es da, den Querulanten zu isolieren und als Querkopf hinzustellen. Genau das aber hindert nicht selten Menschen daran, die Wahrheit laut zu sagen, ihren Zweifeln und Fragen Ausdruck zu verleihen.</w:t>
      </w:r>
    </w:p>
    <w:p>
      <w:pPr>
        <w:pStyle w:val="Normal"/>
        <w:spacing w:lineRule="auto" w:line="336"/>
        <w:jc w:val="both"/>
        <w:rPr>
          <w:rFonts w:ascii="Verdana" w:hAnsi="Verdana" w:cs="Verdana"/>
          <w:sz w:val="19"/>
          <w:szCs w:val="19"/>
          <w:lang w:val="de-DE"/>
        </w:rPr>
      </w:pPr>
      <w:r>
        <w:rPr>
          <w:rFonts w:cs="Verdana" w:ascii="Verdana" w:hAnsi="Verdana"/>
          <w:b/>
          <w:sz w:val="19"/>
          <w:szCs w:val="19"/>
          <w:lang w:val="de-DE"/>
        </w:rPr>
        <w:t>Lösung:</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Wenn wir auf Johannes schauen, dann steht prophetische Berufung in einem wesentlichen Kontrastverhältnis zu der Mit- und Umwelt des Propheten. Man kann nicht beides zugleich wollen: Prophet sein und ein kleinbürgerlich beschauliches Leben führen. Prophetisches Charisma kann nur dort wachsen, wo Menschen den selbstlosen Mut aufbringen, die Wahrheit zu sagen und danach zu leben und wo Menschen den ebenso großen Mut aufbringen, sich in Frage stellen zu lassen.</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Lösungsverstärkung:</w:t>
      </w:r>
    </w:p>
    <w:p>
      <w:pPr>
        <w:pStyle w:val="Normal"/>
        <w:spacing w:lineRule="auto" w:line="336"/>
        <w:jc w:val="both"/>
        <w:rPr/>
      </w:pPr>
      <w:r>
        <w:rPr>
          <w:rFonts w:cs="Verdana" w:ascii="Verdana" w:hAnsi="Verdana"/>
          <w:sz w:val="19"/>
          <w:szCs w:val="19"/>
          <w:lang w:val="de-DE"/>
        </w:rPr>
        <w:t xml:space="preserve">Gerade in der heutigen Situation unserer Kirchen müssen wir lernen, die vielgestaltige Glaubenskrise und die dadurch notwendigen Umstrukturierungen als Chance wahrzunehmen. Das ist aber nur dann möglich, wenn wir ernsthaft, respektvoll und selbstkritisch hinhören, wo kritische Stimmen unangenehme Wahrheiten über unsere Gemeinden und unsere Glaubenspraxis aussprechen. Gerade Zeiten des globalen Umbruchs, wie wir sie gegenwärtig erleben, brauchen die kritischen Stimmen der Propheten. </w:t>
      </w:r>
    </w:p>
    <w:p>
      <w:pPr>
        <w:pStyle w:val="Normal"/>
        <w:spacing w:lineRule="auto" w:line="336"/>
        <w:jc w:val="both"/>
        <w:rPr/>
      </w:pPr>
      <w:r>
        <w:rPr>
          <w:rFonts w:cs="Verdana" w:ascii="Verdana" w:hAnsi="Verdana"/>
          <w:sz w:val="19"/>
          <w:szCs w:val="19"/>
          <w:lang w:val="de-DE"/>
        </w:rPr>
        <w:t>Gerade deshalb ist es wichtig, dass wir den prophetischen Auftrag aller Getauften neu entdecken. Wir alle sind wie Johannes von Geburt an berufen, als Stimme in der Wüste dem Herrn den Weg zu bereiten, geraden Herzens auszusprechen, was krumm läuft, ebene Wege der Wahrheit in die Schluchten und Berge der Gewohnheit zu bahnen (Vgl. Lk 3,4-5). „Christus hat gesagt: ‚Ich bin die Wahrheit‘ nicht: ‚Ich bin die Gewohnheit‘“ (Tertullian, De virgin.vel 1).</w:t>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3:00Z</dcterms:created>
  <dc:creator>xy</dc:creator>
  <dc:description/>
  <cp:keywords/>
  <dc:language>en-US</dc:language>
  <cp:lastModifiedBy>Unterholzer Elisabeth</cp:lastModifiedBy>
  <cp:lastPrinted>2012-06-02T07:52:00Z</cp:lastPrinted>
  <dcterms:modified xsi:type="dcterms:W3CDTF">2015-08-03T12:50:00Z</dcterms:modified>
  <cp:revision>4</cp:revision>
  <dc:subject/>
  <dc:title>Herz Jesu B (17</dc:title>
</cp:coreProperties>
</file>