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Hochfest der ohne Erbsünde empfangenen Jungfrau und Gottesmutter Mari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t>Sonia Salamon</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1. Kurze Auslegung von Lk 1,26-38</w:t>
      </w:r>
    </w:p>
    <w:p>
      <w:pPr>
        <w:pStyle w:val="Normal"/>
        <w:spacing w:lineRule="auto" w:line="360"/>
        <w:jc w:val="both"/>
        <w:rPr>
          <w:rFonts w:ascii="Verdana" w:hAnsi="Verdana" w:cs="Verdana"/>
          <w:sz w:val="20"/>
          <w:szCs w:val="20"/>
        </w:rPr>
      </w:pPr>
      <w:r>
        <w:rPr>
          <w:rFonts w:cs="Verdana" w:ascii="Verdana" w:hAnsi="Verdana"/>
          <w:sz w:val="20"/>
          <w:szCs w:val="20"/>
        </w:rPr>
        <w:t xml:space="preserve">Diese Perikope aus dem Lukasevangelium ist ein Abschnitt aus dessen ersten Kapitel, das in paralleler Abfolge von Johannes und Jesus erzählt und hervorhebt, dass das Jesusereignis das Johannesereignis überbietet. </w:t>
      </w:r>
    </w:p>
    <w:p>
      <w:pPr>
        <w:pStyle w:val="Normal"/>
        <w:spacing w:lineRule="auto" w:line="360"/>
        <w:jc w:val="both"/>
        <w:rPr>
          <w:rFonts w:ascii="Verdana" w:hAnsi="Verdana" w:cs="Verdana"/>
          <w:sz w:val="20"/>
          <w:szCs w:val="20"/>
        </w:rPr>
      </w:pPr>
      <w:r>
        <w:rPr>
          <w:rFonts w:cs="Verdana" w:ascii="Verdana" w:hAnsi="Verdana"/>
          <w:sz w:val="20"/>
          <w:szCs w:val="20"/>
        </w:rPr>
        <w:t xml:space="preserve">In V 28 greift der Gruß des Engels Gabriel den griechischen Alltagsgruß auf („Gruß dir“, nach der Einheitsübersetzung: „Sei gegrüßt“) und erweitert ihn mit einer theologischen aufgeladenen Zusage. Gott sagt Maria seine Gnade und Anwesenheit zu (vgl. Ri 6,12, wo Gideon die Aufgabe des Richters übertragen wurde). </w:t>
      </w:r>
    </w:p>
    <w:p>
      <w:pPr>
        <w:pStyle w:val="Normal"/>
        <w:spacing w:lineRule="auto" w:line="360"/>
        <w:jc w:val="both"/>
        <w:rPr/>
      </w:pPr>
      <w:r>
        <w:rPr>
          <w:rFonts w:cs="Verdana" w:ascii="Verdana" w:hAnsi="Verdana"/>
          <w:sz w:val="20"/>
          <w:szCs w:val="20"/>
        </w:rPr>
        <w:t>Die Ankündigung des Sohnes (V 30-33) erfolgt dann nach der Gattung „Geburtsankündigung“: Ansage der Schwangerschaft und der Geburt, Auftrag zur Namensgebung und die künftige Bedeutung des Kindes. Dabei greifen die Verheißungen in V 32-33 alttestamentliche Messiaserwartungen auf und beinhalten einen Vorverweis auf den auferweckten und erhöhten Jesus.</w:t>
      </w:r>
    </w:p>
    <w:p>
      <w:pPr>
        <w:pStyle w:val="Normal"/>
        <w:spacing w:lineRule="auto" w:line="360"/>
        <w:jc w:val="both"/>
        <w:rPr>
          <w:rFonts w:ascii="Verdana" w:hAnsi="Verdana" w:cs="Verdana"/>
          <w:sz w:val="20"/>
          <w:szCs w:val="20"/>
        </w:rPr>
      </w:pPr>
      <w:r>
        <w:rPr>
          <w:rFonts w:cs="Verdana" w:ascii="Verdana" w:hAnsi="Verdana"/>
          <w:sz w:val="20"/>
          <w:szCs w:val="20"/>
        </w:rPr>
        <w:t>Die Antwort des Engels (V 35) auf die Frage von Maria in V 34 legt nun deutlich dar, dass das Jesusereignis das Johannesereignis überbietet: Johannes wurde in der Geburtsankündigung (V 13-17) als vom Heiligen Geist erfüllt bezeichnet, Jesus ist geistgewirkt. Als Beglaubigungszeichen erhält Maria den Hinweis auf die Schwangerschaft Elisabets, wodurch die theologische Nähe von Johannes und Jesus nochmals angesprochen ist.</w:t>
      </w:r>
    </w:p>
    <w:p>
      <w:pPr>
        <w:pStyle w:val="Normal"/>
        <w:spacing w:lineRule="auto" w:line="360"/>
        <w:jc w:val="both"/>
        <w:rPr>
          <w:rFonts w:ascii="Verdana" w:hAnsi="Verdana" w:cs="Verdana"/>
          <w:sz w:val="20"/>
          <w:szCs w:val="20"/>
        </w:rPr>
      </w:pPr>
      <w:r>
        <w:rPr>
          <w:rFonts w:cs="Verdana" w:ascii="Verdana" w:hAnsi="Verdana"/>
          <w:sz w:val="20"/>
          <w:szCs w:val="20"/>
        </w:rPr>
        <w:t>Die Perikope schließt mit der Antwort von Maria, welche von ihrem Glauben und ihrem Vertrauen zeugt. Die Bezeichnung „Magd“ (V 38) entspricht dabei der Metapher „Knecht“, welche einen Menschen meint, der sich ganz von Gott in den Dienst genommen weiß, aber auch unter dessen Schutz steh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2. Zielsatz</w:t>
      </w:r>
    </w:p>
    <w:p>
      <w:pPr>
        <w:pStyle w:val="Normal"/>
        <w:spacing w:lineRule="auto" w:line="360"/>
        <w:jc w:val="both"/>
        <w:rPr>
          <w:rFonts w:ascii="Verdana" w:hAnsi="Verdana" w:cs="Verdana"/>
          <w:sz w:val="20"/>
          <w:szCs w:val="20"/>
        </w:rPr>
      </w:pPr>
      <w:r>
        <w:rPr>
          <w:rFonts w:cs="Verdana" w:ascii="Verdana" w:hAnsi="Verdana"/>
          <w:sz w:val="20"/>
          <w:szCs w:val="20"/>
        </w:rPr>
        <w:t>Die Gemeinde bedenkt, was es bedeutet, auserwählt zu sei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3. Predigtgedanken</w:t>
      </w:r>
    </w:p>
    <w:p>
      <w:pPr>
        <w:pStyle w:val="Normal"/>
        <w:spacing w:lineRule="auto" w:line="360"/>
        <w:jc w:val="both"/>
        <w:rPr>
          <w:rFonts w:ascii="Verdana" w:hAnsi="Verdana" w:cs="Verdana"/>
          <w:b/>
          <w:b/>
          <w:sz w:val="20"/>
          <w:szCs w:val="20"/>
        </w:rPr>
      </w:pPr>
      <w:r>
        <w:rPr>
          <w:rFonts w:cs="Verdana" w:ascii="Verdana" w:hAnsi="Verdana"/>
          <w:b/>
          <w:sz w:val="20"/>
          <w:szCs w:val="20"/>
        </w:rPr>
        <w:t>Motivation</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Du wurdest von 100 Personen auserwählt!“ Diese Bekanntmachung kann mich mit Stolz und Freude erfüllen, denn die Einzigartigkeit meiner Person wurde wahrgenommen. Nun kann es natürlich auch ausschlaggebend, wofür ich auserwählt wurde und in welchem Zusammenhang. War es purer Zufall, etwa durch eine Losung, oder aufgrund meiner Leistunge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Problemfragen</w:t>
      </w:r>
    </w:p>
    <w:p>
      <w:pPr>
        <w:pStyle w:val="Normal"/>
        <w:spacing w:lineRule="auto" w:line="360"/>
        <w:jc w:val="both"/>
        <w:rPr>
          <w:rFonts w:ascii="Verdana" w:hAnsi="Verdana" w:cs="Verdana"/>
          <w:sz w:val="20"/>
          <w:szCs w:val="20"/>
        </w:rPr>
      </w:pPr>
      <w:r>
        <w:rPr>
          <w:rFonts w:cs="Verdana" w:ascii="Verdana" w:hAnsi="Verdana"/>
          <w:sz w:val="20"/>
          <w:szCs w:val="20"/>
        </w:rPr>
        <w:t>Was bedeutet es, auserwählt zu sei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Versuch und Irrtum</w:t>
      </w:r>
    </w:p>
    <w:p>
      <w:pPr>
        <w:pStyle w:val="Normal"/>
        <w:spacing w:lineRule="auto" w:line="360"/>
        <w:jc w:val="both"/>
        <w:rPr>
          <w:rFonts w:ascii="Verdana" w:hAnsi="Verdana" w:cs="Verdana"/>
          <w:sz w:val="20"/>
          <w:szCs w:val="20"/>
        </w:rPr>
      </w:pPr>
      <w:r>
        <w:rPr>
          <w:rFonts w:cs="Verdana" w:ascii="Verdana" w:hAnsi="Verdana"/>
          <w:sz w:val="20"/>
          <w:szCs w:val="20"/>
        </w:rPr>
        <w:t>Es kann mein eigenes Selbstbewusstsein bzw. Selbstwertgefühl stärken, besonders dann, wenn ich unter vielen Menschen auserwählt wurde. Und wenn ich einen Schritt weitergehe, dann kann ich sogar meinen, dass ich mehr wert bin als die anderen – was zu Überheblichkeit und Hochmut führt. Wenn ich aufgrund meiner Leistungen auserwählt wurde, dann kann dies auch einen Druck ausüben: Ich muss mindestens die gleiche Leistung erbringen bzw. wenn möglich sogar mehr, damit ich weiterhin „Auserwählte“ bleib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Lösung</w:t>
      </w:r>
    </w:p>
    <w:p>
      <w:pPr>
        <w:pStyle w:val="Normal"/>
        <w:spacing w:lineRule="auto" w:line="360"/>
        <w:jc w:val="both"/>
        <w:rPr>
          <w:rFonts w:ascii="Verdana" w:hAnsi="Verdana" w:cs="Verdana"/>
          <w:sz w:val="20"/>
          <w:szCs w:val="20"/>
        </w:rPr>
      </w:pPr>
      <w:r>
        <w:rPr>
          <w:rFonts w:cs="Verdana" w:ascii="Verdana" w:hAnsi="Verdana"/>
          <w:sz w:val="20"/>
          <w:szCs w:val="20"/>
        </w:rPr>
        <w:t xml:space="preserve">Diesen Vorstellungen steht nun die Auserwählung von Maria im heutigen Evangelium gegenüber. Dabei können wir gleich festhalten, dass sie nicht aufgrund von Leistungen oder besonderen Bemühungen auserwählt wurde. Dies unterstreicht auch der Gruß des Engels: „Sei gegrüßt, du Begnadete, der Herr ist mit dir.“ Maria ist begnadet, denn Gott wendet sich ihr zu – ohne Vorbedingungen oder Leistungen ihrerseits. Ihr wird die Anwesenheit Gottes zugesprochen: „Der Herr ist mit dir“. Maria hört dieses Wort und sie ant-wort-et darauf – sie nimmt also im wahrsten Sinne das Wort auf (Hinweis, dass Ant-wort den Begriff „Wort“ enthält). Das heutige Evangelium nimmt ja auch die Ant-wort von Maria mit in den Blick: Maria antwortet im Glauben und in Vertrauen: „Ich bin die Magd des Herrn, mir geschehe wie du es gesagt hast.“ Magd heißt hier soviel wie: „Ich weiß mich ganz von Gott in den Dienst genommen.“ Maria nimmt also ihre Auserwählung an. Auserwählung hat ja einen doppelten Sinn: Eine Wahl wird getroffen und derjenige bzw. diejenige hat wiederum die Wahl sie anzunehmen oder nicht. Maria sagt also „Ja“ zu ihrer Auserwählung und den damit verbundenen Auftrag. Sie vertraut dem Wort Gott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Lösungsverstärkung</w:t>
      </w:r>
    </w:p>
    <w:p>
      <w:pPr>
        <w:pStyle w:val="Normal"/>
        <w:spacing w:lineRule="auto" w:line="360"/>
        <w:jc w:val="both"/>
        <w:rPr>
          <w:rFonts w:ascii="Verdana" w:hAnsi="Verdana" w:cs="Verdana"/>
          <w:sz w:val="20"/>
          <w:szCs w:val="20"/>
        </w:rPr>
      </w:pPr>
      <w:r>
        <w:rPr>
          <w:rFonts w:cs="Verdana" w:ascii="Verdana" w:hAnsi="Verdana"/>
          <w:sz w:val="20"/>
          <w:szCs w:val="20"/>
        </w:rPr>
        <w:t xml:space="preserve">Als Getaufte sind wir auch Auserwählte. Bin ich bereit dieser Zusage meine persönliche Antwort zu geben? </w:t>
      </w:r>
    </w:p>
    <w:p>
      <w:pPr>
        <w:pStyle w:val="Normal"/>
        <w:spacing w:lineRule="auto" w:line="36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15:00Z</dcterms:created>
  <dc:creator>Markus Moling</dc:creator>
  <dc:description/>
  <cp:keywords/>
  <dc:language>en-US</dc:language>
  <cp:lastModifiedBy>Unterholzer Elisabeth</cp:lastModifiedBy>
  <cp:lastPrinted>2012-11-21T15:12:00Z</cp:lastPrinted>
  <dcterms:modified xsi:type="dcterms:W3CDTF">2015-08-03T12:58:00Z</dcterms:modified>
  <cp:revision>3</cp:revision>
  <dc:subject/>
  <dc:title/>
</cp:coreProperties>
</file>