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 zum 1. Adventsonntag (28. 11. 2010)</w:t>
      </w:r>
    </w:p>
    <w:p>
      <w:pPr>
        <w:pStyle w:val="Normal"/>
        <w:spacing w:lineRule="auto" w:line="336"/>
        <w:rPr>
          <w:rFonts w:ascii="Verdana" w:hAnsi="Verdana" w:cs="Verdana"/>
          <w:b/>
          <w:b/>
          <w:sz w:val="19"/>
          <w:szCs w:val="19"/>
          <w:u w:val="single"/>
        </w:rPr>
      </w:pPr>
      <w:r>
        <w:rPr>
          <w:rFonts w:cs="Verdana" w:ascii="Verdana" w:hAnsi="Verdana"/>
          <w:b/>
          <w:sz w:val="19"/>
          <w:szCs w:val="19"/>
          <w:u w:val="single"/>
        </w:rPr>
      </w:r>
    </w:p>
    <w:p>
      <w:pPr>
        <w:pStyle w:val="Normal"/>
        <w:spacing w:lineRule="auto" w:line="336"/>
        <w:rPr>
          <w:rFonts w:ascii="Verdana" w:hAnsi="Verdana" w:cs="Verdana"/>
          <w:i/>
          <w:i/>
          <w:sz w:val="19"/>
          <w:szCs w:val="19"/>
        </w:rPr>
      </w:pPr>
      <w:r>
        <w:rPr>
          <w:rFonts w:cs="Verdana" w:ascii="Verdana" w:hAnsi="Verdana"/>
          <w:i/>
          <w:sz w:val="19"/>
          <w:szCs w:val="19"/>
        </w:rPr>
        <w:t>Walter Innerbichle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pPr>
      <w:r>
        <w:rPr>
          <w:rFonts w:cs="Verdana" w:ascii="Verdana" w:hAnsi="Verdana"/>
          <w:sz w:val="19"/>
          <w:szCs w:val="19"/>
        </w:rPr>
        <w:t>So mache Hausfrau hat heutzutage den Mondkalender in der Küche hängen und zieht diesen zu Rate, wenn es gilt, zur rechten Zeit die Sträucher zu schneiden, zu säen oder zu  pflanzen, oder gar bei der Friseurin einen Termin vormerken zu lassen zum Schneiden der Haare. Man erkennt mehr und mehr, dass kosmische Zeiten, etwa die Mondphasen, das menschliche Leben beeinflussen oder gar bestimmen und prägen. Das menschliche Leben ist eingebunden in kosmische Gegebenheiten. Das nehmen wir zur Kenntnis, das lassen wir auch gelten, und da und dort richten wir uns ganz gezielt danach aus.</w:t>
      </w:r>
    </w:p>
    <w:p>
      <w:pPr>
        <w:pStyle w:val="Normal"/>
        <w:spacing w:lineRule="auto" w:line="336"/>
        <w:rPr/>
      </w:pPr>
      <w:r>
        <w:rPr>
          <w:rFonts w:eastAsia="Verdana" w:cs="Verdana" w:ascii="Verdana" w:hAnsi="Verdana"/>
          <w:sz w:val="19"/>
          <w:szCs w:val="19"/>
        </w:rPr>
        <w:t xml:space="preserve">   </w:t>
      </w:r>
      <w:r>
        <w:rPr>
          <w:rFonts w:cs="Verdana" w:ascii="Verdana" w:hAnsi="Verdana"/>
          <w:sz w:val="19"/>
          <w:szCs w:val="19"/>
        </w:rPr>
        <w:t>Für uns Christen, für uns gläubige Menschen, gibt es auch solche Zeiten, in die wir unser Leben einbinden sollen, Zeiten, die eine bestimmte Prägung aufzuweisen haben. Schon die Naturvölker betrachteten oder betrachten immer noch den Ablauf der Zeit als eine Gabe oder Fügung überirdischer Macht.</w:t>
      </w:r>
    </w:p>
    <w:p>
      <w:pPr>
        <w:pStyle w:val="Normal"/>
        <w:spacing w:lineRule="auto" w:line="336"/>
        <w:rPr/>
      </w:pPr>
      <w:r>
        <w:rPr>
          <w:rFonts w:cs="Verdana" w:ascii="Verdana" w:hAnsi="Verdana"/>
          <w:sz w:val="19"/>
          <w:szCs w:val="19"/>
        </w:rPr>
        <w:t>So gab es für sie Zeiten des Heiles oder auch der Bedrohung. Und so gab ihnen die Schöpfungswirklichkeit den Anstoß zu einem von der jeweiligen Zeit geprägten, religiösen Verhalten.</w:t>
      </w:r>
    </w:p>
    <w:p>
      <w:pPr>
        <w:pStyle w:val="Normal"/>
        <w:spacing w:lineRule="auto" w:line="336"/>
        <w:rPr/>
      </w:pPr>
      <w:r>
        <w:rPr>
          <w:rFonts w:eastAsia="Verdana" w:cs="Verdana" w:ascii="Verdana" w:hAnsi="Verdana"/>
          <w:sz w:val="19"/>
          <w:szCs w:val="19"/>
        </w:rPr>
        <w:t xml:space="preserve">   </w:t>
      </w:r>
      <w:r>
        <w:rPr>
          <w:rFonts w:cs="Verdana" w:ascii="Verdana" w:hAnsi="Verdana"/>
          <w:sz w:val="19"/>
          <w:szCs w:val="19"/>
        </w:rPr>
        <w:t>Auch wir Christen sprechen von geprägten Zeiten des Kirchenjahres, von heiligen Zeiten, wie wir sie nennen. Freilich vermögen diese heiligen Zeiten nicht von sich aus das Leben zu prägen. Sie möchten aber ein Angebot sein. Es liegt an uns, diesen Zeiten in unserem Leben und durch unser entsprechen-des Verhalten Ausdruck zu geben und die ihnen zugedachte Prägung zur Geltung kommen zu lassen.</w:t>
      </w:r>
    </w:p>
    <w:p>
      <w:pPr>
        <w:pStyle w:val="Normal"/>
        <w:spacing w:lineRule="auto" w:line="336"/>
        <w:rPr/>
      </w:pPr>
      <w:r>
        <w:rPr>
          <w:rFonts w:cs="Verdana" w:ascii="Verdana" w:hAnsi="Verdana"/>
          <w:sz w:val="19"/>
          <w:szCs w:val="19"/>
        </w:rPr>
        <w:t>Mit dem Advent, den wir heute beginnen, bietet sich uns eine geprägte, heilige Zeit an. Schade, wenn etwa in der Familie oder im Leben einer christlichen Gemeinde diese Zeiten verloren gingen und unser Leben in dieser Zeit nicht mehr zu prägen vermöchten. Es ist zu wenig, sich nur darüber aufzuregen, dass der Advent vermarktet und profaniert wird, dass zu sehr weltliche Dinge ihn prägen und bestimmen. Gerade  die Kinder sind für solche Zeiten zu gewinnen und zu begeistern. Die Psychologen und Pädagogen betonen es immer wieder, dass jedes Kind ein bestimmtes religiöses Potential  ins Leben mitbekommt.. Das darf nicht ignoriert werden, denn das würde bedeuten, einen wichtigen Bereich in der Entwicklung des Kindes einfach zu übergehen. Überlassen wir es nicht zu sehr der Geschäftswelt</w:t>
      </w:r>
    </w:p>
    <w:p>
      <w:pPr>
        <w:pStyle w:val="Normal"/>
        <w:spacing w:lineRule="auto" w:line="336"/>
        <w:rPr>
          <w:rFonts w:ascii="Verdana" w:hAnsi="Verdana" w:cs="Verdana"/>
          <w:sz w:val="19"/>
          <w:szCs w:val="19"/>
        </w:rPr>
      </w:pPr>
      <w:r>
        <w:rPr>
          <w:rFonts w:cs="Verdana" w:ascii="Verdana" w:hAnsi="Verdana"/>
          <w:sz w:val="19"/>
          <w:szCs w:val="19"/>
        </w:rPr>
        <w:t>die kommenden Tage und Wochen des Advent zu prägen.</w:t>
      </w:r>
    </w:p>
    <w:p>
      <w:pPr>
        <w:pStyle w:val="Normal"/>
        <w:spacing w:lineRule="auto" w:line="336"/>
        <w:rPr/>
      </w:pPr>
      <w:r>
        <w:rPr>
          <w:rFonts w:eastAsia="Verdana" w:cs="Verdana" w:ascii="Verdana" w:hAnsi="Verdana"/>
          <w:sz w:val="19"/>
          <w:szCs w:val="19"/>
        </w:rPr>
        <w:t xml:space="preserve">   </w:t>
      </w:r>
      <w:r>
        <w:rPr>
          <w:rFonts w:cs="Verdana" w:ascii="Verdana" w:hAnsi="Verdana"/>
          <w:sz w:val="19"/>
          <w:szCs w:val="19"/>
        </w:rPr>
        <w:t xml:space="preserve">Welcher Art soll nun die Prägung dieser Münze sein? Von jeher wird der Advent als eine </w:t>
      </w:r>
      <w:r>
        <w:rPr>
          <w:rFonts w:cs="Verdana" w:ascii="Verdana" w:hAnsi="Verdana"/>
          <w:b/>
          <w:sz w:val="19"/>
          <w:szCs w:val="19"/>
        </w:rPr>
        <w:t xml:space="preserve">stille </w:t>
      </w:r>
      <w:r>
        <w:rPr>
          <w:rFonts w:cs="Verdana" w:ascii="Verdana" w:hAnsi="Verdana"/>
          <w:sz w:val="19"/>
          <w:szCs w:val="19"/>
        </w:rPr>
        <w:t xml:space="preserve">und </w:t>
      </w:r>
      <w:r>
        <w:rPr>
          <w:rFonts w:cs="Verdana" w:ascii="Verdana" w:hAnsi="Verdana"/>
          <w:b/>
          <w:sz w:val="19"/>
          <w:szCs w:val="19"/>
        </w:rPr>
        <w:t>heilige Zeit</w:t>
      </w:r>
      <w:r>
        <w:rPr>
          <w:rFonts w:cs="Verdana" w:ascii="Verdana" w:hAnsi="Verdana"/>
          <w:sz w:val="19"/>
          <w:szCs w:val="19"/>
        </w:rPr>
        <w:t xml:space="preserve"> bezeichnet. Freilich, hier gilt es, sich sozusagen als „Münzenpräger“ zu betätigen. In  der Natur geht dies von selbst voran im Ablauf der vier Jahreszeiten, die dann alle ihre eigene Prägung aufzuweisen haben. In anderen Bereichen des Lebens haben wir Menschen es in der Hand, die sogenannten „Geprägten Zeiten“ zur Geltung kommen zu lassen. Stille besagt nicht nur weniger Lärm, sondern viel mehr; es ist die innere Ruhe, die wir suchen und aufsuchen sollen. Sie kann sich belebend und wohltuend auf den Menschen auswirken, ist von einer Fülle, aus der sich reichlich schöpfen lässt. Wer so immer wieder zu sich selber findet, der wirkt auch beruhigend auf seine Mitmenschen.</w:t>
      </w:r>
    </w:p>
    <w:p>
      <w:pPr>
        <w:pStyle w:val="Normal"/>
        <w:spacing w:lineRule="auto" w:line="336"/>
        <w:rPr/>
      </w:pPr>
      <w:r>
        <w:rPr>
          <w:rFonts w:eastAsia="Verdana" w:cs="Verdana" w:ascii="Verdana" w:hAnsi="Verdana"/>
          <w:sz w:val="19"/>
          <w:szCs w:val="19"/>
        </w:rPr>
        <w:t xml:space="preserve">  </w:t>
      </w:r>
      <w:r>
        <w:rPr>
          <w:rFonts w:cs="Verdana" w:ascii="Verdana" w:hAnsi="Verdana"/>
          <w:sz w:val="19"/>
          <w:szCs w:val="19"/>
        </w:rPr>
        <w:t>Wo uns das gelingt, da liegen wir dann auch auf der Ebene dessen, was uns die Schriftlesungen zum 1. Adventsonntag nahe legen: „Bedenkt die gegenwärtige Zeit: Die Stunde ist gekommen, aufzustehen vom Schlaf. Denn jetzt ist das Heil uns näher als zu der Zeit, da wir gläubig wurden“.  (Röm. 13,11) Wachsamkeit ist nicht ausgerichtet auf die lauten und schrillen Töne, sie besteht nicht sosehr in der Aufmerksamkeit für alle Mitteilungen und Anrufe über die elektronischen Medien. Stille und innere Ruhe lassen uns wach sein für Mitteilungen und Anregungen ganz anderer Art, für solche, die von Gott her kommen und aus der Tiefe unseres Herzens. „Seid also wachsam! Denn ihr wisst nicht, an welchem Tag euer Herr kommt. Darum haltet euch bereit!“ (Mt. 24,42.44a)</w:t>
      </w:r>
    </w:p>
    <w:p>
      <w:pPr>
        <w:pStyle w:val="Normal"/>
        <w:spacing w:lineRule="auto" w:line="336"/>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Ich vergleiche den Advent mit einem Schraubengewinde: jede Umdrehung bringt zwei Teile etwas näher aneinander heran und verbindet sie schließlich. Möge der Advent auch uns etwas näher und tiefer an das Eigentliche und Wesentliche heranführen und vor allem in die Nähe dessen, der längst schon sich aufgemacht hat, uns Menschen zu begegnen und sich mit uns zusammenzutun: Gott, der Herr, in Jesus Christus seinem Sohn. Am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59:00Z</dcterms:created>
  <dc:creator>Windows User</dc:creator>
  <dc:description/>
  <cp:keywords/>
  <dc:language>en-US</dc:language>
  <cp:lastModifiedBy> </cp:lastModifiedBy>
  <cp:lastPrinted>2010-11-16T09:26:00Z</cp:lastPrinted>
  <dcterms:modified xsi:type="dcterms:W3CDTF">2010-11-25T09:59:00Z</dcterms:modified>
  <cp:revision>2</cp:revision>
  <dc:subject/>
  <dc:title>Predigt zum 1</dc:title>
</cp:coreProperties>
</file>