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Arial"/>
          <w:b/>
          <w:b/>
        </w:rPr>
      </w:pPr>
      <w:r>
        <w:rPr>
          <w:rFonts w:cs="Arial" w:ascii="Verdana" w:hAnsi="Verdana"/>
          <w:b/>
        </w:rPr>
        <w:t>Homilie zum 2. Adventsonntag (05.12.2010)</w:t>
      </w:r>
    </w:p>
    <w:p>
      <w:pPr>
        <w:pStyle w:val="Normal"/>
        <w:spacing w:lineRule="auto" w:line="336"/>
        <w:jc w:val="both"/>
        <w:rPr>
          <w:rFonts w:ascii="Verdana" w:hAnsi="Verdana" w:cs="Arial"/>
          <w:i/>
          <w:i/>
          <w:sz w:val="19"/>
          <w:szCs w:val="19"/>
        </w:rPr>
      </w:pPr>
      <w:r>
        <w:rPr>
          <w:rFonts w:cs="Arial" w:ascii="Verdana" w:hAnsi="Verdana"/>
          <w:i/>
          <w:sz w:val="19"/>
          <w:szCs w:val="19"/>
        </w:rPr>
        <w:t>Martin Kammerer</w:t>
      </w:r>
    </w:p>
    <w:p>
      <w:pPr>
        <w:pStyle w:val="Normal"/>
        <w:spacing w:lineRule="auto" w:line="336"/>
        <w:jc w:val="both"/>
        <w:rPr/>
      </w:pPr>
      <w:r>
        <w:rPr>
          <w:rFonts w:cs="Arial" w:ascii="Verdana" w:hAnsi="Verdana"/>
          <w:sz w:val="19"/>
          <w:szCs w:val="19"/>
        </w:rPr>
        <w:t>Hoffnung – was ist das?  Zunächst: Sie ist weniger Tugend als vielmehr Geschenk und Trost. Die Hoffnung ist ein Geschenk der Offenbarung. Ihr Trost besteht im Glauben daran, dass sich einmal alle Gegensätze dieser Welt in einer großen Harmonie auflösen werden. Es ist eine Harmonie, wie sie Jesaja in einer paradiesischen Vision darstellt (vgl. Jes 11,1-10). Die Hoffnung glaubt daran, dass die Machtspiele der Starken mit den Schwachen einmal ein für alle Male ein Ende haben werden. Die christliche Hoffnung glaubt daran, dass der Herr einmal für alle Recht schaffen wird (Jes 11,3ff). Sinnbild dieser Hoffnung ist der Reis, der aus dem Baumstumpf hervor wächst (Jes 11,1). Das heißt: Auch eine „stumpf“ gewordene Gemeinschaft – in diesem Fall Israel - kann zu neuem Leben erblühen. Wer christlich hofft, hofft nicht bloß für sich selbst, sondern für die ganze Welt und für die Schöpfung.</w:t>
      </w:r>
    </w:p>
    <w:p>
      <w:pPr>
        <w:pStyle w:val="Normal"/>
        <w:spacing w:lineRule="auto" w:line="336"/>
        <w:jc w:val="both"/>
        <w:rPr>
          <w:rFonts w:ascii="Verdana" w:hAnsi="Verdana" w:cs="Arial"/>
          <w:sz w:val="19"/>
          <w:szCs w:val="19"/>
        </w:rPr>
      </w:pPr>
      <w:r>
        <w:rPr>
          <w:rFonts w:cs="Arial" w:ascii="Verdana" w:hAnsi="Verdana"/>
          <w:sz w:val="19"/>
          <w:szCs w:val="19"/>
        </w:rPr>
        <w:t>Für die ganze Schöpfung gilt die poetisch dargestellte Verheißung, dass alle Ungerechtigkeiten, alle Rivalitäten und Gefahren, ja alles Böse (vgl. 11,7ff) einst überwunden sein werden. Die Gegensätze fallen hier buchstäblich zusammen. Dieses Zusammenfallen der Gegensätze (</w:t>
      </w:r>
      <w:r>
        <w:rPr>
          <w:rFonts w:cs="Arial" w:ascii="Verdana" w:hAnsi="Verdana"/>
          <w:i/>
          <w:sz w:val="19"/>
          <w:szCs w:val="19"/>
        </w:rPr>
        <w:t>coincidentia oppositorum</w:t>
      </w:r>
      <w:r>
        <w:rPr>
          <w:rFonts w:cs="Arial" w:ascii="Verdana" w:hAnsi="Verdana"/>
          <w:sz w:val="19"/>
          <w:szCs w:val="19"/>
        </w:rPr>
        <w:t>) verwendete Kardinal Nikolaus Cusanus als Inbegriff für Gott. Gott ist so unfassbar wie das Zusammenfallen der Gegensätze! Die Vollendung ist allein bei Gott und ist genauso unfassbar wie er, wenn von uns auch unfasslich stark ersehnt. Wie aber kommt es zur beschriebenen Harmonie, zum ewigwährenden Frieden? Die Antwort liegt darin, dass „das Land von der Erkenntnis des Herrn erfüllt“ sein wird (Jes 11,9). Wer den Herrn wahrhaft erkannt hat, ist von seinem Frieden erfüllt. Er ist – mit dem hl. Franziskus gesprochen - selbst zu einem Werkzeug des Friedens geworden.</w:t>
      </w:r>
    </w:p>
    <w:p>
      <w:pPr>
        <w:pStyle w:val="Normal"/>
        <w:spacing w:lineRule="auto" w:line="336"/>
        <w:jc w:val="both"/>
        <w:rPr/>
      </w:pPr>
      <w:r>
        <w:rPr>
          <w:rFonts w:cs="Arial" w:ascii="Verdana" w:hAnsi="Verdana"/>
          <w:sz w:val="19"/>
          <w:szCs w:val="19"/>
        </w:rPr>
        <w:t>Was haben wir in unserer nachchristlichen Zeit mit den Zuhörern von Johannes dem Täufer gemeinsam? Sie warten auf den Messias, so wie schon ihre Ahnen seit langem den Messias erwartet haben. Johannes kündet ihnen die Ankunft des Messias an (Mt 3,11). Was bedeutet das für uns? Auch für uns kann Christus nicht einfach der sein, der schon gekommen ist. Er ist der, der immer wieder kommt und der einmal ein für alle Male kommen wird, ein für alle Male in die Geschichte eintreten wird. Er ist Der-von-uns-Erwartete. Er ist der, zu dem wir rufen: Maranatha! Komm, Herr Jesus! Komm in unsere Welt!</w:t>
      </w:r>
    </w:p>
    <w:p>
      <w:pPr>
        <w:pStyle w:val="Normal"/>
        <w:spacing w:lineRule="auto" w:line="336"/>
        <w:jc w:val="both"/>
        <w:rPr/>
      </w:pPr>
      <w:r>
        <w:rPr>
          <w:rFonts w:cs="Arial" w:ascii="Verdana" w:hAnsi="Verdana"/>
          <w:sz w:val="19"/>
          <w:szCs w:val="19"/>
        </w:rPr>
        <w:t xml:space="preserve">Wer wartet, braucht Geduld (vgl. Röm 15,4). Dies gilt nicht bloß für uns, sondern – in den Grenzen unserer Vorstellungskraft gesprochen - auch für den Herrn. Auch er wartet auf uns und braucht dabei Geduld. Er wartet darauf, dass wir ihm die Wege bereiten und die Straßen ebnen (Mt 3,3), dass wir umkehren und endlich ein Leben nach seinem Wort und nach seiner Gerechtigkeit führen, dass wir einsehen, dass sein Weg der einzig richtige ist. Der Herr wartet auf die Früchte, die wir hervorbringen sollten und die unsere Umkehr veranschaulichen sollten (Mt 3,8). Wir aber warten darauf, dass er in unser Leben eintritt, dass er diese seine Schöpfung endgültig befreit und erlöst. Wir warten darauf, dass er sich uns in unserem Leben zeigt, ganz persönlich, und dass er uns einmal ganz offenbar wird. </w:t>
      </w:r>
    </w:p>
    <w:p>
      <w:pPr>
        <w:pStyle w:val="Normal"/>
        <w:spacing w:lineRule="auto" w:line="336"/>
        <w:jc w:val="both"/>
        <w:rPr>
          <w:rFonts w:ascii="Verdana" w:hAnsi="Verdana" w:cs="Arial"/>
          <w:sz w:val="19"/>
          <w:szCs w:val="19"/>
        </w:rPr>
      </w:pPr>
      <w:r>
        <w:rPr>
          <w:rFonts w:cs="Arial" w:ascii="Verdana" w:hAnsi="Verdana"/>
          <w:sz w:val="19"/>
          <w:szCs w:val="19"/>
        </w:rPr>
        <w:t xml:space="preserve">Dieses beidseitige Warten und Erwarten ist mit der Reise zweier Menschen an einen miteinander vereinbarten Treffpunkt zu vergleichen. Beide haben sich auf eine weite, manchmal mühsame Reise gemacht, beide verbinden mit ihrem Treffen Erwartungen, Hoffnungen, vielleicht Träume, vielleicht Fragen an den anderen. Jede Stunde, jeden Tag kommen sie (hoffentlich) einander ein wenig näher – Schritt für Schritt, Kilometer für Kilometer. Die Erwartung und die Hoffnung der Christen drückt aus: Ihre Lebensreise läuft nicht ins Nichts. Der Mensch geht zwar dem äußerlichen Verfall und dem Ende seines weltlichen Daseins entgegen, aber er geht innerlich dem Herrn entgegen, der Vollendung, der Erfüllung, wenngleich sich dieser Weg im Alltag oft sehr, manchmal allzu schmerzlich gestaltet. </w:t>
      </w:r>
    </w:p>
    <w:p>
      <w:pPr>
        <w:pStyle w:val="Normal"/>
        <w:spacing w:lineRule="auto" w:line="336"/>
        <w:jc w:val="both"/>
        <w:rPr>
          <w:rFonts w:ascii="Verdana" w:hAnsi="Verdana" w:cs="Arial"/>
          <w:sz w:val="19"/>
          <w:szCs w:val="19"/>
        </w:rPr>
      </w:pPr>
      <w:r>
        <w:rPr>
          <w:rFonts w:cs="Arial" w:ascii="Verdana" w:hAnsi="Verdana"/>
          <w:sz w:val="19"/>
          <w:szCs w:val="19"/>
        </w:rPr>
        <w:t xml:space="preserve">Auf dem Weg zur Vollendung und zur endgültigen Erlösung hilft uns der Geist des Herrn (Jes 11,2): Es ist der Geist der Weisheit und der Einsicht, der Geist des Rates und der Stärke, der Erkenntnis und der Gottesfurcht (ebd.). Der Heilige Geist kann von uns erbeten werden, er will von uns und in uns Raum bekommen, er bleibt aber letztlich immer geschenkt. </w:t>
      </w:r>
      <w:r>
        <w:rPr>
          <w:rFonts w:cs="Arial" w:ascii="Verdana" w:hAnsi="Verdana"/>
          <w:i/>
          <w:sz w:val="19"/>
          <w:szCs w:val="19"/>
        </w:rPr>
        <w:t>Gratia gratis data</w:t>
      </w:r>
      <w:r>
        <w:rPr>
          <w:rFonts w:cs="Arial" w:ascii="Verdana" w:hAnsi="Verdana"/>
          <w:sz w:val="19"/>
          <w:szCs w:val="19"/>
        </w:rPr>
        <w:t>:</w:t>
      </w:r>
      <w:r>
        <w:rPr>
          <w:rFonts w:cs="Arial" w:ascii="Verdana" w:hAnsi="Verdana"/>
          <w:i/>
          <w:sz w:val="19"/>
          <w:szCs w:val="19"/>
        </w:rPr>
        <w:t xml:space="preserve"> </w:t>
      </w:r>
      <w:r>
        <w:rPr>
          <w:rFonts w:cs="Arial" w:ascii="Verdana" w:hAnsi="Verdana"/>
          <w:sz w:val="19"/>
          <w:szCs w:val="19"/>
        </w:rPr>
        <w:t xml:space="preserve">Hoffnung ist ein Geschenk, eine Gnade, die wir erhalten, wenn wir geduldig darauf warten und wenn wir in der hl. Schrift Trost suchen (Röm 15,4). </w:t>
      </w:r>
    </w:p>
    <w:p>
      <w:pPr>
        <w:pStyle w:val="Normal"/>
        <w:spacing w:lineRule="auto" w:line="336"/>
        <w:jc w:val="both"/>
        <w:rPr/>
      </w:pPr>
      <w:r>
        <w:rPr>
          <w:rFonts w:cs="Arial" w:ascii="Verdana" w:hAnsi="Verdana"/>
          <w:sz w:val="19"/>
          <w:szCs w:val="19"/>
        </w:rPr>
        <w:t xml:space="preserve">Durch die von Johannes beschriebene Taufe mit Feuer und Geist (Mt 3,11b) schenkt uns Christus Kraft für unsere Lebensreise. Durch die Taufe ruft uns Christus zur Entscheidung auf und durch seinen Geist befähigt er uns ihm den Weg zu bahnen. Bei seiner alles vollendenden Ankunft wird er mit seinem Geist der Liebe das Böse auslöschen und dem Guten zu endgültigem Durchbruch verhelfen (Mt 3,12). Denn stärker als der Tod ist die Liebe. Darauf warten wir gerade dann, wenn wir an der leidvollen Unvollkommenheit unserer Welt leiden. Er aber wartet auf uns. </w:t>
      </w:r>
    </w:p>
    <w:p>
      <w:pPr>
        <w:pStyle w:val="Normal"/>
        <w:spacing w:lineRule="auto" w:line="336" w:before="0" w:after="200"/>
        <w:jc w:val="both"/>
        <w:rPr/>
      </w:pPr>
      <w:r>
        <w:rPr>
          <w:rFonts w:cs="Arial" w:ascii="Verdana" w:hAnsi="Verdana"/>
          <w:sz w:val="19"/>
          <w:szCs w:val="19"/>
        </w:rPr>
        <w:t>Das ist unsere Hoffnung. Und gerade der Advent ist die Zeit der Hoffnung und ist Sinnbild unseres Lebens, das oft ein Warten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04:00Z</dcterms:created>
  <dc:creator>Martin</dc:creator>
  <dc:description/>
  <cp:keywords/>
  <dc:language>en-US</dc:language>
  <cp:lastModifiedBy> </cp:lastModifiedBy>
  <dcterms:modified xsi:type="dcterms:W3CDTF">2010-11-25T10:04:00Z</dcterms:modified>
  <cp:revision>2</cp:revision>
  <dc:subject/>
  <dc:title/>
</cp:coreProperties>
</file>