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rFonts w:cs="Arial" w:ascii="Verdana" w:hAnsi="Verdana"/>
          <w:b/>
          <w:spacing w:val="2"/>
          <w:sz w:val="22"/>
          <w:szCs w:val="22"/>
          <w:lang w:val="de-DE" w:eastAsia="de-DE"/>
        </w:rPr>
        <w:t xml:space="preserve">Predigtvorlage zum 2. Fastensonntag </w:t>
      </w:r>
    </w:p>
    <w:p>
      <w:pPr>
        <w:pStyle w:val="Normal"/>
        <w:spacing w:lineRule="auto" w:line="336"/>
        <w:jc w:val="center"/>
        <w:rPr>
          <w:rFonts w:ascii="Verdana" w:hAnsi="Verdana" w:cs="Arial"/>
          <w:b/>
          <w:b/>
          <w:spacing w:val="2"/>
          <w:sz w:val="19"/>
          <w:szCs w:val="19"/>
          <w:lang w:val="de-DE" w:eastAsia="de-DE"/>
        </w:rPr>
      </w:pPr>
      <w:r>
        <w:rPr>
          <w:rFonts w:cs="Arial" w:ascii="Verdana" w:hAnsi="Verdana"/>
          <w:b/>
          <w:spacing w:val="2"/>
          <w:sz w:val="19"/>
          <w:szCs w:val="19"/>
          <w:lang w:val="de-DE" w:eastAsia="de-DE"/>
        </w:rPr>
        <w:t>Gen 12,1-4a; Mt 17,1-9</w:t>
      </w:r>
    </w:p>
    <w:p>
      <w:pPr>
        <w:pStyle w:val="Normal"/>
        <w:spacing w:lineRule="auto" w:line="336"/>
        <w:rPr>
          <w:rFonts w:ascii="Verdana" w:hAnsi="Verdana" w:cs="Arial"/>
          <w:b/>
          <w:b/>
          <w:spacing w:val="2"/>
          <w:sz w:val="19"/>
          <w:szCs w:val="19"/>
          <w:lang w:val="de-DE" w:eastAsia="de-DE"/>
        </w:rPr>
      </w:pPr>
      <w:r>
        <w:rPr>
          <w:rFonts w:cs="Arial" w:ascii="Verdana" w:hAnsi="Verdana"/>
          <w:b/>
          <w:spacing w:val="2"/>
          <w:sz w:val="19"/>
          <w:szCs w:val="19"/>
          <w:lang w:val="de-DE" w:eastAsia="de-DE"/>
        </w:rPr>
      </w:r>
    </w:p>
    <w:p>
      <w:pPr>
        <w:pStyle w:val="Normal"/>
        <w:spacing w:lineRule="auto" w:line="336"/>
        <w:rPr>
          <w:rFonts w:ascii="Verdana" w:hAnsi="Verdana" w:cs="Arial"/>
          <w:i/>
          <w:i/>
          <w:spacing w:val="2"/>
          <w:sz w:val="19"/>
          <w:szCs w:val="19"/>
          <w:lang w:val="de-DE" w:eastAsia="de-DE"/>
        </w:rPr>
      </w:pPr>
      <w:r>
        <w:rPr>
          <w:rFonts w:cs="Arial" w:ascii="Verdana" w:hAnsi="Verdana"/>
          <w:i/>
          <w:spacing w:val="2"/>
          <w:sz w:val="19"/>
          <w:szCs w:val="19"/>
          <w:lang w:val="de-DE" w:eastAsia="de-DE"/>
        </w:rPr>
        <w:t>Thomas Stürz</w:t>
      </w:r>
    </w:p>
    <w:p>
      <w:pPr>
        <w:pStyle w:val="Normal"/>
        <w:spacing w:lineRule="auto" w:line="336"/>
        <w:rPr>
          <w:rFonts w:ascii="Verdana" w:hAnsi="Verdana" w:cs="Arial"/>
          <w:i/>
          <w:i/>
          <w:spacing w:val="2"/>
          <w:sz w:val="19"/>
          <w:szCs w:val="19"/>
          <w:lang w:val="de-DE" w:eastAsia="de-DE"/>
        </w:rPr>
      </w:pPr>
      <w:r>
        <w:rPr>
          <w:rFonts w:cs="Arial" w:ascii="Verdana" w:hAnsi="Verdana"/>
          <w:i/>
          <w:spacing w:val="2"/>
          <w:sz w:val="19"/>
          <w:szCs w:val="19"/>
          <w:lang w:val="de-DE" w:eastAsia="de-DE"/>
        </w:rPr>
      </w:r>
    </w:p>
    <w:p>
      <w:pPr>
        <w:pStyle w:val="Normal"/>
        <w:spacing w:lineRule="auto" w:line="336"/>
        <w:rPr/>
      </w:pPr>
      <w:r>
        <w:rPr>
          <w:rFonts w:cs="Arial" w:ascii="Verdana" w:hAnsi="Verdana"/>
          <w:spacing w:val="2"/>
          <w:sz w:val="19"/>
          <w:szCs w:val="19"/>
          <w:lang w:val="de-DE" w:eastAsia="de-DE"/>
        </w:rPr>
        <w:t>Die Welt blickt zurzeit gespannt nach Nordafrika. Bereits mehrere politische Machthaber, die sich über Jahrzehnte als Präsidenten oder Machthaber behaupten konnten, sind binnen weniger Tagen von der protestierenden Bevölkerung aus ihren Präsidentenpalästen bzw. Ländern vertrieben worden. Nur Lybiens Machthaber Gadaffi hält verbissen an seiner Macht fest und behauptet immer wieder, dass ihn sein Volk lieben würde. Die Weltgemeinschaft schaut dem blutigen Ringen um die Macht leider mehr oder weniger unentschlossen und hilflos zu.</w:t>
      </w:r>
    </w:p>
    <w:p>
      <w:pPr>
        <w:pStyle w:val="Normal"/>
        <w:spacing w:lineRule="auto" w:line="336"/>
        <w:rPr>
          <w:rFonts w:ascii="Verdana" w:hAnsi="Verdana" w:cs="Arial"/>
          <w:spacing w:val="2"/>
          <w:sz w:val="19"/>
          <w:szCs w:val="19"/>
          <w:lang w:val="de-DE" w:eastAsia="de-DE"/>
        </w:rPr>
      </w:pPr>
      <w:r>
        <w:rPr>
          <w:rFonts w:cs="Arial" w:ascii="Verdana" w:hAnsi="Verdana"/>
          <w:spacing w:val="2"/>
          <w:sz w:val="19"/>
          <w:szCs w:val="19"/>
          <w:lang w:val="de-DE" w:eastAsia="de-DE"/>
        </w:rPr>
      </w:r>
    </w:p>
    <w:p>
      <w:pPr>
        <w:pStyle w:val="Normal"/>
        <w:spacing w:lineRule="auto" w:line="336"/>
        <w:rPr>
          <w:rFonts w:ascii="Verdana" w:hAnsi="Verdana" w:cs="Verdana"/>
          <w:sz w:val="19"/>
          <w:szCs w:val="19"/>
        </w:rPr>
      </w:pPr>
      <w:r>
        <w:rPr>
          <w:rFonts w:cs="Arial" w:ascii="Verdana" w:hAnsi="Verdana"/>
          <w:spacing w:val="2"/>
          <w:sz w:val="19"/>
          <w:szCs w:val="19"/>
          <w:lang w:val="de-DE" w:eastAsia="de-DE"/>
        </w:rPr>
        <w:t xml:space="preserve">Es ist eine spannende Zeit, die wir praktisch als Nachbarn oder zumindest als Zeitzeugen miterleben dürfen. Da scheint das Evangelium, das heute verkündet worden ist, sehr weltfremd und weit entfernt von dem, was uns eigentlich bewegt. Wird der Text wirklich bloß als historischer Bericht gelesen, dann könnte man wirklich fragen, was diese eigentümliche Erzählung von der Verklärung Jesu mit uns heute zu tun haben könnte. Tatsache ist, dass dieser Evangeliumsabschnitt ein Text voller Hoffnung ist. Jesus wird zunächst als der Herr dargestellt, der in Herrlichkeit kommen wird. Dabei macht er nicht schöne Worte um seine Anhänger zu überzeugen. Mit einer kleinen Gruppe von Jüngern zieht er sich an einen einsamen Ort zurück und erklärt diesen seine Herrlichkeit durch einen Offenbarung. </w:t>
      </w:r>
      <w:r>
        <w:rPr>
          <w:rFonts w:cs="Verdana" w:ascii="Verdana" w:hAnsi="Verdana"/>
          <w:sz w:val="19"/>
          <w:szCs w:val="19"/>
        </w:rPr>
        <w:t>Diese Offenbarung will zeigen, dass die vier nicht nur irgend einen Ausflug ins Gebirge unternommen haben. Gott selbst wird nämlich durch den geschilderten Lichtglanz und die Wolke an diesem abgeschiedenen Ort präsent. Mose und Elija sind neben den Jüngern Zeugen, die Jesus als den bekennen, der das Gesetz und die Weissagungen der Propheten erfüllt. In ihm werden also die Ankündigungen und die Erwartungen der Väter und Mütter des Glaubens Wirklichkeit. Jesus steht dabei in Einklang mit Gott, seinem Vater. Deshalb bekennt sich die Stimme des Vaters aus der Wolke – wie bei der Taufe im Jordan – erneut zu Jesus, dem auserwählten Sohn. Das ist also zunächst schon eine gewaltige Zusage!</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pPr>
      <w:r>
        <w:rPr>
          <w:rFonts w:cs="Verdana" w:ascii="Verdana" w:hAnsi="Verdana"/>
          <w:sz w:val="19"/>
          <w:szCs w:val="19"/>
        </w:rPr>
        <w:t xml:space="preserve">Der Apostel Petrus, der uns wegen seiner oft vorschnellen und menschlichen Art bestens bekannt ist, handelt wieder einmal unüberlegt. Er möchte dieser verklärten Welt, die er hier erlebt, eine institutionelle Form geben. Petrus will Hütten errichten, für jene, die an der Offenbarung beteiligt sind. Diese Hütten erinnern einerseits an das Zelt Gottes, das dem Volk Israel nach dem Auszug aus Ägypten als Heiligtum diente. Andererseits möchte der Vorschlag des Petrus aber auch Lobpreis und Dank andeuten. Heute noch bauen jüdische Gläubige zum Laubhüttenfest, dem jüdischen Erntedankfest, Hütten aus Laub und Zweigen. Petrus möchte Dank sagen für das Ereignis, das sich vor seinen Augen abspielt. Er möchte die endzeitliche Herrlichkeit, die den Menschen bereitet wird, schon zu Lebzeiten besitzen. Seine drei Hütten zeigen damit eine Gefahr auf, der wir auch manchmal unterliegen: Petrus will Ostern schon vor dem Karfreitag mit dem Kreuz.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pPr>
      <w:r>
        <w:rPr>
          <w:rFonts w:cs="Verdana" w:ascii="Verdana" w:hAnsi="Verdana"/>
          <w:sz w:val="19"/>
          <w:szCs w:val="19"/>
        </w:rPr>
        <w:t>Ohne die Schwierigkeiten, die einem im Leben begegnen, möchte er schon das Ziel erreichen. Petrus sieht nicht die Notwendigkeit einer Bewährung. Er möchte sofort und ohne Umwege in die eigene Herrlichkeit gelangen, die letztendlich aber immer ein Geschenk bleibt. Er übersieht dabei, dass auch der Mensch gefordert ist. Abraham hat auf den Ruf Gottes gehört und seine Heimat verlassen. Menschen sind aufgefordert, auf den Ruf Gottes zu hören und auf diesen Ruf zu antworten, wie es Bischof Karl Golser in seinem Hirtenbrief angesprochen ha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pPr>
      <w:r>
        <w:rPr>
          <w:rFonts w:cs="Verdana" w:ascii="Verdana" w:hAnsi="Verdana"/>
          <w:sz w:val="19"/>
          <w:szCs w:val="19"/>
        </w:rPr>
        <w:t>Jesus bleibt heute ja auch nicht der Verklärte, sondern kehrt mit seinen Jüngern wieder in die Niederungen des ganz normalen Alltags zurück. Er macht somit deutlich, dass es in jedem Leben nicht nur Hoch-Zeiten gibt, sondern auch den Alltag. Ostern kann erst durch das Kreuz möglich werd. Das Christentum ist nicht eine Feiertagsreligion, die sich nur in prunkvollen Hochämtern und dicken Weihrauchwolken zeigt, es ist vielmehr eine Religion, die sich im normalen Leben mit seinen Höhen und Tiefen und an der Bergpredigt Jesu messen muss: Das Gesetz und die Propheten bestehen nämlich nicht darin, sich groß zu präsentieren, sondern in der Liebe zu Gott und zu den Mitmensch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pPr>
      <w:r>
        <w:rPr>
          <w:rFonts w:cs="Verdana" w:ascii="Verdana" w:hAnsi="Verdana"/>
          <w:sz w:val="19"/>
          <w:szCs w:val="19"/>
        </w:rPr>
        <w:t>Das Evangelium will heute also eines sagen: Jesu Leiden, sein Kreuz und sein Tod sind Durchgangsstationen zu jenem Licht, das am Ostermorgen endgültig für alle aufgeleuchtet ist. Diesem Licht dürfen wir alle entgegengehen, auch wenn es im Leben Schwierigkeiten, Auseinandersetzungen, ja sogar Kriege geben mag, wie es in Nordafrika gerade der Fall ist. All diese Schwierigkeiten sind nicht die letzte Antwort Gottes im Leben eines Menschen. Auf alle nämlich wartet die Herrlichkeit, die Jesus am Berg der Verklärung schon vorweggenommen ha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pPr>
      <w:r>
        <w:rPr>
          <w:rFonts w:cs="Verdana" w:ascii="Verdana" w:hAnsi="Verdana"/>
          <w:sz w:val="19"/>
          <w:szCs w:val="19"/>
        </w:rPr>
        <w:t>Erst nach Ostern, können wir daher alle in Jubel ausbrechen und Dank sagen, für das Geschenk des ewigen Lebens, das uns durch Jesus Christus, den geliebten Sohn, bereitet worden ist. Diese Zuversicht gibt Hoffnung und lässt einen so manches Problem im Leben gelassener ertra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16:00Z</dcterms:created>
  <dc:creator>BI3</dc:creator>
  <dc:description/>
  <cp:keywords/>
  <dc:language>en-US</dc:language>
  <cp:lastModifiedBy> </cp:lastModifiedBy>
  <cp:lastPrinted>2011-03-10T12:15:00Z</cp:lastPrinted>
  <dcterms:modified xsi:type="dcterms:W3CDTF">2011-03-10T11:16:00Z</dcterms:modified>
  <cp:revision>2</cp:revision>
  <dc:subject/>
  <dc:title>Predigtforum</dc:title>
</cp:coreProperties>
</file>