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b/>
          <w:sz w:val="28"/>
          <w:szCs w:val="28"/>
        </w:rPr>
        <w:t>Predigt zum 1. Adventsonntag im Jahreskreis B (30.11.2008)</w:t>
      </w:r>
      <w:r>
        <w:rPr>
          <w:rFonts w:cs="Arial" w:ascii="Arial" w:hAnsi="Arial"/>
          <w:b/>
        </w:rPr>
        <w:br/>
      </w:r>
      <w:r>
        <w:rPr>
          <w:rFonts w:cs="Arial" w:ascii="Arial" w:hAnsi="Arial"/>
          <w:i/>
        </w:rPr>
        <w:t>(Evangelium: Mk 13, 24-37)</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Markus Moling</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Als ich vor einiger Zeit an einem Abend als Beifahrer mit dem Dekan in seinem Auto unterwegs war, standen plötzlich zwei große Hirschkühe auf der Straße. Nur der Wachsamkeit des Fahrers war es zu verdanken, dass es nicht zu einem Zusammenstoß kam, der womöglich für Hirsch, Mensch und Auto böse geendet hätte.</w:t>
      </w:r>
    </w:p>
    <w:p>
      <w:pPr>
        <w:pStyle w:val="TextBody"/>
        <w:rPr>
          <w:rFonts w:ascii="Arial" w:hAnsi="Arial" w:cs="Arial"/>
        </w:rPr>
      </w:pPr>
      <w:r>
        <w:rPr>
          <w:rFonts w:cs="Arial" w:ascii="Arial" w:hAnsi="Arial"/>
        </w:rPr>
        <w:t xml:space="preserve">Wachsamkeit ist aber nicht allein im Straßenverkehr wichtig. Wer wachsam ist, erkennt nicht nur Gefahren, sondern auch Chancen im Leben schneller und besser als andere. Wer wachsam ist, entwickelt einen scharfen Blick für die Sachen und nimmt Veränderungen wahr. </w:t>
      </w:r>
    </w:p>
    <w:p>
      <w:pPr>
        <w:pStyle w:val="TextBody"/>
        <w:rPr>
          <w:rFonts w:ascii="Arial" w:hAnsi="Arial" w:cs="Arial"/>
        </w:rPr>
      </w:pPr>
      <w:r>
        <w:rPr>
          <w:rFonts w:cs="Arial" w:ascii="Arial" w:hAnsi="Arial"/>
        </w:rPr>
        <w:t>Auch Jesus ruft uns heute im Evangelium zur Wachsamkeit auf, um sein Kommen in dieser Welt nicht zu verschlafen.</w:t>
      </w:r>
    </w:p>
    <w:p>
      <w:pPr>
        <w:pStyle w:val="TextBody"/>
        <w:rPr>
          <w:rFonts w:ascii="Arial" w:hAnsi="Arial" w:cs="Arial"/>
        </w:rPr>
      </w:pPr>
      <w:r>
        <w:rPr>
          <w:rFonts w:cs="Arial" w:ascii="Arial" w:hAnsi="Arial"/>
        </w:rPr>
        <w:t xml:space="preserve">Wenn wir allerdings lesen, wie sich sein Kommen ankündet, dann dürfen wir fragen, ist denn da Wachsamkeit überhaupt nötig. Denn Jesus spricht davon, dass sich die Sonne verfinstert und der Mond nicht mehr scheinen wird, dass die Sterne vom Himmel fallen und die Kräfte des Himmel erschüttert werden. </w:t>
      </w:r>
    </w:p>
    <w:p>
      <w:pPr>
        <w:pStyle w:val="TextBody"/>
        <w:rPr>
          <w:rFonts w:ascii="Arial" w:hAnsi="Arial" w:cs="Arial"/>
        </w:rPr>
      </w:pPr>
      <w:r>
        <w:rPr>
          <w:rFonts w:cs="Arial" w:ascii="Arial" w:hAnsi="Arial"/>
        </w:rPr>
        <w:t xml:space="preserve">Die Zeichen, welche das Kommen Jesu ankündigen, scheinen also so stark zu sein, dass selbst ein Schlafender davon aufgerüttelt würde.  </w:t>
      </w:r>
    </w:p>
    <w:p>
      <w:pPr>
        <w:pStyle w:val="TextBody"/>
        <w:rPr>
          <w:rFonts w:ascii="Arial" w:hAnsi="Arial" w:cs="Arial"/>
        </w:rPr>
      </w:pPr>
      <w:r>
        <w:rPr>
          <w:rFonts w:cs="Arial" w:ascii="Arial" w:hAnsi="Arial"/>
        </w:rPr>
        <w:t>Doch den Schlafenden treffen diese Zeichen plötzlich und unvorbereitet. Er wird von diesen Zeichen überrascht und erschüttert. Er sieht im Ende den Untergang.</w:t>
      </w:r>
    </w:p>
    <w:p>
      <w:pPr>
        <w:pStyle w:val="TextBody"/>
        <w:rPr>
          <w:rFonts w:ascii="Arial" w:hAnsi="Arial" w:cs="Arial"/>
        </w:rPr>
      </w:pPr>
      <w:r>
        <w:rPr>
          <w:rFonts w:cs="Arial" w:ascii="Arial" w:hAnsi="Arial"/>
        </w:rPr>
        <w:t>Wer aber wachsam geblieben ist, der versteht diese Zeichen zu deuten und sieht in den Schreckensbildern eigentlich das Licht der Hoffnung aufleuchten. Wer wachsam ist, wer mit Gott in dieser Welt rechnet, der sieht im Ende einen neuen Anfang.</w:t>
      </w:r>
    </w:p>
    <w:p>
      <w:pPr>
        <w:pStyle w:val="TextBody"/>
        <w:rPr>
          <w:rFonts w:ascii="Arial" w:hAnsi="Arial" w:cs="Arial"/>
        </w:rPr>
      </w:pPr>
      <w:r>
        <w:rPr>
          <w:rFonts w:cs="Arial" w:ascii="Arial" w:hAnsi="Arial"/>
        </w:rPr>
        <w:t xml:space="preserve">Christliche Wachsamkeit ist also nicht begleitet von einem angsterfüllten Warten, sondern wird geprägt durch ein freudiges Erwarten. Dies wird uns deutlich wenn wir versuchen die Zeichen, welche nach Jesus das Ende andeuten, einmal auf unser Leben zu übertragen.. </w:t>
      </w:r>
    </w:p>
    <w:p>
      <w:pPr>
        <w:pStyle w:val="Normal"/>
        <w:spacing w:lineRule="auto" w:line="360"/>
        <w:jc w:val="both"/>
        <w:rPr>
          <w:rFonts w:ascii="Arial" w:hAnsi="Arial" w:cs="Arial"/>
        </w:rPr>
      </w:pPr>
      <w:r>
        <w:rPr>
          <w:rFonts w:cs="Arial" w:ascii="Arial" w:hAnsi="Arial"/>
        </w:rPr>
        <w:t>Das erste Bild ist die Sonne und der Mond, die sich verfinstern und nicht mehr scheinen: Die Sonne verfinstert sich im Leben von uns Menschen, wenn wir in eine tiefe Krise geraten, wenn wir nicht mehr ein noch aus wissen, wenn es dunkel wird um uns. Die Sonne verfinstert sich, wenn uns die Lebensfreude genommen wird, weil wir schweres Leid zu tragen haben. Für den wachsamen, gläubigen Menschen ist diese Dunkelheit aber nicht das Ende, nicht der Untergang, sondern ein Tal an dessen Ende wieder Licht leuchtet.</w:t>
      </w:r>
    </w:p>
    <w:p>
      <w:pPr>
        <w:pStyle w:val="Normal"/>
        <w:spacing w:lineRule="auto" w:line="360"/>
        <w:jc w:val="both"/>
        <w:rPr>
          <w:rFonts w:ascii="Arial" w:hAnsi="Arial" w:cs="Arial"/>
        </w:rPr>
      </w:pPr>
      <w:r>
        <w:rPr>
          <w:rFonts w:cs="Arial" w:ascii="Arial" w:hAnsi="Arial"/>
        </w:rPr>
        <w:t xml:space="preserve">Das zweite Bild: Die Sterne fallen vom Himmel: Sterne sind Orientierungspunkte in unserem Leben. Sie zeigen uns Wege und Richtungen an. Wenn sie herunterfallen, dann ist das ein Bild dafür, dass Orientierung, Altbewährtes und Vertrautes verloren gehen und sich Strukturen auflösen. Himmel und Erde werden vergehen, sagt Jesus, aber meine Worte werden nicht vergehen. Auch wenn politische Systeme im Laufe der Geschichte auf und abtreten, wenn Persönlichkeiten auf- und absteigen, wenn Trends und Moden dem Wandel der Zeit unterworfen sind, wer wachsam ist und auf das Kommen Gottes wartet, der lässt sich von all dem Treiben nicht zu sehr beeindrucken, weil er weiß: Hinter allem steht letztlich Gott, der die Welt in seinen guten Händen hält. </w:t>
      </w:r>
    </w:p>
    <w:p>
      <w:pPr>
        <w:pStyle w:val="Normal"/>
        <w:spacing w:lineRule="auto" w:line="360"/>
        <w:jc w:val="both"/>
        <w:rPr>
          <w:rFonts w:ascii="Arial" w:hAnsi="Arial" w:cs="Arial"/>
        </w:rPr>
      </w:pPr>
      <w:r>
        <w:rPr>
          <w:rFonts w:cs="Arial" w:ascii="Arial" w:hAnsi="Arial"/>
        </w:rPr>
        <w:t xml:space="preserve">Und schließlich das dritte Bild: Die Kräfte des Himmels werden erschüttert: Die Kräfte des Himmels halten das Universum irgendwie zusammen, sie sind dafür verantwortlich, dass Planeten nicht ineinander fallen oder nicht alles zusammenbricht. Wie das Universum zusammengehalten wird, so werden auch unsere menschlichen Gemeinschaften, unsere Staaten und Gruppen von verschiedenen Werten, Überzeugungen und Ordnungen zusammengehalten. Auch diese Werte und Ordnungen können zerbrechen und verschwinden, was bleibt ist letztlich Gott. </w:t>
      </w:r>
    </w:p>
    <w:p>
      <w:pPr>
        <w:pStyle w:val="Normal"/>
        <w:spacing w:lineRule="auto" w:line="360"/>
        <w:jc w:val="both"/>
        <w:rPr>
          <w:rFonts w:ascii="Arial" w:hAnsi="Arial" w:cs="Arial"/>
        </w:rPr>
      </w:pPr>
      <w:r>
        <w:rPr>
          <w:rFonts w:cs="Arial" w:ascii="Arial" w:hAnsi="Arial"/>
        </w:rPr>
        <w:t xml:space="preserve">Das Evangelium vom ersten Adventssonntag will uns also nicht Angst machen oder gar erschrecken. Jesus ruft uns darin zur Wachsamkeit auf und stärkt in uns die hoffnungsvolle Erwartung auf sein Kommen in die Not und Dunkelheit dieser Welt und unseres Lebens. Er selbst ist es, der uns in unserem Leben Kraft gibt, uns festigt, wie es der Hl. Paulus sagt. Mit dieser frohen Erwartung dürfen wir die Adventszeit beginn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17:00Z</dcterms:created>
  <dc:creator>Moling Mathias</dc:creator>
  <dc:description/>
  <cp:keywords/>
  <dc:language>en-US</dc:language>
  <cp:lastModifiedBy> </cp:lastModifiedBy>
  <dcterms:modified xsi:type="dcterms:W3CDTF">2008-11-18T13:24:00Z</dcterms:modified>
  <cp:revision>3</cp:revision>
  <dc:subject/>
  <dc:title>Predigt für den 1</dc:title>
</cp:coreProperties>
</file>