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261" w:leader="none"/>
        </w:tabs>
        <w:jc w:val="center"/>
        <w:rPr>
          <w:rFonts w:ascii="Arial" w:hAnsi="Arial" w:cs="Arial"/>
          <w:b/>
          <w:b/>
          <w:iCs/>
          <w:sz w:val="28"/>
          <w:szCs w:val="28"/>
          <w:lang w:bidi="zxx"/>
        </w:rPr>
      </w:pPr>
      <w:r>
        <w:rPr>
          <w:rFonts w:cs="Arial" w:ascii="Arial" w:hAnsi="Arial"/>
          <w:b/>
          <w:iCs/>
          <w:sz w:val="28"/>
          <w:szCs w:val="28"/>
          <w:lang w:bidi="zxx"/>
        </w:rPr>
        <w:t>3. Adventsonntag, Lesejahr B, (14. Dezember 2008)</w:t>
      </w:r>
    </w:p>
    <w:p>
      <w:pPr>
        <w:pStyle w:val="Normal"/>
        <w:jc w:val="center"/>
        <w:rPr>
          <w:rFonts w:ascii="Arial" w:hAnsi="Arial" w:cs="Arial"/>
          <w:i/>
          <w:i/>
          <w:lang w:bidi="zxx"/>
        </w:rPr>
      </w:pPr>
      <w:r>
        <w:rPr>
          <w:rFonts w:cs="Arial" w:ascii="Arial" w:hAnsi="Arial"/>
          <w:i/>
          <w:lang w:bidi="zxx"/>
        </w:rPr>
        <w:t>Lesungen: 1 Thess 5,16-24, Joh 1,6-8.19-28</w:t>
      </w:r>
    </w:p>
    <w:p>
      <w:pPr>
        <w:pStyle w:val="Normal"/>
        <w:jc w:val="both"/>
        <w:rPr>
          <w:rFonts w:ascii="Arial" w:hAnsi="Arial" w:cs="Arial"/>
          <w:i/>
          <w:i/>
          <w:lang w:bidi="zxx"/>
        </w:rPr>
      </w:pPr>
      <w:r>
        <w:rPr>
          <w:rFonts w:cs="Arial" w:ascii="Arial" w:hAnsi="Arial"/>
          <w:i/>
          <w:lang w:bidi="zxx"/>
        </w:rPr>
      </w:r>
    </w:p>
    <w:p>
      <w:pPr>
        <w:pStyle w:val="Normal"/>
        <w:rPr>
          <w:rFonts w:ascii="Arial" w:hAnsi="Arial" w:cs="Arial"/>
          <w:i/>
          <w:i/>
          <w:iCs/>
          <w:lang w:bidi="zxx"/>
        </w:rPr>
      </w:pPr>
      <w:r>
        <w:rPr>
          <w:rFonts w:cs="Arial" w:ascii="Arial" w:hAnsi="Arial"/>
          <w:i/>
          <w:iCs/>
          <w:lang w:bidi="zxx"/>
        </w:rPr>
        <w:t>Alexander Raich</w:t>
      </w:r>
    </w:p>
    <w:p>
      <w:pPr>
        <w:pStyle w:val="Normal"/>
        <w:rPr>
          <w:rFonts w:ascii="Arial" w:hAnsi="Arial" w:cs="Arial"/>
          <w:i/>
          <w:i/>
          <w:iCs/>
          <w:lang w:bidi="zxx"/>
        </w:rPr>
      </w:pPr>
      <w:r>
        <w:rPr>
          <w:rFonts w:cs="Arial" w:ascii="Arial" w:hAnsi="Arial"/>
          <w:i/>
          <w:iCs/>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Geliebte im Herrn!</w:t>
      </w:r>
    </w:p>
    <w:p>
      <w:pPr>
        <w:pStyle w:val="Normal"/>
        <w:jc w:val="center"/>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Wir begehen heute den dritten Adventsonntag </w:t>
      </w:r>
      <w:r>
        <w:rPr>
          <w:rFonts w:cs="Arial" w:ascii="Arial" w:hAnsi="Arial"/>
          <w:lang w:bidi="zxx"/>
        </w:rPr>
        <w:t xml:space="preserve">und damit entzünden wir bereits die dritte Kerze am Adventskranz. Bald steht Weihnachten vor der Tür. Der heutige Sonntag trägt auch den Namen „Gaudete“, was soviel heißt wie „Freuet Euch!“ Heute soll die Freude auf das nahende Weihnachtsfest im Vordergrund stehen, ja eine gewiße Vorfreude. Deshalb wird das „Violett“ der Adventszeit durch ein „Rosa“ unterbrochen. In vielen Kirchen unseres Landes gibt es schöne alte Rosa-Meßgewänder oder vielerorts hat der Adventskranz drei violette Kerzen und eine, welche eine rosane Farbe hat. Diese äußere Zeichen möchten zum Ausdruck bringen, dass wir Christen Menschen der Freude sind, an diesem Sonntag ganz besonders. „Gaudete!“ „Freuet euch!“ </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Auf was oder auf wen sollen wir uns freuen?</w:t>
      </w:r>
      <w:r>
        <w:rPr>
          <w:rFonts w:cs="Arial" w:ascii="Arial" w:hAnsi="Arial"/>
          <w:lang w:bidi="zxx"/>
        </w:rPr>
        <w:t xml:space="preserve"> Wir freuen uns, dass Jesus Christus, der Retter, für uns geboren wird. Es ist Jesus Christus, unser Heiland, die Mitte unseres Lebens und unseres Glaubens. Das soll uns bewußt sein. Auch wenn wir dieser Tage, in diesen Wochen des Advents, sehr abgelenkt werden, von vielen Dingen, die mit Advent wenig oder nichts zu tun haben, sollten wir auf der Hut sein, sollten wir uns immer wieder von neuem besinnen und sollten wir unser Christsein bewußt und gerade in diesen Adventswochen bewußter leben.</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Wie kann das geschehen, wie können wir in der verbleibenden Adventszeit noch ein klein wenig bewußter leben und auch glauben? Die heutige Lesung aus dem Thessalonicherbrief bietet uns dabei Hilfen an. Es ist ein kleines Glaubensprogramm. Wir hörten folgende Worte:</w:t>
      </w:r>
      <w:r>
        <w:rPr>
          <w:rFonts w:cs="Arial" w:ascii="Arial" w:hAnsi="Arial"/>
          <w:b/>
          <w:bCs/>
          <w:lang w:bidi="zxx"/>
        </w:rPr>
        <w:t xml:space="preserve"> „Freut euch zu jeder Zeit! Betet ohne Unterlaß! Dankt für alles! Löscht den Geist nicht aus! Verachtet prophetisches Reden nicht! Prüft alles, und behaltet das Gute! Meidet das Böse in jeder Gestalt!“  </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lang w:bidi="zxx"/>
        </w:rPr>
      </w:pPr>
      <w:r>
        <w:rPr>
          <w:rFonts w:cs="Arial" w:ascii="Arial" w:hAnsi="Arial"/>
          <w:lang w:bidi="zxx"/>
        </w:rPr>
        <w:t>Über Jahrhunderte haben Menschen versucht, sich daran zu halten, ihr Leben nach dem auszurichten. Diese Gedanken sind auch heute sehr aktuell! Heute sind wir an der Reihe, heute ist unser Christsein gefragt, heute wird jedem von uns die Frage gestellt: Wo stehst du als Mensch und als Christ? Was bedeutet dir Jesus, den wir dieser Tage erwarten?</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Der Thessalonicherbrief bringt sieben Momente christlichen Lebens. Die Adventszeit, die verbleibende, gibt Möglichkeit darüber nachzudenken.</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Zum ersten die </w:t>
      </w:r>
      <w:r>
        <w:rPr>
          <w:rFonts w:cs="Arial" w:ascii="Arial" w:hAnsi="Arial"/>
          <w:b/>
          <w:bCs/>
          <w:lang w:bidi="zxx"/>
        </w:rPr>
        <w:t>Freude</w:t>
      </w:r>
      <w:r>
        <w:rPr>
          <w:rFonts w:cs="Arial" w:ascii="Arial" w:hAnsi="Arial"/>
          <w:lang w:bidi="zxx"/>
        </w:rPr>
        <w:t>, ausgehend vom heutigen Sonntag „Gaudete“: Versuchen wir, selber freudige Menschen zu sein und Freude, christliche Freude, auszustrahlen. Ich kenne viele Menschen, die keine Freude mehr am Leben haben, auch am Glauben nicht. Gott sendet uns zu diesen Menschen. Es ist einen Chance, ein christlicher Auftrag. Nur zuerst muß mein Feuer für die Sache Christi brennen. Und dieses Feuer nährt sich durch die Freude am Herrn.</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Das zweite ist das </w:t>
      </w:r>
      <w:r>
        <w:rPr>
          <w:rFonts w:cs="Arial" w:ascii="Arial" w:hAnsi="Arial"/>
          <w:b/>
          <w:bCs/>
          <w:lang w:bidi="zxx"/>
        </w:rPr>
        <w:t>Gebet.</w:t>
      </w:r>
      <w:r>
        <w:rPr>
          <w:rFonts w:cs="Arial" w:ascii="Arial" w:hAnsi="Arial"/>
          <w:lang w:bidi="zxx"/>
        </w:rPr>
        <w:t xml:space="preserve"> Der Advent ist eine bewußte Zeit für Gebet, Meditation und Stille. Beten kann heißen „mit Gott sprechen“. Pflegen wir das Gespräch mit Gott, am Morgen und am Abend. Mein Gebet zeigt die Freundschaft mit Jesus. Wie bete ich eigentlich? Und wann und wo? Was ist mir die Eucharistie wert?</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Schließlich sollen wir, für alles </w:t>
      </w:r>
      <w:r>
        <w:rPr>
          <w:rFonts w:cs="Arial" w:ascii="Arial" w:hAnsi="Arial"/>
          <w:b/>
          <w:bCs/>
          <w:lang w:bidi="zxx"/>
        </w:rPr>
        <w:t>danken.</w:t>
      </w:r>
      <w:r>
        <w:rPr>
          <w:rFonts w:cs="Arial" w:ascii="Arial" w:hAnsi="Arial"/>
          <w:lang w:bidi="zxx"/>
        </w:rPr>
        <w:t xml:space="preserve"> Die Dankbarkeit ist in unserer schnelllebigen Zeit fast verloren gegangen. Den Kindern sage ich bei verschiedensten Gelegenheiten: Vergeßt das Danken nicht! Wir sagen in Tirol: Vergelt`s Gott!</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w:t>
      </w:r>
      <w:r>
        <w:rPr>
          <w:rFonts w:cs="Arial" w:ascii="Arial" w:hAnsi="Arial"/>
          <w:b/>
          <w:bCs/>
          <w:lang w:bidi="zxx"/>
        </w:rPr>
        <w:t>Löscht den Geist nicht aus!“</w:t>
      </w:r>
      <w:r>
        <w:rPr>
          <w:rFonts w:cs="Arial" w:ascii="Arial" w:hAnsi="Arial"/>
          <w:lang w:bidi="zxx"/>
        </w:rPr>
        <w:t xml:space="preserve"> ist der vierte Gedanke. In diesen Wochen bereiten sich in vielen Pfarreien junge Menschen auf das Sakrament der Firmung vor. Da geht es um Geist und Ungeist. Was ist der gute Geist Gottes? Gerade als Erwachsene dürfen wir den jüngeren Mitchristen Vorbild sein und ihnen den guten Geist Gottes vorleben. </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Prophetische Rede?</w:t>
      </w:r>
      <w:r>
        <w:rPr>
          <w:rFonts w:cs="Arial" w:ascii="Arial" w:hAnsi="Arial"/>
          <w:lang w:bidi="zxx"/>
        </w:rPr>
        <w:t xml:space="preserve"> Was ist damit gemeint? Dass wir prophetische Rede nicht verachten sollen? Mir geht es darum, heutzutage besonders, dass wir die Zeichen der Zeit sehen und erkennen. Was ist zur Zeit wichtig, auch in der Kirche und dann in unserer Pfarrei? Wo sollen wir Prioritäten setzen? Die Zeichen der Zeit sind nicht leicht zu sehen und zu hören. Die adventliche Zeit mit vermehrter Ruhe und Stille hilft, das Richtige zu sehen und zu hören und dann auch umzusetzen.</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Der vorletzte Gedanke hängt eng mit den letzten zusammen: </w:t>
      </w:r>
      <w:r>
        <w:rPr>
          <w:rFonts w:cs="Arial" w:ascii="Arial" w:hAnsi="Arial"/>
          <w:b/>
          <w:bCs/>
          <w:lang w:bidi="zxx"/>
        </w:rPr>
        <w:t>„Prüft alles, und behaltet das Gute!“</w:t>
      </w:r>
      <w:r>
        <w:rPr>
          <w:rFonts w:cs="Arial" w:ascii="Arial" w:hAnsi="Arial"/>
          <w:lang w:bidi="zxx"/>
        </w:rPr>
        <w:t xml:space="preserve"> und  </w:t>
      </w:r>
      <w:r>
        <w:rPr>
          <w:rFonts w:cs="Arial" w:ascii="Arial" w:hAnsi="Arial"/>
          <w:b/>
          <w:bCs/>
          <w:lang w:bidi="zxx"/>
        </w:rPr>
        <w:t>„Meidet das Böse in jeder Gestalt!“</w:t>
      </w:r>
      <w:r>
        <w:rPr>
          <w:rFonts w:cs="Arial" w:ascii="Arial" w:hAnsi="Arial"/>
          <w:lang w:bidi="zxx"/>
        </w:rPr>
        <w:t xml:space="preserve">  Es geht um Gut und Böse. Also, gemeint ist die richtige Unterscheidung. Was zum Beispiel tut mir gut in meinem Leben und was weniger? Wo begegne ich dem Guten und wo muß ich mich vor dem Bösen schützen? Advent kann eine Zeit sein, sich wieder neu für das Gute zu entscheiden!</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Alle diese Gedanken, liebe Pfarrgemeinschaft, lassen sich mit einer Person zusammenfassen. Es ist Jesus Christus, unser Herr. Auf ihn verweist im heutigen Sonntagsevangelium Johannes der Täufer.</w:t>
      </w:r>
      <w:r>
        <w:rPr>
          <w:rFonts w:cs="Arial" w:ascii="Arial" w:hAnsi="Arial"/>
          <w:b/>
          <w:bCs/>
          <w:lang w:bidi="zxx"/>
        </w:rPr>
        <w:t xml:space="preserve"> „Er kam als Zeuge, um Zeugnis abzulegen für das Licht.“ </w:t>
      </w:r>
      <w:r>
        <w:rPr>
          <w:rFonts w:cs="Arial" w:ascii="Arial" w:hAnsi="Arial"/>
          <w:lang w:bidi="zxx"/>
        </w:rPr>
        <w:t>Johannes ruft in der Wüste, den Weg für den Herrn zu ebnen. Und wie damals Johannes der Täufer, so sind wir es heute, Zeugen der Frohen Botschaft Jesu zu sein, seine Freunde, und auf Freunde kann man sich verlassen.</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Ich wünsche Ihnen heute einen frohen dritten Adventssonntag. Freuen Sie sich und haben Sie Vorfreude, um dann Jesus in der Krippe freudig begrüßen zu können. Der heutige „Gaudete-Sonntag“ möchte uns einen erneuten Impuls dazu geben: </w:t>
      </w:r>
      <w:r>
        <w:rPr>
          <w:rFonts w:cs="Arial" w:ascii="Arial" w:hAnsi="Arial"/>
          <w:b/>
          <w:bCs/>
          <w:lang w:bidi="zxx"/>
        </w:rPr>
        <w:t>Erwartet den Herrn Jesus Christus in großer Freude und das können wir tun, wenn wir freudige, betende, dankende, geistvolle und gute Menschen sind!</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lang w:bidi="zxx"/>
        </w:rPr>
      </w:pPr>
      <w:r>
        <w:rPr>
          <w:rFonts w:cs="Arial" w:ascii="Arial" w:hAnsi="Arial"/>
          <w:lang w:bidi="zxx"/>
        </w:rPr>
        <w:t>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03:00Z</dcterms:created>
  <dc:creator> </dc:creator>
  <dc:description/>
  <cp:keywords/>
  <dc:language>en-US</dc:language>
  <cp:lastModifiedBy> </cp:lastModifiedBy>
  <cp:lastPrinted>2113-01-01T00:00:00Z</cp:lastPrinted>
  <dcterms:modified xsi:type="dcterms:W3CDTF">2008-12-01T15:06:00Z</dcterms:modified>
  <cp:revision>3</cp:revision>
  <dc:subject/>
  <dc:title/>
</cp:coreProperties>
</file>