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edigtvorlage – 5. Sonntag der Osterzeit (10.05.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Markus Mol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n mehreren Stellen während der Hl. Messe betet der Priester ein stilles Gebet. Am auffälligsten für die Gemeinde ist dies bei der Gabenbereitung. Doch auch vor der Kommunion und beim Reinigen von Kelch und Patene sind Gebete vorgesehen.</w:t>
      </w:r>
    </w:p>
    <w:p>
      <w:pPr>
        <w:pStyle w:val="Normal"/>
        <w:rPr>
          <w:rFonts w:ascii="Arial" w:hAnsi="Arial" w:cs="Arial"/>
        </w:rPr>
      </w:pPr>
      <w:r>
        <w:rPr>
          <w:rFonts w:cs="Arial" w:ascii="Arial" w:hAnsi="Arial"/>
        </w:rPr>
        <w:t xml:space="preserve">Ein Satz aus einem solchen Gebet vor der Kommunion ist mir eingefallen, als ich das Sonntagsevangelium durchgelesen habe. Der letzte Satz dieses Gebetes ist fast eine kurze Zusammenfassung des heutigen Evangeliums. Er lautet: Lass nicht zu, dass ich jemals von dir getrennt werde. </w:t>
      </w:r>
    </w:p>
    <w:p>
      <w:pPr>
        <w:pStyle w:val="Normal"/>
        <w:rPr>
          <w:rFonts w:ascii="Arial" w:hAnsi="Arial" w:cs="Arial"/>
        </w:rPr>
      </w:pPr>
      <w:r>
        <w:rPr>
          <w:rFonts w:cs="Arial" w:ascii="Arial" w:hAnsi="Arial"/>
        </w:rPr>
        <w:t>Für mich persönlich ist dies ein sehr wichtiger Satz, den ich in der Hl. Messe gerne bete. Der Satz ist für mich wichtig, weil er für mich wie eine Verheißung klingt. In diesem Satz schwingt für mich der Gedanke mit, dass die Gemeinschaft mit Jesus etwas ganz wertvolles im Leben ist und ich denke mir dabei: Was auch immer in meinem Leben geschehen mag, was an Problemen und Sorgen auf mich zukommen mag, ich kann es bestehen, wenn ich in ihm bleibe. Jesus ist Quelle der Kraft und des Lebens für mich.</w:t>
      </w:r>
    </w:p>
    <w:p>
      <w:pPr>
        <w:pStyle w:val="Normal"/>
        <w:rPr>
          <w:rFonts w:ascii="Arial" w:hAnsi="Arial" w:cs="Arial"/>
        </w:rPr>
      </w:pPr>
      <w:r>
        <w:rPr>
          <w:rFonts w:cs="Arial" w:ascii="Arial" w:hAnsi="Arial"/>
        </w:rPr>
        <w:t xml:space="preserve">Und wenn ich die Aussagen Jesu im Johannesevangelium dazunehme, dann erfahre ich den tieferen Sinn dieser Gemeinschaft mit ihm. Es geht dabei nicht nur, das Leben mit allen Höhen und Tiefen zu bestehen, es geht um mehr, um viel mehr. </w:t>
      </w:r>
    </w:p>
    <w:p>
      <w:pPr>
        <w:pStyle w:val="Normal"/>
        <w:rPr>
          <w:rFonts w:ascii="Arial" w:hAnsi="Arial" w:cs="Arial"/>
        </w:rPr>
      </w:pPr>
      <w:r>
        <w:rPr>
          <w:rFonts w:cs="Arial" w:ascii="Arial" w:hAnsi="Arial"/>
        </w:rPr>
        <w:t xml:space="preserve">Es geht um das „Frucht-bringen“. Ich soll Frucht bringen und sogar reiche Frucht. Die Gemeinschaft mit Jesus, das Leben aus der Beziehung zu ihm soll mein Leben fruchtbar machen und zwar für mich und für andere Menschen. </w:t>
      </w:r>
    </w:p>
    <w:p>
      <w:pPr>
        <w:pStyle w:val="Normal"/>
        <w:rPr>
          <w:rFonts w:ascii="Arial" w:hAnsi="Arial" w:cs="Arial"/>
        </w:rPr>
      </w:pPr>
      <w:r>
        <w:rPr>
          <w:rFonts w:cs="Arial" w:ascii="Arial" w:hAnsi="Arial"/>
        </w:rPr>
        <w:t xml:space="preserve">Die Worte Jesu sind immer nah an unserem Alltagsleben. Deshalb versucht er auch Beispiele zu finden, die wir nachvollziehen können. Wir sollen verstehen, was es heißt Frucht zu bringen. </w:t>
      </w:r>
    </w:p>
    <w:p>
      <w:pPr>
        <w:pStyle w:val="Normal"/>
        <w:rPr>
          <w:rFonts w:ascii="Arial" w:hAnsi="Arial" w:cs="Arial"/>
        </w:rPr>
      </w:pPr>
      <w:r>
        <w:rPr>
          <w:rFonts w:cs="Arial" w:ascii="Arial" w:hAnsi="Arial"/>
        </w:rPr>
        <w:t xml:space="preserve">Ich weiß nicht, was ihnen zuerst einfällt, wenn sie an reiche Frucht denken, vielleicht schöne rote schmackhafte Äpfel oder dicke süße Erdbeeren, vielleicht ein Korb Pilze aus unseren Wälder. Jesus denkt an Weintrauben. Wir lesen zwar nicht das Wort Weintraube im Evangelium, doch aus dem Vergleich mit dem Rebstock und den Reben wird es deutlich, dass er Weintrauben meint. </w:t>
      </w:r>
    </w:p>
    <w:p>
      <w:pPr>
        <w:pStyle w:val="Normal"/>
        <w:rPr>
          <w:rFonts w:ascii="Arial" w:hAnsi="Arial" w:cs="Arial"/>
        </w:rPr>
      </w:pPr>
      <w:r>
        <w:rPr>
          <w:rFonts w:cs="Arial" w:ascii="Arial" w:hAnsi="Arial"/>
        </w:rPr>
        <w:t xml:space="preserve">Jesus verbindet also mit den Wörtern „reiche Frucht bringen“ etwas positives, schmackhaftes, farbenprächtiges, etwas schönes. So soll auch unser Leben sein, es soll geprägt sein von dem, was schmackhaft, farbenprächtig und schön ist. </w:t>
      </w:r>
    </w:p>
    <w:p>
      <w:pPr>
        <w:pStyle w:val="Normal"/>
        <w:rPr>
          <w:rFonts w:ascii="Arial" w:hAnsi="Arial" w:cs="Arial"/>
        </w:rPr>
      </w:pPr>
      <w:r>
        <w:rPr>
          <w:rFonts w:cs="Arial" w:ascii="Arial" w:hAnsi="Arial"/>
        </w:rPr>
        <w:t xml:space="preserve">Doch das Schmackhafte und Schöne, das Farbenprächtige kommt nicht von allein. Die Trauben wachsen und reifen ja nur, weil sie durch die Reben Nährstoffe und Wasser bekommen. Die Reben aber erhalten dies alles vom Weinstock selbst, der seine Wurzeln in den Boden treibt. </w:t>
      </w:r>
    </w:p>
    <w:p>
      <w:pPr>
        <w:pStyle w:val="Normal"/>
        <w:rPr>
          <w:rFonts w:ascii="Arial" w:hAnsi="Arial" w:cs="Arial"/>
        </w:rPr>
      </w:pPr>
      <w:r>
        <w:rPr>
          <w:rFonts w:cs="Arial" w:ascii="Arial" w:hAnsi="Arial"/>
        </w:rPr>
        <w:t>Auch unser Leben wird nicht einfach von selbst schmackhaft und schön, es gewinnt nicht einfach von selbst Tiefe und Sinn. Auch wir brauchen, wie die Trauben und Reben einen Weinstock, auch wir müssen von irgendwoher unsere Nahrung, unser Lebenswasser bekommen. Und Jesus sagt: Ich bin der Weinstock. Er sagt uns klar und deutlich, dass er es ist von dem unser Leben Farbe, Freude und Sinn bekommen kann.</w:t>
      </w:r>
    </w:p>
    <w:p>
      <w:pPr>
        <w:pStyle w:val="Normal"/>
        <w:rPr>
          <w:rFonts w:ascii="Arial" w:hAnsi="Arial" w:cs="Arial"/>
        </w:rPr>
      </w:pPr>
      <w:r>
        <w:rPr>
          <w:rFonts w:cs="Arial" w:ascii="Arial" w:hAnsi="Arial"/>
        </w:rPr>
        <w:t xml:space="preserve">Wenn wir farblos, ohne Freude und ohne Sinn leben, dann besteht die Gefahr, dass unser Leben eine schwere Last wird. Jesus sagt, dass wir dann, wie Reben ohne Frucht verdorren. </w:t>
      </w:r>
    </w:p>
    <w:p>
      <w:pPr>
        <w:pStyle w:val="Normal"/>
        <w:rPr>
          <w:rFonts w:ascii="Arial" w:hAnsi="Arial" w:cs="Arial"/>
        </w:rPr>
      </w:pPr>
      <w:r>
        <w:rPr>
          <w:rFonts w:cs="Arial" w:ascii="Arial" w:hAnsi="Arial"/>
        </w:rPr>
        <w:t xml:space="preserve">Und die Gefahr des Verdorrens ist auch in unserer Zeit groß. </w:t>
      </w:r>
    </w:p>
    <w:p>
      <w:pPr>
        <w:pStyle w:val="Normal"/>
        <w:rPr>
          <w:rFonts w:ascii="Arial" w:hAnsi="Arial" w:cs="Arial"/>
        </w:rPr>
      </w:pPr>
      <w:r>
        <w:rPr>
          <w:rFonts w:cs="Arial" w:ascii="Arial" w:hAnsi="Arial"/>
        </w:rPr>
        <w:t xml:space="preserve">Doch wie das Verdorren der Reben langsam vor sich geht, so verdorrt auch unser inneres, geistiges Leben langsam und schrittweise, wenn wir uns selbst von der Quelle abschneiden. </w:t>
      </w:r>
    </w:p>
    <w:p>
      <w:pPr>
        <w:pStyle w:val="Normal"/>
        <w:rPr>
          <w:rFonts w:ascii="Arial" w:hAnsi="Arial" w:cs="Arial"/>
        </w:rPr>
      </w:pPr>
      <w:r>
        <w:rPr>
          <w:rFonts w:cs="Arial" w:ascii="Arial" w:hAnsi="Arial"/>
        </w:rPr>
        <w:t xml:space="preserve">Wenn wir aber nicht dürre Reben sind, sondern wenn wir selbst aus der Freude des Glaubens leben, dann verherrlichen Gott, sagt uns Jesus. Wir verherrlichen Gott also nicht, wenn wir uns alle Freude abschneiden und ständig ein langes Gesicht aufsetzen, wenn wir nur fromm tun. Wahre Frömmigkeit hat mit Fruchtbarkeit, d. h. mit Leben, Freude und Fülle zu tun. </w:t>
      </w:r>
    </w:p>
    <w:p>
      <w:pPr>
        <w:pStyle w:val="Normal"/>
        <w:rPr>
          <w:rFonts w:ascii="Arial" w:hAnsi="Arial" w:cs="Arial"/>
        </w:rPr>
      </w:pPr>
      <w:r>
        <w:rPr>
          <w:rFonts w:cs="Arial" w:ascii="Arial" w:hAnsi="Arial"/>
        </w:rPr>
        <w:t xml:space="preserve">Jesus spricht Worte des Lebens zu uns. Er will, dass unser Leben fruchtbar ist, dass wir ein Segen sind für uns und die Menschen mit denen wir leben. Lassen wir in uns selbst dieses Leben in Fülle zu und lassen wir Gott in uns arbeiten, der möchte, dass wir mehr Frucht bringen. Wie der Winzer an den Reben so arbeitet er in unserer Seele und heiligt uns. AMEN.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01:00Z</dcterms:created>
  <dc:creator>Moling Mathias</dc:creator>
  <dc:description/>
  <cp:keywords/>
  <dc:language>en-US</dc:language>
  <cp:lastModifiedBy> </cp:lastModifiedBy>
  <dcterms:modified xsi:type="dcterms:W3CDTF">2009-04-27T08:02:00Z</dcterms:modified>
  <cp:revision>3</cp:revision>
  <dc:subject/>
  <dc:title>An mehreren Stellen während der Hl</dc:title>
</cp:coreProperties>
</file>