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Verdana" w:hAnsi="Verdana" w:cs="Verdana"/>
          <w:b/>
          <w:b/>
          <w:sz w:val="22"/>
          <w:szCs w:val="22"/>
        </w:rPr>
      </w:pPr>
      <w:r>
        <w:rPr>
          <w:rFonts w:cs="Verdana" w:ascii="Verdana" w:hAnsi="Verdana"/>
          <w:b/>
          <w:sz w:val="22"/>
          <w:szCs w:val="22"/>
        </w:rPr>
        <w:t>Predigt zum 4. Fastensonntag - Lesejahr C (14.03.2010)</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i/>
          <w:i/>
          <w:sz w:val="19"/>
          <w:szCs w:val="19"/>
        </w:rPr>
      </w:pPr>
      <w:r>
        <w:rPr>
          <w:rFonts w:cs="Verdana" w:ascii="Verdana" w:hAnsi="Verdana"/>
          <w:i/>
          <w:sz w:val="19"/>
          <w:szCs w:val="19"/>
        </w:rPr>
        <w:t>Walther Innerbichler</w:t>
      </w:r>
    </w:p>
    <w:p>
      <w:pPr>
        <w:pStyle w:val="Normal"/>
        <w:rPr>
          <w:rFonts w:ascii="Verdana" w:hAnsi="Verdana" w:cs="Verdana"/>
          <w:b/>
          <w:b/>
          <w:i/>
          <w:i/>
          <w:sz w:val="19"/>
          <w:szCs w:val="19"/>
        </w:rPr>
      </w:pPr>
      <w:r>
        <w:rPr>
          <w:rFonts w:cs="Verdana" w:ascii="Verdana" w:hAnsi="Verdana"/>
          <w:b/>
          <w:i/>
          <w:sz w:val="19"/>
          <w:szCs w:val="19"/>
        </w:rPr>
      </w:r>
    </w:p>
    <w:p>
      <w:pPr>
        <w:pStyle w:val="Normal"/>
        <w:spacing w:before="0" w:after="28"/>
        <w:rPr>
          <w:rFonts w:ascii="Verdana" w:hAnsi="Verdana" w:cs="Verdana"/>
          <w:sz w:val="19"/>
          <w:szCs w:val="19"/>
        </w:rPr>
      </w:pPr>
      <w:r>
        <w:rPr>
          <w:rFonts w:cs="Verdana" w:ascii="Verdana" w:hAnsi="Verdana"/>
          <w:sz w:val="19"/>
          <w:szCs w:val="19"/>
        </w:rPr>
        <w:t>Die Frohbotschaft des Gleichnisses im heutigen Evangelium könnten wir in die Worte fassen: Gott ist ein entgegenkommender Gott, der liebevoll darauf wartet, dass Menschen sich zu ihm hin in Bewegung setzen.</w:t>
      </w:r>
    </w:p>
    <w:p>
      <w:pPr>
        <w:pStyle w:val="Normal"/>
        <w:spacing w:before="0" w:after="28"/>
        <w:rPr>
          <w:rFonts w:ascii="Verdana" w:hAnsi="Verdana" w:cs="Verdana"/>
          <w:sz w:val="19"/>
          <w:szCs w:val="19"/>
        </w:rPr>
      </w:pPr>
      <w:r>
        <w:rPr>
          <w:rFonts w:cs="Verdana" w:ascii="Verdana" w:hAnsi="Verdana"/>
          <w:sz w:val="19"/>
          <w:szCs w:val="19"/>
        </w:rPr>
        <w:t>Jesus hat zu kämpfen mit den Pharisäern und Schriftgelehrten, die seinen unkonventionellen Kontakt zu den Sündern und gesellschaftlichen Randgestalten seiner Zeit missbilligen. Diese provozierende Nähe zu Menschen, die doch „rechtmäßig“ am Rande stehen – warum tut er das?</w:t>
      </w:r>
    </w:p>
    <w:p>
      <w:pPr>
        <w:pStyle w:val="Normal"/>
        <w:spacing w:before="0" w:after="28"/>
        <w:rPr>
          <w:rFonts w:ascii="Verdana" w:hAnsi="Verdana" w:cs="Verdana"/>
          <w:sz w:val="19"/>
          <w:szCs w:val="19"/>
        </w:rPr>
      </w:pPr>
      <w:r>
        <w:rPr>
          <w:rFonts w:cs="Verdana" w:ascii="Verdana" w:hAnsi="Verdana"/>
          <w:sz w:val="19"/>
          <w:szCs w:val="19"/>
        </w:rPr>
        <w:t>Für Jesus gibt es keine Menschen am Rand. Mit Freude kehrt er in die Häuser derer ein, die nach dem Urteil der Pharisäer und Schriftgelehrten als „verloren“ gelten. Dort spricht er von Gott als dem, der sich über jeden Menschen freut, der umkehrt zum Leben hin. Das gilt für alle Beteiligten: für die Sünder wie für die vermeintlich Gerechten. Ihnen allen will Jesus die Augen und die Herzen dafür öffnen, was es braucht, damit Leben gelingt.</w:t>
      </w:r>
    </w:p>
    <w:p>
      <w:pPr>
        <w:pStyle w:val="Normal"/>
        <w:spacing w:before="0" w:after="28"/>
        <w:rPr/>
      </w:pPr>
      <w:r>
        <w:rPr>
          <w:rFonts w:cs="Verdana" w:ascii="Verdana" w:hAnsi="Verdana"/>
          <w:sz w:val="19"/>
          <w:szCs w:val="19"/>
        </w:rPr>
        <w:t>Es ist nun kaum möglich, das Gleichnis vom verlorenen Sohn und seinem barmherzigen Vater zu hören, ohne innerlich selbst Position zu beziehen: Wo stehe ich? In welcher der handelnden Personen finde ich Anteile von mir wieder?  Wo Jesus seine Gleichnisse zu erzählen beginnt, entsteht ein intensiver Dialog mit den Zuhörern. Jesus predigt nicht von oben herab, er besucht die Menschen und lässt sich ein in ihre Lebensräume, die er mit Gottes Heil und Liebe zu erfüllen sucht.</w:t>
      </w:r>
    </w:p>
    <w:p>
      <w:pPr>
        <w:pStyle w:val="Normal"/>
        <w:spacing w:before="0" w:after="28"/>
        <w:rPr>
          <w:rFonts w:ascii="Verdana" w:hAnsi="Verdana" w:cs="Verdana"/>
          <w:sz w:val="19"/>
          <w:szCs w:val="19"/>
        </w:rPr>
      </w:pPr>
      <w:r>
        <w:rPr>
          <w:rFonts w:cs="Verdana" w:ascii="Verdana" w:hAnsi="Verdana"/>
          <w:sz w:val="19"/>
          <w:szCs w:val="19"/>
        </w:rPr>
        <w:t>Das Gleichnis des heutigen Sonntags erzählt über das Verlieren und die Freude des Wiederfindens.</w:t>
      </w:r>
    </w:p>
    <w:p>
      <w:pPr>
        <w:pStyle w:val="Normal"/>
        <w:spacing w:before="0" w:after="28"/>
        <w:rPr>
          <w:rFonts w:ascii="Verdana" w:hAnsi="Verdana" w:cs="Verdana"/>
          <w:sz w:val="19"/>
          <w:szCs w:val="19"/>
        </w:rPr>
      </w:pPr>
      <w:r>
        <w:rPr>
          <w:rFonts w:cs="Verdana" w:ascii="Verdana" w:hAnsi="Verdana"/>
          <w:sz w:val="19"/>
          <w:szCs w:val="19"/>
        </w:rPr>
        <w:t>„</w:t>
      </w:r>
      <w:r>
        <w:rPr>
          <w:rFonts w:cs="Verdana" w:ascii="Verdana" w:hAnsi="Verdana"/>
          <w:sz w:val="19"/>
          <w:szCs w:val="19"/>
        </w:rPr>
        <w:t>Selbst schuld!“, möchte man schnell urteilen über den jüngeren Sohn im Gleichnis. Selbst schuld, wenn man alles auf einmal will, wenn man um sich schmeißt mit dem, was einem als Lebensvermögen geschenkt ist!  Doch nicht unser Urteil ist gefragt, sondern unsre Bereitschaft, im Erzählten selbst Platz zu nehmen.</w:t>
      </w:r>
    </w:p>
    <w:p>
      <w:pPr>
        <w:pStyle w:val="Normal"/>
        <w:spacing w:before="0" w:after="28"/>
        <w:rPr/>
      </w:pPr>
      <w:r>
        <w:rPr>
          <w:rFonts w:cs="Verdana" w:ascii="Verdana" w:hAnsi="Verdana"/>
          <w:sz w:val="19"/>
          <w:szCs w:val="19"/>
        </w:rPr>
        <w:t>Ob wir nicht in beiden Söhnen uns wiederfinden müssen?  Einmal im jüngeren Sohn, der das  angepasste Leben zuhause satt ist, der bei dem vielen Guten, das ihm geschenkt ist, immer noch höhere Ansprüche stellt und zu sehr auf Erfüllung der eigenen Bedürfnisse aus ist. Die große Freiheit, die er beansprucht, endet in existentieller Not und Selbstentfremdung. Total heruntergekommen hat sich für ihn jeder Geschmack am Leben verloren. Nur ganz langsam bringt sich ihm wieder das Leben zu Gespür. Er findet ins Leben zurück: schuldbewusst, demütig, bereit, im Hause seines Vaters einen Platz ganz unten einzunehmen. Doch das alles braucht es nicht! Der „verlorene Sohn“ wird längst freudig erwartet und mit entgegenkommender Güte empfangen. Die Szene geht zu Herzen. Man wünscht sie  jedem Menschen, der von ganz unten kommt: diese himmelhochjauchzende Freude und die geöffneten Arme. Der daheimgebliebene Sohn jedoch verweigert sich dieser Herzensgüte des Vaters, der das Fehlverhalten nicht aufrechnet und seine Liebe nicht zurückhält – die ungebrochene Liebe zu beiden Söhnen.</w:t>
      </w:r>
    </w:p>
    <w:p>
      <w:pPr>
        <w:pStyle w:val="Normal"/>
        <w:spacing w:before="0" w:after="28"/>
        <w:rPr>
          <w:rFonts w:ascii="Verdana" w:hAnsi="Verdana" w:cs="Verdana"/>
          <w:sz w:val="19"/>
          <w:szCs w:val="19"/>
        </w:rPr>
      </w:pPr>
      <w:r>
        <w:rPr>
          <w:rFonts w:cs="Verdana" w:ascii="Verdana" w:hAnsi="Verdana"/>
          <w:sz w:val="19"/>
          <w:szCs w:val="19"/>
        </w:rPr>
        <w:t>Wir kennen das alle: den Schmerz des vermeintlichen Zu-kurz-gekommen-Seins, den Wunsch nach  Anerkennung, die Enttäuschung, immer nur im Schatten zu stehen.  Und mit dem älteren Sohn möchten wir uns bei Gott manchmal ähnlich äußern und darauf verweisen, wie es anderen, vermeintlich schlechteren Menschen viel besser geht; auch wir lassen Neid und Eifersucht  aufkommen. Doch sollten wir uns vom jüngeren Sohn auch fragen lassen, wenn uns der Übermut zum eigenen Weg befällt, wo wir über unsere Verhältnisse leben. Welche innere Haltung oder welches äußere Handeln braucht es, wenn wir uns im Leben kräftig verrannt haben?</w:t>
      </w:r>
    </w:p>
    <w:p>
      <w:pPr>
        <w:pStyle w:val="Normal"/>
        <w:spacing w:before="0" w:after="28"/>
        <w:rPr/>
      </w:pPr>
      <w:r>
        <w:rPr>
          <w:rFonts w:cs="Verdana" w:ascii="Verdana" w:hAnsi="Verdana"/>
          <w:sz w:val="19"/>
          <w:szCs w:val="19"/>
        </w:rPr>
        <w:t>Die Antwort Jesu auf diese Frage ist so einfach wie atemberaubend. Er öffnet uns in seiner Gleichnisrede vom barmherzigen Vater das innere Haus und das Herz Gottes, wo wir sehnlichst erwartet werden, woher wir auch kommen – wenn wir nur kommen! Gott wird uns entgegengehen, vorbehaltlos, damit wir uns von seiner Freude über die Rückkehr des Verlorenen anstecken lassen können, auch mit- und füreinander.</w:t>
      </w:r>
    </w:p>
    <w:p>
      <w:pPr>
        <w:pStyle w:val="Normal"/>
        <w:spacing w:before="0" w:after="28"/>
        <w:rPr>
          <w:rFonts w:ascii="Verdana" w:hAnsi="Verdana" w:cs="Verdana"/>
          <w:sz w:val="19"/>
          <w:szCs w:val="19"/>
        </w:rPr>
      </w:pPr>
      <w:r>
        <w:rPr>
          <w:rFonts w:cs="Verdana" w:ascii="Verdana" w:hAnsi="Verdana"/>
          <w:sz w:val="19"/>
          <w:szCs w:val="19"/>
        </w:rPr>
        <w:t>Die schwierigste Lektion schein dabei die gemeinsame Freude zu sein, von der sich die meisten Menschen nicht so gerne anstecken lassen. Doch letztlich kann nur sie zur wahrer und tiefer Freude führen.</w:t>
      </w:r>
    </w:p>
    <w:p>
      <w:pPr>
        <w:pStyle w:val="Normal"/>
        <w:spacing w:before="0" w:after="28"/>
        <w:rPr>
          <w:rFonts w:ascii="Verdana" w:hAnsi="Verdana" w:cs="Verdana"/>
          <w:sz w:val="19"/>
          <w:szCs w:val="19"/>
        </w:rPr>
      </w:pPr>
      <w:r>
        <w:rPr>
          <w:rFonts w:cs="Verdana" w:ascii="Verdana" w:hAnsi="Verdana"/>
          <w:sz w:val="19"/>
          <w:szCs w:val="19"/>
        </w:rPr>
      </w:r>
    </w:p>
    <w:p>
      <w:pPr>
        <w:pStyle w:val="Normal"/>
        <w:spacing w:before="0" w:after="28"/>
        <w:rPr>
          <w:rFonts w:ascii="Verdana" w:hAnsi="Verdana" w:cs="Verdana"/>
          <w:sz w:val="19"/>
          <w:szCs w:val="19"/>
        </w:rPr>
      </w:pPr>
      <w:r>
        <w:rPr>
          <w:rFonts w:cs="Verdana" w:ascii="Verdana" w:hAnsi="Verdana"/>
          <w:sz w:val="19"/>
          <w:szCs w:val="19"/>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7:00Z</dcterms:created>
  <dc:creator>Windows User</dc:creator>
  <dc:description/>
  <cp:keywords/>
  <dc:language>en-US</dc:language>
  <cp:lastModifiedBy> </cp:lastModifiedBy>
  <cp:lastPrinted>2010-03-03T14:48:00Z</cp:lastPrinted>
  <dcterms:modified xsi:type="dcterms:W3CDTF">2010-03-03T13:48:00Z</dcterms:modified>
  <cp:revision>3</cp:revision>
  <dc:subject/>
  <dc:title>                        P r e d i g t   zum  4 </dc:title>
</cp:coreProperties>
</file>