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iCs/>
          <w:sz w:val="23"/>
          <w:szCs w:val="23"/>
        </w:rPr>
      </w:pPr>
      <w:r>
        <w:rPr>
          <w:rFonts w:cs="Verdana" w:ascii="Verdana" w:hAnsi="Verdana"/>
          <w:b/>
          <w:iCs/>
          <w:sz w:val="23"/>
          <w:szCs w:val="23"/>
        </w:rPr>
        <w:t>Predigtvorlage zum Gründonnerstag (01.04.2010)</w:t>
      </w:r>
    </w:p>
    <w:p>
      <w:pPr>
        <w:pStyle w:val="Normal"/>
        <w:spacing w:lineRule="auto" w:line="336"/>
        <w:rPr>
          <w:rFonts w:ascii="Verdana" w:hAnsi="Verdana" w:cs="Verdana"/>
          <w:b/>
          <w:b/>
          <w:iCs/>
          <w:sz w:val="19"/>
          <w:szCs w:val="19"/>
        </w:rPr>
      </w:pPr>
      <w:r>
        <w:rPr>
          <w:rFonts w:cs="Verdana" w:ascii="Verdana" w:hAnsi="Verdana"/>
          <w:b/>
          <w:iCs/>
          <w:sz w:val="19"/>
          <w:szCs w:val="19"/>
        </w:rPr>
      </w:r>
    </w:p>
    <w:p>
      <w:pPr>
        <w:pStyle w:val="Normal"/>
        <w:spacing w:lineRule="auto" w:line="336"/>
        <w:rPr>
          <w:rFonts w:ascii="Verdana" w:hAnsi="Verdana" w:cs="Verdana"/>
          <w:i/>
          <w:i/>
          <w:sz w:val="19"/>
          <w:szCs w:val="19"/>
        </w:rPr>
      </w:pPr>
      <w:r>
        <w:rPr>
          <w:rFonts w:cs="Verdana" w:ascii="Verdana" w:hAnsi="Verdana"/>
          <w:i/>
          <w:sz w:val="19"/>
          <w:szCs w:val="19"/>
        </w:rPr>
        <w:t>Florian Kerschbaume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Manche haben zu Hause irgendein Andenken an einen Verstorbenen auf</w:t>
        <w:softHyphen/>
        <w:t>bewahrt: vielleicht ein Bild, vielleicht auch einen Gegen</w:t>
        <w:softHyphen/>
        <w:t>stand, der an den geliebten Menschen erinnert. Was machen wir mit einem solchen Andenken? Wir werden es selbstverständ</w:t>
        <w:softHyphen/>
        <w:t>lich in Ehren halten. Was heißt das aber? Werden wir es irgendwo verstauben las</w:t>
        <w:softHyphen/>
        <w:t>sen oder in einer Schublade vergraben, bis es schließlich beim nächsten Großputz weggeworfen wird? Das wäre kein In-Ehren-Halten!</w:t>
      </w:r>
    </w:p>
    <w:p>
      <w:pPr>
        <w:pStyle w:val="Normal"/>
        <w:spacing w:lineRule="auto" w:line="336"/>
        <w:rPr>
          <w:rFonts w:ascii="Verdana" w:hAnsi="Verdana" w:cs="Verdana"/>
          <w:sz w:val="19"/>
          <w:szCs w:val="19"/>
        </w:rPr>
      </w:pPr>
      <w:r>
        <w:rPr>
          <w:rFonts w:cs="Verdana" w:ascii="Verdana" w:hAnsi="Verdana"/>
          <w:sz w:val="19"/>
          <w:szCs w:val="19"/>
        </w:rPr>
        <w:t>Ist ein Andenken dazu da, damit wir beim Anblick desselben in wehmütige Stimmung versetzt werden? Soll das Andenken die alten Wunden der Trauer über den Weggang des Verstorbenen wieder neu aufbrechen lassen? Auch das ist sicher nicht Sinn eines Andenkens.</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Andenken bedeutet doch: AN-jemanden-DENKEN, die dankbare Erinnerung an einen Verstorbenen soll durch diesen Gegenstand wachgehalten werden, ja, der zu Gott Heimgegangene soll selbst irgendwie unter uns lebendig bleiben. Eine solche Erinnerung wird unser Leben beeinflussen. Das Andenken erinnert uns, dass wir durch Gott mit unseren Toten verbun</w:t>
        <w:softHyphen/>
        <w:t>den bleiben.</w:t>
      </w:r>
    </w:p>
    <w:p>
      <w:pPr>
        <w:pStyle w:val="Normal"/>
        <w:spacing w:lineRule="auto" w:line="336"/>
        <w:rPr>
          <w:rFonts w:ascii="Verdana" w:hAnsi="Verdana" w:cs="Verdana"/>
          <w:iCs/>
          <w:sz w:val="19"/>
          <w:szCs w:val="19"/>
        </w:rPr>
      </w:pPr>
      <w:r>
        <w:rPr>
          <w:rFonts w:cs="Verdana" w:ascii="Verdana" w:hAnsi="Verdana"/>
          <w:iCs/>
          <w:sz w:val="19"/>
          <w:szCs w:val="19"/>
        </w:rPr>
      </w:r>
    </w:p>
    <w:p>
      <w:pPr>
        <w:pStyle w:val="Normal"/>
        <w:spacing w:lineRule="auto" w:line="336"/>
        <w:rPr>
          <w:rFonts w:ascii="Verdana" w:hAnsi="Verdana" w:cs="Verdana"/>
          <w:sz w:val="19"/>
          <w:szCs w:val="19"/>
        </w:rPr>
      </w:pPr>
      <w:r>
        <w:rPr>
          <w:rFonts w:cs="Verdana" w:ascii="Verdana" w:hAnsi="Verdana"/>
          <w:sz w:val="19"/>
          <w:szCs w:val="19"/>
        </w:rPr>
        <w:t>Jesus hat uns vor seinem Tod ein wichtiges Andenken hinterlassen. Dieses war kein toter Gegenstand, kein Bild oder dergleichen. Das Andenken des Herrn war die Stif</w:t>
        <w:softHyphen/>
        <w:t>tung eines heiligen Geschehens: „Tut dies zu meinem Gedächtnis.“ Die Kirche soll nachahmen, was Jesus einst im Abendmahlsaal getan hat: Sie soll sich um den Tisch versammeln, soll über Brot und Wein die Danksagung sprechen und sie als heilige Speise, als Leib Christi austeilen. Die Kirche soll so das Anden</w:t>
        <w:softHyphen/>
        <w:t>ken Christi bewahren bis ans Ende der Zeiten. Wir beten bei jeder Messfeier: „Deinen Tod, o Herr, verkünden wir, und deine Auferstehung preisen wir, bis du kommst in Herrlichkei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Dieses Gedenken soll nicht nur eine geistige Erinnerung an das damalige Tun des Herrn sein, ähnlich wie Kinder im Spiel Personen nachahmen, ohne sie in Wirklichkeit zu sein. Christus schenkt ein Andenken ganz einmaliger Art. Er gab die Verheißung, dass das Dargestellte sich wirklich ereignen werde. Er versprach, dass er geheimnisvoll gegenwärtig sei: unter den Gestalten von Brot und Wein, in der Verkündigung seines Wortes, im Beten und Singen der versammelten Ge</w:t>
        <w:softHyphen/>
        <w:t>meinde.</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Welchen Wert messen wir diesem Andenken Christi bei, was bedeutet es uns? Wir müssen uns die Frage am heutigen Gründonnerstagabend stellen. Mancher hält es mit dieser Gedächtnisfeier wie mit einem Andenken, das in ei</w:t>
        <w:softHyphen/>
        <w:t>ner Schublade verstaubt. Aus Pietät und Tradition hat man eine Zeitlang diese Feier noch respektiert. Aber dann scheint dieses Geschehen nicht mehr recht in das moderne Leben der Leistung und des Nutzens hineinzupassen, es scheint be</w:t>
        <w:softHyphen/>
        <w:t>ziehungslos und veraltet neben dem alltäglichen Leben zu stehen. Und deshalb schieben viele dieses Andenken irgendwann einmal interesselos zur Seite.</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Anderen </w:t>
      </w:r>
      <w:r>
        <w:rPr>
          <w:rFonts w:cs="Verdana" w:ascii="Verdana" w:hAnsi="Verdana"/>
          <w:bCs/>
          <w:sz w:val="19"/>
          <w:szCs w:val="19"/>
        </w:rPr>
        <w:t xml:space="preserve">wiederum ist das </w:t>
      </w:r>
      <w:r>
        <w:rPr>
          <w:rFonts w:cs="Verdana" w:ascii="Verdana" w:hAnsi="Verdana"/>
          <w:sz w:val="19"/>
          <w:szCs w:val="19"/>
        </w:rPr>
        <w:t>Andenken Christi ein Geschehen, das in der Lage ist, gewisse Stimmungen zu vermitteln, ähnlich wie auch sonst Andenken Gefühle verursachen können. Nach dem nüchternen Alltagsleben suchen solche Men</w:t>
        <w:softHyphen/>
        <w:t>schen in der Feierlichkeit eines Gottesdienstes Erbauung und gehobene Stim</w:t>
        <w:softHyphen/>
        <w:t>mung. Zur feierlichen Überzuckerung eines Feiertags oder eines neuen Lebensab</w:t>
        <w:softHyphen/>
        <w:t>schnittes gehört dann auch der Kirchgang hinzu. Aber bei all dem kommt es nicht zu einer wahren Begegnung mit dem, dessen wir eigentlich gedenken sollen, ge</w:t>
        <w:softHyphen/>
        <w:t>schweige denn, es ginge eine Kraft für das alltägliche Leben davon aus.</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Wir haben das Andenken Christi erst dann richtig gefeiert und halten es in Eh</w:t>
        <w:softHyphen/>
        <w:t>ren, wenn dieses Geschehen uns zur Begegnung mit Christus führt, wenn es unser Leben im positiven Sinne bestimmt und wenn eine lebensgestaltende Kraft von ihm ausgeht.</w:t>
      </w:r>
    </w:p>
    <w:p>
      <w:pPr>
        <w:pStyle w:val="Normal"/>
        <w:rPr>
          <w:rFonts w:ascii="Verdana" w:hAnsi="Verdana" w:cs="Verdana"/>
          <w:sz w:val="19"/>
          <w:szCs w:val="19"/>
        </w:rPr>
      </w:pPr>
      <w:r>
        <w:rPr>
          <w:rFonts w:cs="Verdana" w:ascii="Verdana" w:hAnsi="Verdana"/>
          <w:sz w:val="19"/>
          <w:szCs w:val="19"/>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4:00Z</dcterms:created>
  <dc:creator>Florian</dc:creator>
  <dc:description/>
  <cp:keywords/>
  <dc:language>en-US</dc:language>
  <cp:lastModifiedBy> </cp:lastModifiedBy>
  <dcterms:modified xsi:type="dcterms:W3CDTF">2010-03-22T08:14:00Z</dcterms:modified>
  <cp:revision>3</cp:revision>
  <dc:subject/>
  <dc:title/>
</cp:coreProperties>
</file>