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digt zum Herz-Jesu-Sonntag (13.06.2010)</w:t>
      </w:r>
    </w:p>
    <w:p>
      <w:pPr>
        <w:pStyle w:val="Normal"/>
        <w:spacing w:lineRule="auto" w:line="336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36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Albert Schönthaler</w:t>
      </w:r>
    </w:p>
    <w:p>
      <w:pPr>
        <w:pStyle w:val="Normal"/>
        <w:spacing w:lineRule="auto" w:line="336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+ Der Herz-Jesu-Sonntag lädt uns ein, auf das Herz Jesu zu schauen – auf Christus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us dem Herzen kommen gute  oder böse Gedanken, Gefühle der Ablehnung und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er Zuneigung. Im Herzen entscheidet sich, ob Menschen sich mit Wohlwollen und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iebe begegnen oder mit Ablehnung und Hass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hristus hatte nun ein Herz voll Liebe; ein Herz, aus dem nur gute Gedanken, nur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ohlwollen und Liebe kamen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ies können wir sehen in der Botschaft Jesu, die eine Botschaft der Liebe ist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ies können wir auch feststellen im Umgang Jesu mit Menschen und schließlich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der Hingabe seines Lebens am Kreuz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ymbolisch wird dies angedeutet, wenn der Evangelist berichtet, dass Jesus am Kreuz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e Seite mit einer Lanze durchbohrt wurde und dass daraus Blut und Wasser flossen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adikal und ganz hat dieser Jesus sich aus Liebe zu den Menschen hingegeben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us dieser Überlegung könnten wir einige Schlussfolgerungen ziehen: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- Wir könnten uns ein Gottesbild aneignen, in dem dieses Wohlwollen, diese Liebe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m Vordergrund stehen. Gott ist nicht der strenge Polizist, nicht der Gewaltherrscher,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vor dem wir Angst haben müssen. Er ist ein Gott der Liebe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Daraus wird dann in unserer Beziehung Vertrauen möglich. Nicht die Angst vor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Gott steht dann  im Vordergrund, sondern das Vertrauen. Nicht aus Angst sind wir dann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hristen, sondern in Beantwortung dieser Liebe, die wir immer schon vorher von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Gott erfahren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+ Der Herz-Jesu-Sonntag lädt uns ein, auch auf unser Herz zu schauen und uns zu fragen: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e ist unser –Herz bestellt…. Was kommt aus unserem Herzen…. Sind es Gefühle der Zuneigung oder der Ablehnung… ist es Liebe oder Hass? Wie zeigt sich dies in Ehe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nd Familie, in der Nachbarschaft… den Mitmenschen allgemein gegenüber?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diesem Zusammenhang muss wohl die Feststellung getroffen werden, dass wir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heute oft in einer herzlosen Welt leben. Alles ist vom Verstand her, von der Vernunft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geprägt. Es herrschen die Berechnung, das Profitdenken, das Kalkül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o aber nur Berechnung und der Verstand herrschen, kommt das Herz zu kurz. Da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eidet das Schwache. Da werden die Welt und das Leben kalt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er Herz-Jesu-Sonntag lädt uns, uns für eine Welt einzusetzen, in der das gute Herz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onangebend ist. Wie sagt Exupery im Kleinen Prinz: „Man sieht nur mit dem Herzen gut.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s Wesentliche ist für die Augen unsichtbar.“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+ Der Herz- Jesu- Sonntag lädt uns ein, auf das zu schauen, was unsere Vorfahren getan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aben, die sich dem Herzen Jesu geweiht haben. In schwierigen Zeiten haben sie auf das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erz Jesu geschaut. Sie haben im Glauben an Christus in schwierigen Zeiten bei ihm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uflucht und Hilfe gesucht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o lädt der Herz-Jesu Sonntag ein, dass wir uns wieder neu auf unseren Glauben an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ristus besinnen; dass wir in der Botschaft des Glaubens Orientierung für unser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ben suchen; dass wir unserem Glauben treu bleiben, auch wenn dies heute nicht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elbstverständlich ist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on diesem Bemühen her haben wir dann Grund und Ursache, heute das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Herz –Jesu- Bundeslied: „Auf zum Schwur…“ zu singen. </w:t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4:00Z</dcterms:created>
  <dc:creator> </dc:creator>
  <dc:description/>
  <cp:keywords/>
  <dc:language>en-US</dc:language>
  <cp:lastModifiedBy> </cp:lastModifiedBy>
  <cp:lastPrinted>2010-06-04T08:59:00Z</cp:lastPrinted>
  <dcterms:modified xsi:type="dcterms:W3CDTF">2010-06-04T07:14:00Z</dcterms:modified>
  <cp:revision>1</cp:revision>
  <dc:subject/>
  <dc:title/>
</cp:coreProperties>
</file>