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Predigt zum Sonntag vom Guten Hirten  (25. April 2010)</w:t>
      </w:r>
    </w:p>
    <w:p>
      <w:pPr>
        <w:pStyle w:val="Normal"/>
        <w:rPr>
          <w:rFonts w:ascii="Verdana" w:hAnsi="Verdana" w:cs="Verdana"/>
          <w:b/>
          <w:b/>
          <w:sz w:val="19"/>
          <w:szCs w:val="19"/>
        </w:rPr>
      </w:pPr>
      <w:r>
        <w:rPr>
          <w:rFonts w:cs="Verdana" w:ascii="Verdana" w:hAnsi="Verdana"/>
          <w:b/>
          <w:sz w:val="19"/>
          <w:szCs w:val="19"/>
        </w:rPr>
      </w:r>
    </w:p>
    <w:p>
      <w:pPr>
        <w:pStyle w:val="Normal"/>
        <w:rPr>
          <w:rFonts w:ascii="Verdana" w:hAnsi="Verdana" w:cs="Verdana"/>
          <w:i/>
          <w:i/>
          <w:sz w:val="19"/>
          <w:szCs w:val="19"/>
        </w:rPr>
      </w:pPr>
      <w:r>
        <w:rPr>
          <w:rFonts w:cs="Verdana" w:ascii="Verdana" w:hAnsi="Verdana"/>
          <w:i/>
          <w:sz w:val="19"/>
          <w:szCs w:val="19"/>
        </w:rPr>
        <w:t>Alois Müller</w:t>
      </w:r>
    </w:p>
    <w:p>
      <w:pPr>
        <w:pStyle w:val="Normal"/>
        <w:rPr>
          <w:rFonts w:ascii="Verdana" w:hAnsi="Verdana" w:cs="Verdana"/>
          <w:i/>
          <w:i/>
          <w:sz w:val="19"/>
          <w:szCs w:val="19"/>
        </w:rPr>
      </w:pPr>
      <w:r>
        <w:rPr>
          <w:rFonts w:cs="Verdana" w:ascii="Verdana" w:hAnsi="Verdana"/>
          <w:i/>
          <w:sz w:val="19"/>
          <w:szCs w:val="19"/>
        </w:rPr>
      </w:r>
    </w:p>
    <w:p>
      <w:pPr>
        <w:pStyle w:val="Normal"/>
        <w:spacing w:lineRule="auto" w:line="336"/>
        <w:rPr/>
      </w:pPr>
      <w:r>
        <w:rPr>
          <w:rFonts w:cs="Verdana" w:ascii="Verdana" w:hAnsi="Verdana"/>
          <w:sz w:val="19"/>
          <w:szCs w:val="19"/>
        </w:rPr>
        <w:t>Wer die römischen Katakomben besucht hat, erinnert sich an Zeichnungen oder Gemälde, die  einen jugendlicher Hirten darstellen, der Schafe auf die Weide führt oder ein Lamm auf den Schultern trägt. Es sind die ältesten Christusdarstellungen überhaupt, entstanden meistens in der Zeit der Christenerfolgung. Diese Bilder waren ohne Begleittext nicht sofort als Christusdarstellungen erkenntlich, da der Hirte schon Jahrhunderte zuvor von Königen und Verantwortungsträgern als Symbol für das eigene Amt verwendet wurde. In den alttestamentlichen Schriften war es ein häufig verwendetes Bild. So galt Mose als der charismatische Hirte seines Volkes, der es unter Einsatz seines Lebens in die Freiheit geführt hat, und König David galt als der beste Hirte überhaupt. Neben diesen beispielhaften Hirten gab es aber auch Versager und Ausnützer, deren schädigendes Verhalten die Propheten mit harten Worten geißelten. Nirgends aber wird der Gute Hirte so eindrucksvoll beschrieben wie im Psalm 23, der für viele Juden und Christen zum Standardgebet geworden ist. Er besingt Gott als den Hirten, der es uns an nichts fehlen lässt, der uns in der größten Bedrohung die Treue hält, uns die Angst nimmt und uns zum reich gedeckten Tisch läd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Der Gute Hirte kennt die Sein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 xml:space="preserve">Christus geht von diesem Gottesbild aus, wenn er sich selber als den Guten Hirten bezeichnet und fügt zu den genannten Eigenschaften des Guten Hirten noch weitere Wesenszüge hinzu. Er sagt nämlich: „Ich kenne sie, und sie folgen mir.“ </w:t>
      </w:r>
    </w:p>
    <w:p>
      <w:pPr>
        <w:pStyle w:val="Normal"/>
        <w:spacing w:lineRule="auto" w:line="336"/>
        <w:rPr>
          <w:rFonts w:ascii="Verdana" w:hAnsi="Verdana" w:cs="Verdana"/>
          <w:sz w:val="19"/>
          <w:szCs w:val="19"/>
        </w:rPr>
      </w:pPr>
      <w:r>
        <w:rPr>
          <w:rFonts w:cs="Verdana" w:ascii="Verdana" w:hAnsi="Verdana"/>
          <w:sz w:val="19"/>
          <w:szCs w:val="19"/>
        </w:rPr>
        <w:t xml:space="preserve">Mit dem Wort „Kennen“ drückt Christus die rechte Beziehung zwischen dem Hirten und den Schafen aus: „Ich kenne die Meinen und die Meinen kennen mich, und sie kennen meine Stimme.“  Es geht dabei nicht nur darum, dass der Hirte die Schafe aus-einander-kennt. Ein fähiger Hirte ist imstande, innerhalb kurzer Zeit in einer Herde von über hundert Schafen die einzelnen Individuen zu unterscheiden, und  sich durch Rufe mit ihnen zu verständigen. Dabei wird er auch die Charaktereigenschaften der einzelnen Tiere lernen und sie entsprechend behandeln. Die Leitschafe wird er anders behandeln als die rauflustigen Jungtiere, die ängstlichen anders als die draufgängerischen. Zwischen den Tieren und dem Hirten entsteht so ein Vertrauensverhältnis, das unerlässlich ist für das Wohlbefinden der Tiere und dem Hirten  Freude schenkt an seinem Beruf. Christus drückt das mit den Worten aus: „Ich kenne sie, und sie folgen mir.“ </w:t>
      </w:r>
    </w:p>
    <w:p>
      <w:pPr>
        <w:pStyle w:val="Normal"/>
        <w:spacing w:lineRule="auto" w:line="336"/>
        <w:rPr>
          <w:rFonts w:ascii="Verdana" w:hAnsi="Verdana" w:cs="Verdana"/>
          <w:sz w:val="19"/>
          <w:szCs w:val="19"/>
        </w:rPr>
      </w:pPr>
      <w:r>
        <w:rPr>
          <w:rFonts w:cs="Verdana" w:ascii="Verdana" w:hAnsi="Verdana"/>
          <w:sz w:val="19"/>
          <w:szCs w:val="19"/>
        </w:rPr>
        <w:t>Angesichts der heutigen Kirchenkrise scheinen uns die Worte Christi zu hoch gegriffen, denn die Zahl jener, die sich zu ihm be-kennen  und ihm folgen,  ist, zumindest bei uns, rückläufig; ein Umstand, der alle jene bedrückt, die an seinem Hirtenamt teilhaben. Dabei vergessen wir allerdings, dass letztendlich Christus  der Gute Hirte ist, der auch Wege finden wird, die Verlorenen und Verirrten zu finden, die unsere Stimme scheinbar  nicht mehr hören und an den Weidegründen, die wir ihnen bieten, nicht satt werden. Er selbst sagt ja: „Denn ich will, dass  keiner von denen verloren geht, die der Vater mir anvertraut ha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Beten um Gute Hirt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Am heutigen Gute-Hirten-Sonntag beten die Gläubigen  weltweit um geistliche Berufe. Hat man dabei vor Jahren noch ausschließlich um Priester- und Ordensberufe gebetet, also um  beamteten Hirten, so hat sich nach der Liturgiereform und dem zweiten Vatikanischen Konzil der Kreis der Hirten geweitet. Heute nehmen zahlreiche Frauen und Männer am Hirtenamt der Kirche teil, und es müssen dringend mehr werden, wenn die Zahl der Hauptamtlichen tatsächlich in dem  Maße sinkt, wie dies laut Statistik in den nächsten zehn Jahren der Fall sein wird. Dann brauchen wir nicht nur Kommunionhelferinnen und Helfer, Lektorinnen und Kantorinnen,  Sakramentenkatecheten für Taufe, Erstkommunion, Buße und Firmung, sondern auch Gemeindeverantwortliche und LeiterInnen für Wortgottesfeiern. Die Aussagen über das allgemeine Priestertum, an dem wir durch Taufe und Firmung teilhaben, werden jetzt brandaktuell und fordern uns heraus, wenn die Kirche in unserem Land weiter bestehen soll. Wir werden lernen müssen, dass wir alle für einander Hirten sein müssen, und zwar Gute Hirten, die überzeugt sind, dass sie von der liebevollen Hirtensorge Christi getragen sind und dass sie dieses Geschenk an  jene weitergeben, die nach dem Wasser des Lebens dürsten und nach der Speise, die den tiefsten Hunger stillt.</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36:00Z</dcterms:created>
  <dc:creator>Besitzer</dc:creator>
  <dc:description/>
  <cp:keywords/>
  <dc:language>en-US</dc:language>
  <cp:lastModifiedBy> </cp:lastModifiedBy>
  <cp:lastPrinted>2010-04-19T16:33:00Z</cp:lastPrinted>
  <dcterms:modified xsi:type="dcterms:W3CDTF">2010-04-19T14:36:00Z</dcterms:modified>
  <cp:revision>2</cp:revision>
  <dc:subject/>
  <dc:title>Predigt zum Sonntag vom Guten Hirten, 25</dc:title>
</cp:coreProperties>
</file>