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Dreifaltigkeitssonntag – Lesejahr A</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Dr. 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pPr>
      <w:r>
        <w:rPr>
          <w:rFonts w:cs="Verdana" w:ascii="Verdana" w:hAnsi="Verdana"/>
          <w:sz w:val="19"/>
          <w:szCs w:val="19"/>
        </w:rPr>
        <w:t>1.Erklärende Anmerkungen zu den Texten (Ex 34,4b.5-6.8-9; Joh 3,16-18)</w:t>
      </w:r>
    </w:p>
    <w:p>
      <w:pPr>
        <w:pStyle w:val="Normal"/>
        <w:spacing w:lineRule="auto" w:line="336"/>
        <w:rPr>
          <w:rFonts w:ascii="Verdana" w:hAnsi="Verdana" w:eastAsia="Times New Roman" w:cs="Verdana"/>
          <w:sz w:val="19"/>
          <w:szCs w:val="19"/>
          <w:lang w:eastAsia="de-DE"/>
        </w:rPr>
      </w:pPr>
      <w:r>
        <w:rPr>
          <w:rFonts w:cs="Verdana" w:ascii="Verdana" w:hAnsi="Verdana"/>
          <w:sz w:val="19"/>
          <w:szCs w:val="19"/>
        </w:rPr>
        <w:t xml:space="preserve">a) Ex 34,4b.5-6.8-9: Man sollte diesen Text ergänzen mit V. 7 und V.6f  wie folgt vorlesen: </w:t>
      </w:r>
      <w:r>
        <w:rPr>
          <w:rFonts w:cs="Verdana" w:ascii="Verdana" w:hAnsi="Verdana"/>
          <w:i/>
          <w:sz w:val="19"/>
          <w:szCs w:val="19"/>
        </w:rPr>
        <w:t xml:space="preserve">Dann zog der Herr vorüber vor ihm und er rief aus: „Jahwe ist Jahwe. Ein barmherziger und gnädiger Gott, langmütig und von großer Huld und Treue, der tausenden Generationen Huld bewahrt, der Schuld Frevel und Sünde wegnimmt – aber er spricht nicht einfach frei –, der die Schuld der Väter prüft bei den Söhnen und Enkeln, bei der dritten und vierten Generation.“ </w:t>
      </w:r>
      <w:r>
        <w:rPr>
          <w:rFonts w:cs="Verdana" w:ascii="Verdana" w:hAnsi="Verdana"/>
          <w:sz w:val="19"/>
          <w:szCs w:val="19"/>
        </w:rPr>
        <w:t xml:space="preserve"> Der Textabschnitt antwortet auf die Bitte des Mose in 33,13: </w:t>
      </w:r>
      <w:r>
        <w:rPr>
          <w:rFonts w:eastAsia="Times New Roman" w:cs="Verdana" w:ascii="Verdana" w:hAnsi="Verdana"/>
          <w:i/>
          <w:sz w:val="19"/>
          <w:szCs w:val="19"/>
          <w:lang w:eastAsia="de-DE"/>
        </w:rPr>
        <w:t>Wenn ich aber wirklich deine Gnade gefunden habe, so lass mich doch deinen Weg wissen!</w:t>
      </w:r>
      <w:r>
        <w:rPr>
          <w:rFonts w:eastAsia="Times New Roman" w:cs="Verdana" w:ascii="Verdana" w:hAnsi="Verdana"/>
          <w:sz w:val="19"/>
          <w:szCs w:val="19"/>
          <w:lang w:eastAsia="de-DE"/>
        </w:rPr>
        <w:t>mit der Aussage von dem unbegreiflichen Übermaß an Vergebungsbereitschaft, die eben als Weg Gottes mit seinem Volk zum Ausdruck kommt, während sein prüfendes Auge nur eine Lebenseinheit von vier Generationen im Blick hat, die zusammen unter einem Dach wohnen. Das Vorüberziehen an Mose entspricht der Bitte, Gottes Herrlichkeit schauen zu dürfen (vgl. 33,18).</w:t>
      </w:r>
    </w:p>
    <w:p>
      <w:pPr>
        <w:pStyle w:val="Normal"/>
        <w:spacing w:lineRule="auto" w:line="336"/>
        <w:rPr>
          <w:rFonts w:ascii="Verdana" w:hAnsi="Verdana" w:cs="Verdana"/>
          <w:sz w:val="19"/>
          <w:szCs w:val="19"/>
        </w:rPr>
      </w:pPr>
      <w:r>
        <w:rPr>
          <w:rFonts w:cs="Verdana" w:ascii="Verdana" w:hAnsi="Verdana"/>
          <w:sz w:val="19"/>
          <w:szCs w:val="19"/>
        </w:rPr>
        <w:t>b) Joh 3,16-18:</w:t>
      </w:r>
    </w:p>
    <w:p>
      <w:pPr>
        <w:pStyle w:val="Normal"/>
        <w:spacing w:lineRule="auto" w:line="336"/>
        <w:rPr>
          <w:rFonts w:ascii="Verdana" w:hAnsi="Verdana" w:cs="Verdana"/>
          <w:sz w:val="19"/>
          <w:szCs w:val="19"/>
        </w:rPr>
      </w:pPr>
      <w:r>
        <w:rPr>
          <w:rFonts w:cs="Verdana" w:ascii="Verdana" w:hAnsi="Verdana"/>
          <w:sz w:val="19"/>
          <w:szCs w:val="19"/>
        </w:rPr>
        <w:t>Die johanneische Gemeinde glaubt den Weg Gottes mit Israel und der Menschheit gezeich-net von einem unfassbaren Übermaß an Huld, Treue und Vergebungsbereitschaft Gottes (V.16)</w:t>
      </w:r>
      <w:bookmarkStart w:id="0" w:name="_GoBack"/>
      <w:bookmarkEnd w:id="0"/>
      <w:r>
        <w:rPr>
          <w:rFonts w:cs="Verdana" w:ascii="Verdana" w:hAnsi="Verdana"/>
          <w:sz w:val="19"/>
          <w:szCs w:val="19"/>
        </w:rPr>
        <w:t>. Sie erkennt die in der Welt wirksame und offenbare Gegenwart dieser Zuwendung Gottes zum Menschen glaubend in der Gestalt des „Menschen“ (</w:t>
      </w:r>
      <w:r>
        <w:rPr>
          <w:rFonts w:cs="Verdana" w:ascii="Verdana" w:hAnsi="Verdana"/>
          <w:i/>
          <w:sz w:val="19"/>
          <w:szCs w:val="19"/>
        </w:rPr>
        <w:t>Und das Wort (Gottes) ist Fleisch geworden und hat unter uns gewohnt“ Joh 1,14</w:t>
      </w:r>
      <w:r>
        <w:rPr>
          <w:rFonts w:cs="Verdana" w:ascii="Verdana" w:hAnsi="Verdana"/>
          <w:sz w:val="19"/>
          <w:szCs w:val="19"/>
        </w:rPr>
        <w:t xml:space="preserve">) Jesus von Nazaret. Insofern ist er </w:t>
      </w:r>
      <w:r>
        <w:rPr>
          <w:rFonts w:cs="Verdana" w:ascii="Verdana" w:hAnsi="Verdana"/>
          <w:i/>
          <w:sz w:val="19"/>
          <w:szCs w:val="19"/>
        </w:rPr>
        <w:t>der Sohn</w:t>
      </w:r>
      <w:r>
        <w:rPr>
          <w:rFonts w:cs="Verdana" w:ascii="Verdana" w:hAnsi="Verdana"/>
          <w:sz w:val="19"/>
          <w:szCs w:val="19"/>
        </w:rPr>
        <w:t>, in dem Gott der Welt seine alles Maß übersteigende Zuwendung zeigt. Wer den Menschen Jesus als Ausdruck dieser Zuwendung Gottes glaubend annimmt, kann nicht gerichtet werden, weil er von dieser Zuwendung Gottes umgriffen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Hörer/innen sollten hingeführt werden zum Verstehen, dass das Bekenntnis der Christen von Gott als „dem Vater und dem Sohn und dem Heiligen Geist“ zu allererst davon spricht, dass wir uns mit unserer Welt umgriffen glauben dürfen von einem DU, das sich uns bergend und heilend zuwendet, wie es unüberbietbar in „Jesus von Nazaret“ offenbar geworden ist und als „Gottes Geschenk (‚Geist‘)“ im Leben der glaubenden Gemeinde erfahrbar bleib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t>a) Motivation:  Kaum eine Frage macht uns so verlegen wie die: „Was meinst du, wenn du von „Gott“ redest?.Und doch muss jede Religionsgemeinschaft, wenn sie über sich redet, von „Gott“ sprechen. Die Gottesrede ist so etwas, wie der Ausweis für die Zugehörigkeit zu einer Religionsgemeinschaft. (Man vgl. bloß  die Eröffnung der Suren im Koran, die zitiert wird als Zeichen der Zugehörigkeit zum Islam). Doch genau da liegt für viele Christen das Problem. Sie fragen sich immer meh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b) Problemfrage: Was meinen wir Christen eigentlich, wenn wir von „Gott, dem Vater und </w:t>
      </w:r>
    </w:p>
    <w:p>
      <w:pPr>
        <w:pStyle w:val="Normal"/>
        <w:spacing w:lineRule="auto" w:line="336"/>
        <w:rPr/>
      </w:pPr>
      <w:r>
        <w:rPr>
          <w:rFonts w:cs="Verdana" w:ascii="Verdana" w:hAnsi="Verdana"/>
          <w:sz w:val="19"/>
          <w:szCs w:val="19"/>
        </w:rPr>
        <w:t>dem Sohn und dem Heiligen Geist“ spre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c) Lösung:</w:t>
      </w:r>
    </w:p>
    <w:p>
      <w:pPr>
        <w:pStyle w:val="Normal"/>
        <w:spacing w:lineRule="auto" w:line="336"/>
        <w:rPr>
          <w:rFonts w:ascii="Verdana" w:hAnsi="Verdana" w:cs="Verdana"/>
          <w:sz w:val="19"/>
          <w:szCs w:val="19"/>
        </w:rPr>
      </w:pPr>
      <w:r>
        <w:rPr>
          <w:rFonts w:cs="Verdana" w:ascii="Verdana" w:hAnsi="Verdana"/>
          <w:sz w:val="19"/>
          <w:szCs w:val="19"/>
        </w:rPr>
        <w:t>Die glaubende Gemeinde Israels und die Jesusgemeinde, für die der vierte Evangelist seine große Jesuskatechese des „Johannesevangeliums“ schreibt, möchten uns etwas weiterhelfen.</w:t>
      </w:r>
    </w:p>
    <w:p>
      <w:pPr>
        <w:pStyle w:val="Normal"/>
        <w:spacing w:lineRule="auto" w:line="336"/>
        <w:rPr>
          <w:rFonts w:ascii="Verdana" w:hAnsi="Verdana" w:cs="Verdana"/>
          <w:sz w:val="19"/>
          <w:szCs w:val="19"/>
        </w:rPr>
      </w:pPr>
      <w:r>
        <w:rPr>
          <w:rFonts w:cs="Verdana" w:ascii="Verdana" w:hAnsi="Verdana"/>
          <w:sz w:val="19"/>
          <w:szCs w:val="19"/>
        </w:rPr>
        <w:t>Das Alte Israel steht staunend vor seiner langen, wechselvollen Geschichte. Als letzten tragenden Grund seiner Geschichte erkennt es glaubend ein DU, das zu Israel steht in einer unbegreiflichen Treue und Güte. Gerade auch angesichts der dunklen Momente und des eigenen Scheiterns bekennt es, was ihm der Gottesname JHWH wirklich bedeutet: Umgeben und getragen sein von einer Güte, von einer Treue und einem Langmut, der alles menschliche Begreifen weit übersteigt:</w:t>
      </w:r>
      <w:r>
        <w:rPr>
          <w:rFonts w:cs="Verdana" w:ascii="Verdana" w:hAnsi="Verdana"/>
          <w:i/>
          <w:sz w:val="19"/>
          <w:szCs w:val="19"/>
        </w:rPr>
        <w:t>Jahwe. Ein barmherziger und gnädiger Gott, langmütig und von großer Huld und Treue, der tausenden Generationen Huld bewahrt, der Schuld Frevel und Sünde wegnimmt (Ex 34,6f; vgl. Ps 103).</w:t>
      </w:r>
    </w:p>
    <w:p>
      <w:pPr>
        <w:pStyle w:val="Normal"/>
        <w:spacing w:lineRule="auto" w:line="336"/>
        <w:rPr>
          <w:rFonts w:ascii="Verdana" w:hAnsi="Verdana" w:cs="Verdana"/>
          <w:sz w:val="19"/>
          <w:szCs w:val="19"/>
        </w:rPr>
      </w:pPr>
      <w:r>
        <w:rPr>
          <w:rFonts w:cs="Verdana" w:ascii="Verdana" w:hAnsi="Verdana"/>
          <w:sz w:val="19"/>
          <w:szCs w:val="19"/>
        </w:rPr>
        <w:t>Die Gemeinde des Johannes erkannte die Bedeutung Jesu aus Nazaret darin, dass dieser Mensch für sie die bergende, heilende Zuwendung des Gottes Israels verkörperte: sie sah glaubend in ihm das nicht mehr überbietbare Geschenk Gottes. Sie konnte es nur so sagen:</w:t>
      </w:r>
      <w:r>
        <w:rPr>
          <w:rFonts w:cs="Verdana" w:ascii="Verdana" w:hAnsi="Verdana"/>
          <w:i/>
          <w:sz w:val="19"/>
          <w:szCs w:val="19"/>
        </w:rPr>
        <w:t xml:space="preserve"> In ihm hat Gott alles gegeben, damit der Mensch begreift: Er ist geliebt und angenommen und getragen über jedes menschliche Maß hinaus.</w:t>
      </w:r>
    </w:p>
    <w:p>
      <w:pPr>
        <w:pStyle w:val="Normal"/>
        <w:spacing w:lineRule="auto" w:line="336"/>
        <w:rPr>
          <w:rFonts w:ascii="Verdana" w:hAnsi="Verdana" w:cs="Verdana"/>
          <w:sz w:val="19"/>
          <w:szCs w:val="19"/>
        </w:rPr>
      </w:pPr>
      <w:r>
        <w:rPr>
          <w:rFonts w:cs="Verdana" w:ascii="Verdana" w:hAnsi="Verdana"/>
          <w:sz w:val="19"/>
          <w:szCs w:val="19"/>
        </w:rPr>
        <w:t>Und davon erfährt sich diese Gemeinde gehalten und bestärkt. Sie darf aus dem Glauben an  diese Zuwendung leben und erfährt so das Geschenk Gottes in diesem Jesus, auch wenn dieser leibhaftig nicht mehr in ihrer Mitte ist. Sie nennt das „den Geist“, „den Beistand, den der erhöhte Herr vom Vater sende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Wenn die Christengemeinden also von „Gott“, als dem Vater, dem Sohn und dem Heiligen Geist reden, sprechen sie von der für sie grundlegenden Erfahrung: Wir sind getragen von einer Güte und Zuwendung, wie sie am Menschen Jesus offenbar geworden ist und immer neu in unserer Mitte wirksam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Arnold Stiglmair</dc:creator>
  <dc:description/>
  <cp:keywords/>
  <dc:language>en-US</dc:language>
  <cp:lastModifiedBy>Unterholzer Elisabeth</cp:lastModifiedBy>
  <dcterms:modified xsi:type="dcterms:W3CDTF">2015-08-03T12:44:00Z</dcterms:modified>
  <cp:revision>3</cp:revision>
  <dc:subject/>
  <dc:title/>
</cp:coreProperties>
</file>