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0"/>
        <w:rPr/>
      </w:pPr>
      <w:r>
        <w:rPr>
          <w:rFonts w:cs="Verdana" w:ascii="Verdana" w:hAnsi="Verdana"/>
          <w:b/>
          <w:sz w:val="22"/>
          <w:szCs w:val="22"/>
          <w:lang w:val="de-DE"/>
        </w:rPr>
        <w:t>Dreifaltigkeitssonntag - Lesejahr B</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numPr>
          <w:ilvl w:val="0"/>
          <w:numId w:val="0"/>
        </w:numPr>
        <w:spacing w:lineRule="auto" w:line="336"/>
        <w:outlineLvl w:val="0"/>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jc w:val="both"/>
        <w:rPr>
          <w:rFonts w:ascii="Verdana" w:hAnsi="Verdana" w:cs="Verdana"/>
          <w:b/>
          <w:b/>
          <w:sz w:val="19"/>
          <w:szCs w:val="19"/>
          <w:lang w:val="de-DE"/>
        </w:rPr>
      </w:pPr>
      <w:r>
        <w:rPr>
          <w:rFonts w:cs="Verdana" w:ascii="Verdana" w:hAnsi="Verdana"/>
          <w:b/>
          <w:sz w:val="19"/>
          <w:szCs w:val="19"/>
          <w:lang w:val="de-DE"/>
        </w:rPr>
        <w:t>1. Kurze Auslegung von Mt 28,16-20</w:t>
      </w:r>
    </w:p>
    <w:p>
      <w:pPr>
        <w:pStyle w:val="Normal"/>
        <w:spacing w:lineRule="auto" w:line="336"/>
        <w:jc w:val="both"/>
        <w:rPr/>
      </w:pPr>
      <w:r>
        <w:rPr>
          <w:rFonts w:cs="Verdana" w:ascii="Verdana" w:hAnsi="Verdana"/>
          <w:sz w:val="19"/>
          <w:szCs w:val="19"/>
          <w:lang w:val="de-DE"/>
        </w:rPr>
        <w:t xml:space="preserve">Der Abschluss des Matthäusevangeliums ist ein gerafftes Kompendium der Grundvollzüge des christlichen Glaubens.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ie Erscheinung des Auferstandenen ist Kulminationspunkt der Jesusgeschichte und zugleich Anfang der universalen Sendung der Kirche. In der Auferstehung Jesu verwirklicht sich die Ankündigung des Engels (Mt 1,23), er wird definitiv offenbar als der in Jes 7,14 verheißene Immanuel, als Gott mit uns. Die Worte „Ich bin bei euch…“ können in dieser Hinsicht als das eine große Vorzeichen verstanden werden, unter welchem das gesamte Matthäusevangelium steht.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Diese Worte des Evangelisten gelten einer Gemeinde, deren Glauben von Zweifel begleitet und belastet ist. Man kann hier an die Erzählung vom Seesturm denken (Mt 14,22-23), welche ebenfalls die Kleingläubigkeit und den Zweifel der Jünger (und Petrus!) anspricht. Noch bei der Erscheinung des Auferstandenen betont Mt: Diejenigen, die anbetend vor Jesus hinfallen, sind dieselben, die auch zweifeln. Die Wendung „hoi de“ ist im Kontext des Mt nicht als Unterscheidung von zwei Gruppen zu verstehen, sondern als Bezug auf die selbe Gruppe (vgl. u. a. 2,9; 4,20;).</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ie Antwort des Auferstandenen auf den Zweifel der Jünger ist eine dreifache: 1.) Zunächst ist es noch einmal Jesus, der auf die Zweifelnden zugeht und sich ihnen als jener offenbart, dem alle Macht im Himmel und auf der Erde gegeben ist. Glauben gibt es nur als Gnade und Geschenk. 2.) Aus diesem Zugehen Jesu folgt - darum! – die Sendung der Jünger zu allen Völkern und allen Menschen. Das Geschenk des Glaubens annehmen heißt, sich von Jesus in Dienst nehmen lassen. Wie Jesus auf die Jünger, so sollen die Jünger auf alle Menschen zugehen 3.) Das Resultat: „Und seht...“. Wo die Kirche sich auf die sakramentale Gegenwart Christi (der </w:t>
      </w:r>
      <w:r>
        <w:rPr>
          <w:rFonts w:cs="Verdana" w:ascii="Verdana" w:hAnsi="Verdana"/>
          <w:i/>
          <w:sz w:val="19"/>
          <w:szCs w:val="19"/>
          <w:lang w:val="de-DE"/>
        </w:rPr>
        <w:t>trinitarische</w:t>
      </w:r>
      <w:r>
        <w:rPr>
          <w:rFonts w:cs="Verdana" w:ascii="Verdana" w:hAnsi="Verdana"/>
          <w:sz w:val="19"/>
          <w:szCs w:val="19"/>
          <w:lang w:val="de-DE"/>
        </w:rPr>
        <w:t xml:space="preserve"> Taufbefehl!) einlässt und </w:t>
      </w:r>
      <w:r>
        <w:rPr>
          <w:rFonts w:cs="Verdana" w:ascii="Verdana" w:hAnsi="Verdana"/>
          <w:i/>
          <w:sz w:val="19"/>
          <w:szCs w:val="19"/>
          <w:lang w:val="de-DE"/>
        </w:rPr>
        <w:t>deshalb</w:t>
      </w:r>
      <w:r>
        <w:rPr>
          <w:rFonts w:cs="Verdana" w:ascii="Verdana" w:hAnsi="Verdana"/>
          <w:sz w:val="19"/>
          <w:szCs w:val="19"/>
          <w:lang w:val="de-DE"/>
        </w:rPr>
        <w:t xml:space="preserve"> nach seinen Geboten lebt (der Ort der Erscheinung verweist auf die Bergpredigt), wird sie die Gegenwart Christi bis zur Vollendung der Zeit erfahren.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Ich möchte den Hörern nahe bringen, dass der Glaube an den dreifaltigen Gott kein abstrakter Lehrsatz ist, sondern eine Zusammenfassung dessen, was es heißt, Christ zu sei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3. Predigtgedank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Motivation:</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er heute bekennender Christ ist, muss sich mehr und mehr mit dem Umstand auseinandersetzen, dass der christliche Glaube in unseren Breiten keine Selbstverständlichkeit mehr ist. Gerade Jugendliche und junge Erwachsene, die an christlichen Traditionen und Überzeugungen festhalten, müssen sich prüfende Fragen gefallen lassen. Es gibt so vieles am christlichen Glauben, das den meisten unserer Zeitgenossen nicht mehr einleuchten will. Aber – sagen wir es gerade heraus – wie viel von dem, was als Lehre der Kirche und christliches Glaubensgut gilt, ist selbst jenen vielfach fremd, die in gutem Willen an der Glaubenspraxis festhalten! Wie schwer tun wir uns dort, wo unsere Zeitgenossen um Rechenschaft bitten! Wie schwer ist es oft, die Glaubensfragen unserer heranwachsenden Kinder zu beantworten! Und doch gehört es zu den wichtigsten Pflichten eines Christen, in seinem je eigenen Lebensumfeld, in Familie, Freundeskreis, Arbeitsplatz und Zivilgemeinschaft Zeugnis abzulegen, „jedem Rede und Antwort zu stehen, der nach der Hoffnung fragt, die“ uns „erfüllt“ (1Pt 3,12). Das Evangelium spricht hier deutliche Worte: Als Christen sind wir vom Auferstandenen als Zeugen in alle Welt, zu allen Menschen gesand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ie können wir diesem christlichen Verkündigungsauftrag nachkommen, wenn wir heute vom Gottesdienst nach Hause kommen? Wie können wir den Menschen, die uns umgeben, erzählen, was wir heute feiern? Wie soll ich von Dreifaltigkeit reden, mit meinem Ehepartner, der zu Hause geblieben ist, mit meinen jugendlichen Kinder, denen die Messe zu langweilig ist, mit meinem Nachbarn oder Arbeitskollegen, dem alles Christliche zuwider is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Es gibt viele Bilder, mit denen wir versuchen, das Geheimnis der Dreifaltigkeit Gottes zu erklären. Die einen sagen: „Ein Gott in drei Personen, das ist wie ein Klee mit drei Blättern.“ Die anderen: „Ein Gott in drei Personen, das ist wie eine Familie mit drei Mitgliedern“. Diese und viele andere Bilder werden herangezogen, um eine Aussage zu erklären, die allem Anschein nach einen inneren Widerspruch trägt. Goethe hat darüber einmal gesagt: „dass drei eins sei und eins drei […] widerstrebte dem Wahrheitsgefühl meiner Seele; auch sah ich nicht ein, dass mir damit auch nur im mindesten wäre geholfen gewesen.“</w:t>
      </w:r>
      <w:r>
        <w:rPr>
          <w:rStyle w:val="FootnoteCharacters"/>
          <w:rStyle w:val="FootnoteAnchor"/>
          <w:rFonts w:cs="Verdana" w:ascii="Verdana" w:hAnsi="Verdana"/>
          <w:sz w:val="19"/>
          <w:szCs w:val="19"/>
          <w:lang w:val="de-DE"/>
        </w:rPr>
        <w:footnoteReference w:id="2"/>
      </w:r>
      <w:r>
        <w:rPr>
          <w:rFonts w:cs="Verdana" w:ascii="Verdana" w:hAnsi="Verdana"/>
          <w:sz w:val="19"/>
          <w:szCs w:val="19"/>
          <w:lang w:val="de-DE"/>
        </w:rPr>
        <w:t xml:space="preserve">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Goethe trifft den Nagel auf den Kopf: Als reine Spekulation darüber, wie in Gott Einheit und Dreiheit zusammengehen, hat uns die Lehre von der Dreifaltigkeit Gottes wenig zu sagen. Wenn wir uns aber auf das Osterzeugnis besinnen, wie wir es in den vergangenen Wochen in immer neuen Farben vernommen und auch heute wieder gehört haben, dann wird deutlich, dass der Glaubenssatz von der Dreifaltigkeit Gottes das Geheimnis der Auferstehung Jesu in eine prägnante Kurzformel fass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enn der Auferstandene seine Jünger anweist, die Menschen auf den Namen des Vaters, des Sohnes, und des Hl. Geistes zu taufen, dann will er damit sagen: Durch die Taufe sollen alle Menschen hineingenommen werden in das Leben der Auferstehung, in das lebendige Geheimnis Gottes. Wenn mich Menschen nach Gott fragen, kann ich antworten: Gott ist wie ein Vater, der uns in seinem Hl. Geist hineinnimmt in das göttliche Leben seines auferstandenen Sohnes, indem er mich als sein lebendiges Werkzeug in die Welt sende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jc w:val="both"/>
        <w:rPr/>
      </w:pPr>
      <w:r>
        <w:rPr>
          <w:rFonts w:cs="Verdana" w:ascii="Verdana" w:hAnsi="Verdana"/>
          <w:sz w:val="19"/>
          <w:szCs w:val="19"/>
          <w:lang w:val="de-DE"/>
        </w:rPr>
        <w:t xml:space="preserve">Die elf Jünger, von denen das Evangelium heute erzählt, erfahren Christus dort gegenwärtig, wo sie in seinem Auftrag Menschen für ihn gewinnen, im Namen des dreifaltigen Gottes taufen und zu einem Leben im Geist der Bergpredigt bewegen. Eines steht jedoch deutlich am Anfang: Es ist Christus, der ihnen in all ihren Zweifeln entgegenkommt und sie für sich in Dienst nimmt. In den Worten des Pfingstevangeliums: „Wie mich der Vater gesandt hat, so sende ich euch.“ (Joh 20,21). Der Kirche ist nichts anderes aufgetragen, als Christus in dieser Welt gegenwärtig sein zu lassen: Wir sind hineingenommen in das Leben und die Sendung Christi.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Aus diesem Grund gehört die Taufe wesentlich an den Anfang des christlichen Lebens. Christsein beginnt nicht mit einem Auftrag, sondern damit, dass wir hineingenommen sind in das Geheimnis der Auferstehung Jesu. Gott, der Vater, erweckt Christus im Hl. Geist zu neuem Leben, um uns dieses neue Leben als Geschenk und Auftrag zuteil werden zu lassen. </w:t>
      </w:r>
    </w:p>
    <w:p>
      <w:pPr>
        <w:pStyle w:val="Normal"/>
        <w:spacing w:lineRule="auto" w:line="336"/>
        <w:jc w:val="both"/>
        <w:rPr/>
      </w:pPr>
      <w:r>
        <w:rPr>
          <w:rFonts w:cs="Verdana" w:ascii="Verdana" w:hAnsi="Verdana"/>
          <w:sz w:val="19"/>
          <w:szCs w:val="19"/>
          <w:lang w:val="de-DE"/>
        </w:rPr>
        <w:t>Der dreieinige Gott ist keine abstrakte Lehre aus verstaubten Büchern. Er ist das innerste Geheimnis unseres Lebens, wo wir im Hl. Geist der Liebe zu Söhnen, zu Boten Gottes, des Vaters werden.</w:t>
      </w:r>
    </w:p>
    <w:sectPr>
      <w:footnotePr>
        <w:numFmt w:val="decimal"/>
      </w:footnote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J. W. v. Goethe, Gespräch mit J. P. Eckermann, 4.1.182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5:00Z</dcterms:created>
  <dc:creator>xy</dc:creator>
  <dc:description/>
  <cp:keywords/>
  <dc:language>en-US</dc:language>
  <cp:lastModifiedBy>Unterholzer Elisabeth</cp:lastModifiedBy>
  <cp:lastPrinted>2012-05-30T09:43:00Z</cp:lastPrinted>
  <dcterms:modified xsi:type="dcterms:W3CDTF">2015-08-03T12:44:00Z</dcterms:modified>
  <cp:revision>3</cp:revision>
  <dc:subject/>
  <dc:title/>
</cp:coreProperties>
</file>