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jc w:val="center"/>
        <w:outlineLvl w:val="0"/>
        <w:rPr/>
      </w:pPr>
      <w:r>
        <w:rPr>
          <w:rFonts w:cs="Verdana" w:ascii="Verdana" w:hAnsi="Verdana"/>
          <w:b/>
          <w:sz w:val="22"/>
          <w:szCs w:val="22"/>
          <w:lang w:val="de-DE"/>
        </w:rPr>
        <w:t>Fronleichnam – Lesejahr B</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Normal"/>
        <w:numPr>
          <w:ilvl w:val="0"/>
          <w:numId w:val="0"/>
        </w:numPr>
        <w:spacing w:lineRule="auto" w:line="336"/>
        <w:outlineLvl w:val="0"/>
        <w:rPr>
          <w:rFonts w:ascii="Verdana" w:hAnsi="Verdana" w:cs="Verdana"/>
          <w:i/>
          <w:i/>
          <w:sz w:val="19"/>
          <w:szCs w:val="19"/>
          <w:lang w:val="de-DE"/>
        </w:rPr>
      </w:pPr>
      <w:r>
        <w:rPr>
          <w:rFonts w:cs="Verdana" w:ascii="Verdana" w:hAnsi="Verdana"/>
          <w:i/>
          <w:sz w:val="19"/>
          <w:szCs w:val="19"/>
          <w:lang w:val="de-DE"/>
        </w:rPr>
        <w:t>Reinhard Demetz</w:t>
      </w:r>
    </w:p>
    <w:p>
      <w:pPr>
        <w:pStyle w:val="Normal"/>
        <w:spacing w:lineRule="auto" w:line="336"/>
        <w:rPr>
          <w:rFonts w:ascii="Verdana" w:hAnsi="Verdana" w:cs="Verdana"/>
          <w:i/>
          <w:i/>
          <w:sz w:val="19"/>
          <w:szCs w:val="19"/>
          <w:lang w:val="de-DE"/>
        </w:rPr>
      </w:pPr>
      <w:r>
        <w:rPr>
          <w:rFonts w:cs="Verdana" w:ascii="Verdana" w:hAnsi="Verdana"/>
          <w:i/>
          <w:sz w:val="19"/>
          <w:szCs w:val="19"/>
          <w:lang w:val="de-DE"/>
        </w:rPr>
      </w:r>
    </w:p>
    <w:p>
      <w:pPr>
        <w:pStyle w:val="Normal"/>
        <w:spacing w:lineRule="auto" w:line="336"/>
        <w:jc w:val="both"/>
        <w:rPr>
          <w:rFonts w:ascii="Verdana" w:hAnsi="Verdana" w:cs="Verdana"/>
          <w:b/>
          <w:b/>
          <w:sz w:val="19"/>
          <w:szCs w:val="19"/>
          <w:lang w:val="de-DE"/>
        </w:rPr>
      </w:pPr>
      <w:r>
        <w:rPr>
          <w:rFonts w:cs="Verdana" w:ascii="Verdana" w:hAnsi="Verdana"/>
          <w:b/>
          <w:sz w:val="19"/>
          <w:szCs w:val="19"/>
          <w:lang w:val="de-DE"/>
        </w:rPr>
        <w:t>1. Kurze Auslegung von Mk 14,12-16.22-26</w:t>
      </w:r>
    </w:p>
    <w:p>
      <w:pPr>
        <w:pStyle w:val="Normal"/>
        <w:spacing w:lineRule="auto" w:line="336"/>
        <w:jc w:val="both"/>
        <w:rPr/>
      </w:pPr>
      <w:r>
        <w:rPr>
          <w:rFonts w:cs="Verdana" w:ascii="Verdana" w:hAnsi="Verdana"/>
          <w:sz w:val="19"/>
          <w:szCs w:val="19"/>
          <w:lang w:val="de-DE"/>
        </w:rPr>
        <w:t xml:space="preserve">Der Text ist aus zwei Stücken zusammengesetzt. Ausgeklammert bleibt die Ankündigung des Verrates des Judas. </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 xml:space="preserve">Die Vorbereitungsszene (12-16) will verdeutlichen, dass es sich beim letzten Mahl um ein Paschamahl handelt. Abgesehen davon, dass dies historisch nicht gesichert ist (vgl. die Joh. Chronologie) liegt eine solche Deutung schon deshalb nahe, weil sich das Ostergeschehen im Zeitraum des jüdischen Paschafestes abspielt. Indem Mk das letzte Mahl mit dem Mahlritus des Paschafestes in Beziehung setzt, lässt er die Zeichenhandlung Jesu auf die Exoduserfahrung Israels hin transparent werden. </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 xml:space="preserve">Die Mahlfeier selbst steht zunächst in Kontinuität zu den vorösterlichen Mahlfeiern Jesu. Diese sind ein privilegiertes Gleichnis für das Gottesreich, welches Jesus in Tat (1,29; 2,15-17; 3,20-35; 6, 35-44, 8,1-9; 14,3-9) und Wort (Lk 14,16f) gegenwärtig setzt. Die Tischgemeinschaft mit Jesus ist Vorgriff und Ausblick auf das eschatologische Festmahl des Gottesreiches. Auf dieser Linie ist das Wort vom Weinstock zu lesen: Das eucharistische Mahl antizipiert die neue Gemeinschaft mit Christus im Reich Gottes. Diese ist eröffnet durch die Lebenshingabe Jesu, auf welche die Zeichenhandlungen und die deutenden Worte hinführen. </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Die liturgische Prägung des Textes verweist auf die Mahlfeier der markinischen Gemeinden. Wie die jüdische Paschafeier das erlösende Handeln Gottes in Ägypten bis hin zum Sinai in Erinnerung ruft und der Gegenwart zuspricht, so erinnert das Herrenmahl an Tod und Auferstehung Jesu, antizipiert die Vollendung des Reiches in Christus und lässt gerade so die Lebenshingabe Christi zur lebensbestimmenden Kraft der Gegenwart werden. Die christliche Mahlgemeinschaft aktualisiert das befreiende Handeln Gottes an Israel, welches sich Kreuz und Auferstehung Jesu auf neue Weise realisiert.</w:t>
      </w:r>
    </w:p>
    <w:p>
      <w:pPr>
        <w:pStyle w:val="Normal"/>
        <w:spacing w:lineRule="auto" w:line="336"/>
        <w:jc w:val="both"/>
        <w:rPr/>
      </w:pPr>
      <w:r>
        <w:rPr>
          <w:rFonts w:cs="Verdana" w:ascii="Verdana" w:hAnsi="Verdana"/>
          <w:sz w:val="19"/>
          <w:szCs w:val="19"/>
          <w:lang w:val="de-DE"/>
        </w:rPr>
        <w:t>Dem entspricht das Kelchwort, welches den Bundesschluss von Ex 24 aufgreift, in welchem die Befreiung Israels an sein Ziel kommt (vgl. Ex 3,12). Mit dem Stichwort „Bund“ ist zugleich die Gabe und die Verpflichtung (das Gesetz Christi ist die Liebe: Joh 13,34; 1Kor 13) angezeigt, welche in der Lesung aus Ex 24 zweifach betont ist.</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2. Zielsatz</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Ich möchte meine Hörer dazu hinführen, die eucharistische Gegenwart von Leib und Blut Christi als zeichenhafte und wirksame Gegenwart seiner hingebungsvollen Beziehung zu Gott und den Menschen zu verstehen.</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3. Predigtgedanken</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Motivation:</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 xml:space="preserve">Die Gegenwart Christi in der eucharistischen Gestalt von Brot und Wein, die wir heute feiern, gehört zu den zentralen Inhalten unseres Glaubens. Wenn wir heute feierlich mit dem Allerheiligsten durch die Straßen unserer Ortschaft ziehen, dann bringen wir das öffentlich zum Ausdruck. Wir sind uns aber zugleich bewusst, dass vieles an diesem Glauben heute nicht mehr selbstverständlich ist. Gerade in den Städten werden viele Menschen unsere Prozessionen als störend empfinden und nicht wenige werden verständnislos den Kopf schütteln. </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Problemfrage:</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Ist der Glaube an die eucharistische Gegenwart Christi nicht ein Relikt aus alten Zeiten, eine religiöse Fantasie, ein kindlicher Aberglaube? Was sollen wir uns darunter vorstellen, wenn es heißt, dass Christi Leib und Blut in den eucharistischen Gaben gegenwärtig sind? Und was sollen all die feierlichen Prozessionen bewirken, in welchen ein Stück Brot durch Straßen und Felder getragen wird?</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Versuch und Irrtum:</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Wie irreführend die christlichen Aussagen zur eucharistischen Gegenwart des Herrn zuweilen wirken können, wird in einer Reportage deutlich, die das Magazin GEO vor einem Jahr über das Thema Kannibalismus veröffentlicht hat. Weil es auch im christlichen Europa bis hinauf in die Moderne gewisse kannibalische Praktiken gegeben hat, schreibt der Autor: „In übertragener Form gehören kannibalische Praktiken ohnehin zum Wesen des Christentums: Schließlich verspeist der Gläubige im Gottesdienst den Leib Christi und trinkt seines Heilandes Blut.“</w:t>
      </w:r>
      <w:r>
        <w:rPr>
          <w:rStyle w:val="FootnoteCharacters"/>
          <w:rStyle w:val="FootnoteAnchor"/>
          <w:rFonts w:cs="Verdana" w:ascii="Verdana" w:hAnsi="Verdana"/>
          <w:sz w:val="19"/>
          <w:szCs w:val="19"/>
          <w:lang w:val="de-DE"/>
        </w:rPr>
        <w:footnoteReference w:id="2"/>
      </w:r>
      <w:r>
        <w:rPr>
          <w:rFonts w:cs="Verdana" w:ascii="Verdana" w:hAnsi="Verdana"/>
          <w:sz w:val="19"/>
          <w:szCs w:val="19"/>
          <w:lang w:val="de-DE"/>
        </w:rPr>
        <w:t xml:space="preserve"> </w:t>
      </w:r>
    </w:p>
    <w:p>
      <w:pPr>
        <w:pStyle w:val="Normal"/>
        <w:spacing w:lineRule="auto" w:line="336"/>
        <w:jc w:val="both"/>
        <w:rPr/>
      </w:pPr>
      <w:r>
        <w:rPr>
          <w:rFonts w:cs="Verdana" w:ascii="Verdana" w:hAnsi="Verdana"/>
          <w:sz w:val="19"/>
          <w:szCs w:val="19"/>
          <w:lang w:val="de-DE"/>
        </w:rPr>
        <w:t>Zugegeben: Als Kannibalen werden sich die wenigsten Christen bezeichnen wollen, auch wenn sie an der Gegenwart von Christi Leib und Blut im Altarsakrament festhalten. Von welcher Art von Gegenwart sprechen wir aber, wenn wir sie augenscheinlich doch nicht so handfest verstanden haben wollen?</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Lösung:</w:t>
      </w:r>
    </w:p>
    <w:p>
      <w:pPr>
        <w:pStyle w:val="Normal"/>
        <w:spacing w:lineRule="auto" w:line="336"/>
        <w:jc w:val="both"/>
        <w:rPr>
          <w:rFonts w:ascii="Verdana" w:hAnsi="Verdana" w:cs="Verdana"/>
          <w:sz w:val="19"/>
          <w:szCs w:val="19"/>
          <w:lang w:val="de-DE"/>
        </w:rPr>
      </w:pPr>
      <w:r>
        <w:rPr>
          <w:rFonts w:cs="Verdana" w:ascii="Verdana" w:hAnsi="Verdana"/>
          <w:sz w:val="19"/>
          <w:szCs w:val="19"/>
          <w:lang w:val="de-DE"/>
        </w:rPr>
        <w:t xml:space="preserve">Wenn Jesus im letzten Abendmahl Brot und Wein teilt und als seinen Leib und sein Blut bezeichnet, dann versinnbildlicht er damit die Hingabe seines Lebens. Fleisch und Blut Christi sind kein „heiliges Ding“, kein materielles „Stück Jesus“. Fleisch und Blut Christi sind seine liebevolle Hingabe an uns, in der Gottes uneingeschränktes Ja zu uns und zu unserer Welt erfahrbar wird. </w:t>
      </w:r>
    </w:p>
    <w:p>
      <w:pPr>
        <w:pStyle w:val="Normal"/>
        <w:numPr>
          <w:ilvl w:val="0"/>
          <w:numId w:val="0"/>
        </w:numPr>
        <w:spacing w:lineRule="auto" w:line="336"/>
        <w:jc w:val="both"/>
        <w:outlineLvl w:val="0"/>
        <w:rPr>
          <w:rFonts w:ascii="Verdana" w:hAnsi="Verdana" w:cs="Verdana"/>
          <w:b/>
          <w:b/>
          <w:sz w:val="19"/>
          <w:szCs w:val="19"/>
          <w:lang w:val="de-DE"/>
        </w:rPr>
      </w:pPr>
      <w:r>
        <w:rPr>
          <w:rFonts w:cs="Verdana" w:ascii="Verdana" w:hAnsi="Verdana"/>
          <w:b/>
          <w:sz w:val="19"/>
          <w:szCs w:val="19"/>
          <w:lang w:val="de-DE"/>
        </w:rPr>
        <w:t>Lösungsverstärkung:</w:t>
      </w:r>
    </w:p>
    <w:p>
      <w:pPr>
        <w:pStyle w:val="Normal"/>
        <w:spacing w:lineRule="auto" w:line="336"/>
        <w:jc w:val="both"/>
        <w:rPr/>
      </w:pPr>
      <w:r>
        <w:rPr>
          <w:rFonts w:cs="Verdana" w:ascii="Verdana" w:hAnsi="Verdana"/>
          <w:sz w:val="19"/>
          <w:szCs w:val="19"/>
          <w:lang w:val="de-DE"/>
        </w:rPr>
        <w:t xml:space="preserve">Leib und Blut Christi interessieren uns nicht in ihrer Materialität. Sie sind Zeichen, die eine neue Beziehung von Gott und Mensch vergegenwärtigen. Jesus selbst ist in seinem Leben und Sterben das unwiderrufliche Zeichen der Liebe Gottes: in Fleisch und Blut. </w:t>
      </w:r>
    </w:p>
    <w:p>
      <w:pPr>
        <w:pStyle w:val="Normal"/>
        <w:spacing w:lineRule="auto" w:line="336"/>
        <w:jc w:val="both"/>
        <w:rPr/>
      </w:pPr>
      <w:r>
        <w:rPr>
          <w:rFonts w:cs="Verdana" w:ascii="Verdana" w:hAnsi="Verdana"/>
          <w:sz w:val="19"/>
          <w:szCs w:val="19"/>
          <w:lang w:val="de-DE"/>
        </w:rPr>
        <w:t>Gerade darin aber besteht der Kern dessen, was die Kirche als reale Gegenwart Christi in den eucharistischen Gaben bekennt. Es ist die unwiderrufliche und einladende Gegenwart einer neuen Beziehung zu Gott, zu der Welt und zu den Menschen, die uns umgeben. Christus in der Eucharistie verehren bedeutet sich einlassen auf eine Religiosität, die sich nicht auf den Innenraum unserer Kirchen beschränkt, sondern auf unsere Beziehungen ausgreift, die wirksam wird in unserem Leben in Leib und Blut und sich auf die konkrete Gestaltung unserer Mit- und Umwelt auswirkt. Christi Gegenwart fordert eine Beziehung zu Gott in einem Dasein, das nicht in sich selbst kreist, sondern im Menschen nebenan das Angesicht Gottes erkennt, um ihm zu dienen.</w:t>
      </w:r>
    </w:p>
    <w:p>
      <w:pPr>
        <w:pStyle w:val="Normal"/>
        <w:spacing w:lineRule="auto" w:line="336"/>
        <w:jc w:val="both"/>
        <w:rPr/>
      </w:pPr>
      <w:r>
        <w:rPr>
          <w:rFonts w:cs="Verdana" w:ascii="Verdana" w:hAnsi="Verdana"/>
          <w:sz w:val="19"/>
          <w:szCs w:val="19"/>
          <w:lang w:val="de-DE"/>
        </w:rPr>
        <w:t>Der eucharistische Umzug des Fronleichnamsfestes soll deutlich machen, dass Gott in unserem ganz konkreten, alltäglichen Leben – in Fleisch und Blut! – Mensch wird. Wir tragen das Allerheiligste mitten hinein in unser Leben, an die Orte unserer täglichen Mühen. Christus will in uns Fleisch und Blut annehmen, damit wir seine liebevolle Hingabe an die Menschen in unserem Leben gegenwärtig werden lassen. Wenn wir heute in feierlicher Prozession in die Welt hinausziehen, dann bringen wir damit zum Ausdruck, dass Christus unser Leben und die Welt, in der wir leben, unwiderruflich geheiligt hat.</w:t>
      </w:r>
    </w:p>
    <w:sectPr>
      <w:footnotePr>
        <w:numFmt w:val="decimal"/>
      </w:footnote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smallCaps/>
          <w:lang w:val="de-DE"/>
        </w:rPr>
        <w:t>A. Weiser</w:t>
      </w:r>
      <w:r>
        <w:rPr>
          <w:lang w:val="de-DE"/>
        </w:rPr>
        <w:t xml:space="preserve">, «Kannibalen? Wir? Gott bewahre!», </w:t>
      </w:r>
      <w:r>
        <w:rPr>
          <w:i/>
          <w:lang w:val="de-DE"/>
        </w:rPr>
        <w:t>Geo 4/2011</w:t>
      </w:r>
      <w:r>
        <w:rPr>
          <w:lang w:val="de-DE"/>
        </w:rPr>
        <w:t>, 81-8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51:00Z</dcterms:created>
  <dc:creator>xy</dc:creator>
  <dc:description/>
  <cp:keywords/>
  <dc:language>en-US</dc:language>
  <cp:lastModifiedBy>Unterholzer Elisabeth</cp:lastModifiedBy>
  <cp:lastPrinted>2012-06-02T07:52:00Z</cp:lastPrinted>
  <dcterms:modified xsi:type="dcterms:W3CDTF">2015-08-03T12:47:00Z</dcterms:modified>
  <cp:revision>31</cp:revision>
  <dc:subject/>
  <dc:title/>
</cp:coreProperties>
</file>