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Hochfest des Leibes und Blutes Christi – Fronleichnam – Lesejahr C</w:t>
        <w:br/>
        <w:t>Lk 9,11b-17</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i/>
          <w:i/>
        </w:rPr>
      </w:pPr>
      <w:r>
        <w:rPr>
          <w:i/>
        </w:rPr>
        <w:t>Sonia Salamon</w:t>
      </w:r>
    </w:p>
    <w:p>
      <w:pPr>
        <w:pStyle w:val="Normal"/>
        <w:spacing w:lineRule="auto" w:line="276"/>
        <w:rPr>
          <w:i/>
          <w:i/>
        </w:rPr>
      </w:pPr>
      <w:r>
        <w:rPr>
          <w:i/>
        </w:rPr>
      </w:r>
    </w:p>
    <w:p>
      <w:pPr>
        <w:pStyle w:val="Normal"/>
        <w:spacing w:lineRule="auto" w:line="336"/>
        <w:rPr>
          <w:b/>
          <w:b/>
        </w:rPr>
      </w:pPr>
      <w:r>
        <w:rPr>
          <w:b/>
        </w:rPr>
        <w:t>1. Kurze Auslegung von Lk 9,11b-17</w:t>
      </w:r>
    </w:p>
    <w:p>
      <w:pPr>
        <w:pStyle w:val="Normal"/>
        <w:spacing w:lineRule="auto" w:line="336"/>
        <w:jc w:val="both"/>
        <w:rPr/>
      </w:pPr>
      <w:r>
        <w:rPr/>
        <w:t>Die Perikope von der sogenannten„wunderbaren Brotvermehrung“ ist in allen vier Evangelien zu finden. Allerdings unterscheiden sie sich auch voneinander, da jeder Evangelist einen eigenen Akzent setzt. Im Lukasevangelium ist die Perikope im ersten Hauptteil des Evangeliums (Kap. 4-9) zu finden, welches vom Wirken Jesu in Galiläa erzählt.</w:t>
      </w:r>
    </w:p>
    <w:p>
      <w:pPr>
        <w:pStyle w:val="Normal"/>
        <w:spacing w:lineRule="auto" w:line="336"/>
        <w:jc w:val="both"/>
        <w:rPr/>
      </w:pPr>
      <w:r>
        <w:rPr/>
        <w:t>In den vorausgehenden Versen 7-9 (Kap. 9) fragt der Tetrarch Herodes, wer denn dieser Jesus sei. In den Versen 18-22 (den Versen nach der Perikope) folgt das Messiasbekenntnis des Petrus. Dazwischen liegt die Erzählung von der Speisung der Fünftausend, welche eine erste Antwort auf die Frage des Tetrarchen (bzw. der Adressaten des Evangeliums) zu sein scheint.</w:t>
      </w:r>
    </w:p>
    <w:p>
      <w:pPr>
        <w:pStyle w:val="Normal"/>
        <w:spacing w:lineRule="auto" w:line="336"/>
        <w:jc w:val="both"/>
        <w:rPr/>
      </w:pPr>
      <w:r>
        <w:rPr/>
        <w:t>Die Verse 10-11 heben zunächst die Menschenfreundlichkeit Jesu hervor. Obwohl Jesus sich zurückziehen wollte, wendet er sich den Menschen zu, die ihn suchen: Er spricht zu ihnen, verkündet ihnen das Reich Gottes und heilte jene, „die seine Hilfe brauchten“. So erinnert der Evangelist an das ganzheitliche Wirken Jesu an den Menschen. M. Gerwing vermutet, dass der Evangelist das Verhalten Jesu hervorhebt, damit es zumVorbild für die Adressaten seines Evangeliums wird. So zeigt er auf, dass die Verkündigung der Botschaft Jesu den Menschen in Anspruch nimmt, und die Gläubigen in der Nachfolge Jesu diesem Anspruch entsprechend begegnen sollten: „Jesus zieht sich nicht zurück, sondern öffnet sich allen“ (M. Gerwing).</w:t>
      </w:r>
    </w:p>
    <w:p>
      <w:pPr>
        <w:pStyle w:val="Normal"/>
        <w:spacing w:lineRule="auto" w:line="336"/>
        <w:jc w:val="both"/>
        <w:rPr/>
      </w:pPr>
      <w:r>
        <w:rPr/>
        <w:t>Als sich der Tag neigt (V. 12) wenden sich die Zwölf an Jesus, mit der Bitte, er möge die Menschenmenge fortschicken. Der Evangelist nimmt nun mit dieser Anfrage die Situation der urchristlichen Gemeinden in den Blick: Es bestand die Gefahr, dass ihre Eucharistiegemeinschaften aufgrund der Rat- und Hilflosigkeit ihrer Verantwortlichen (vgl. „die Zwölf“) aufgelöst werden könnten (beachte die Zeit- und Lebensumstände der damaligen christlichen Gemeinden).</w:t>
      </w:r>
    </w:p>
    <w:p>
      <w:pPr>
        <w:pStyle w:val="Normal"/>
        <w:spacing w:lineRule="auto" w:line="336"/>
        <w:jc w:val="both"/>
        <w:rPr/>
      </w:pPr>
      <w:r>
        <w:rPr/>
        <w:t>In den V. 13-14 fordert Jesus die Zwölf auf, den vielen Menschen Essen zu geben. Dann veranlasst er seine Jünger (beachte, dass nun nicht nur die Zwölf, sondern die Jünger angesprochen sind) dafür zu sorgen, dass sich die Menge in Gruppen zu je 50 Personen niedersetzt. Diese Personenzahl entspricht vermutlich jener der urchristlichen Mahlgemeinschaften. Durch dieses Strukturieren der Menschenmenge werde ebenso deutlich: „Aus der ‚Masse‘ wird ‚Gemeinschaft‘, eine Gemeinschaft aus Gemeinschaften, wird Kirche“ (M. Gerwing).</w:t>
      </w:r>
    </w:p>
    <w:p>
      <w:pPr>
        <w:pStyle w:val="Normal"/>
        <w:spacing w:lineRule="auto" w:line="336"/>
        <w:jc w:val="both"/>
        <w:rPr/>
      </w:pPr>
      <w:r>
        <w:rPr/>
        <w:t>Der Vers 16 beschreibt nun das Segnen der Gaben und das Brechen des Brotes, wobei offen bleibt, ob auch die Fische gebrochen wurden. Im Erzählvorgang steht nämlich nicht das äußere Geschehen der erzählten Zeit im Vordergrund, sondern der Bezug auf die nachösterliche Praxis der gefeierten Eucharistie (bzw. des Brotbrechens) in den urchristlichen Gemeinden. Ebenso werden die Adressaten des Evangeliums daran erinnert, dass Jesus selbst der Gebende ist.</w:t>
      </w:r>
    </w:p>
    <w:p>
      <w:pPr>
        <w:pStyle w:val="Normal"/>
        <w:spacing w:lineRule="auto" w:line="336"/>
        <w:jc w:val="both"/>
        <w:rPr/>
      </w:pPr>
      <w:r>
        <w:rPr/>
        <w:t xml:space="preserve">Weder der Vers 16 noch der folgende Vers 17 konzentrieren sich daher auf das Wunder der Brotvermehrung. Vielmehr erzählt der Vers 17 von der </w:t>
      </w:r>
      <w:r>
        <w:rPr>
          <w:i/>
        </w:rPr>
        <w:t>Wirkung</w:t>
      </w:r>
      <w:r>
        <w:rPr/>
        <w:t xml:space="preserve"> des Brotbrechens: Alle nahmen und wurden satt. Dabei wurden nicht nur alle satt, sondern dazu blieb noch viel übrig (beachte hier den Hinweis auf ein Leben in Fülle).</w:t>
      </w:r>
    </w:p>
    <w:p>
      <w:pPr>
        <w:pStyle w:val="Normal"/>
        <w:spacing w:lineRule="auto" w:line="336"/>
        <w:jc w:val="both"/>
        <w:rPr/>
      </w:pPr>
      <w:r>
        <w:rPr/>
        <w:t>Zusammenfassend kann festgehalten werden: Die Perikope beginnt nicht mit dem Brechen und Empfangen des Brotes, sondern zunächst wird vom Verkünden des Reiches Gottes erzählt. Diese Botschaft Jesu Christi bewirkt dann auch, was sie verkündet: Im gemeinsamen Mahl wird die hingebende Liebe Jesu Christi in verdichteter Weise erfahrbar und das Reich Gottes vorweggenommen. Demnach gehören Verkündigung und Brotbrechen (Mahlfeier) eng zusammen (vgl. die „Emmaus-Perikope“ in Lk 24,13-35).</w:t>
      </w:r>
    </w:p>
    <w:p>
      <w:pPr>
        <w:pStyle w:val="Normal"/>
        <w:spacing w:lineRule="auto" w:line="336"/>
        <w:jc w:val="both"/>
        <w:rPr/>
      </w:pPr>
      <w:r>
        <w:rPr/>
        <w:t>Der Evangelist erinnert durch diese Perikope daran, dass im gemeinsamen Mahlfeiern Jesus Christus (das Brot des Lebens) präsent ist. Gleichzeitig fordert er seine Adressaten auf, an dieser Erfahrung auch andere teilhaben zu lassen, damit diese (die Vorwegnahme des Reiches Gottes und des Lebens in Fülle) für alle Wirklichkeit werden kann.</w:t>
      </w:r>
    </w:p>
    <w:p>
      <w:pPr>
        <w:pStyle w:val="Normal"/>
        <w:spacing w:lineRule="auto" w:line="336"/>
        <w:jc w:val="both"/>
        <w:rPr/>
      </w:pPr>
      <w:r>
        <w:rPr/>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 xml:space="preserve">Die Zuhörenden bedenken, dass die Eucharistiegemeinschaft aus der Verkündigung Jesu Christi und der Gemeinschaft der Gläubigen lebt. </w:t>
      </w:r>
      <w:bookmarkStart w:id="0" w:name="_GoBack"/>
      <w:bookmarkEnd w:id="0"/>
    </w:p>
    <w:p>
      <w:pPr>
        <w:pStyle w:val="Normal"/>
        <w:spacing w:lineRule="auto" w:line="336"/>
        <w:rPr/>
      </w:pPr>
      <w:r>
        <w:rPr/>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w:t>
      </w:r>
      <w:r>
        <w:rPr/>
        <w:t>Ein Christ ist kein Christ.“ Dieser Ausspruch stammt von Tertullian, einem Kirchenschriftsteller, welcher um 300 n. Chr. lebte. „Ein Christ ist kein Christ“ –mit dieser Aussage weist er darauf hin, dass keiner alleine, sondern nur in Gemeinschaft Christ sein kann. Im Gegensatz dazu können wir heutzutage Aussagen wie „Mein Glaube geht nur mich was an“ hören.</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rPr/>
      </w:pPr>
      <w:r>
        <w:rPr>
          <w:i/>
        </w:rPr>
        <w:t>Ist</w:t>
      </w:r>
      <w:r>
        <w:rPr/>
        <w:t xml:space="preserve"> nun die christliche Gemeinschaft für den christlichen Glauben grundlegend? Und weshalb?</w:t>
      </w:r>
    </w:p>
    <w:p>
      <w:pPr>
        <w:pStyle w:val="Normal"/>
        <w:spacing w:lineRule="auto" w:line="336"/>
        <w:rPr/>
      </w:pPr>
      <w:r>
        <w:rPr/>
      </w:r>
    </w:p>
    <w:p>
      <w:pPr>
        <w:pStyle w:val="Normal"/>
        <w:spacing w:lineRule="auto" w:line="336"/>
        <w:rPr>
          <w:i/>
          <w:i/>
        </w:rPr>
      </w:pPr>
      <w:r>
        <w:rPr>
          <w:i/>
        </w:rPr>
        <w:t>Versuch und Irrtum</w:t>
      </w:r>
    </w:p>
    <w:p>
      <w:pPr>
        <w:pStyle w:val="Normal"/>
        <w:spacing w:lineRule="auto" w:line="336"/>
        <w:jc w:val="both"/>
        <w:rPr/>
      </w:pPr>
      <w:r>
        <w:rPr/>
        <w:t>Im Grunde müsste es doch genügen, wenn Menschen an Gott und an Jesus Christus glauben und diesen Glauben im persönlichen Gebet pflegen oder an irgendeinen Ort die Eucharistie mitfeiern.</w:t>
      </w:r>
    </w:p>
    <w:p>
      <w:pPr>
        <w:pStyle w:val="Normal"/>
        <w:spacing w:lineRule="auto" w:line="336"/>
        <w:rPr/>
      </w:pPr>
      <w:r>
        <w:rPr/>
      </w:r>
    </w:p>
    <w:p>
      <w:pPr>
        <w:pStyle w:val="Normal"/>
        <w:spacing w:lineRule="auto" w:line="336"/>
        <w:rPr>
          <w:i/>
          <w:i/>
        </w:rPr>
      </w:pPr>
      <w:r>
        <w:rPr>
          <w:i/>
        </w:rPr>
        <w:t>Lösung</w:t>
      </w:r>
    </w:p>
    <w:p>
      <w:pPr>
        <w:pStyle w:val="Normal"/>
        <w:spacing w:lineRule="auto" w:line="336"/>
        <w:jc w:val="both"/>
        <w:rPr/>
      </w:pPr>
      <w:r>
        <w:rPr/>
        <w:t xml:space="preserve">Das heutige Evangelium widerspricht diesen individualistischen Vorstellungen. Dazu werden seine Zuhörenden zunächst aufgefordert, sich den Menschen zuzuwenden, wie es Jesus getan hat: Jesus wollte sich ja zurückziehen, aber als er sah, dass ihm Menschen folgten und ihn suchten, hat er sich diesen Menschen zugewendet. Er hat sich ihnen geöffnet und redete vom Reich Gottes: Das Reich, wo jeder und jede einen Platz hat, wo jeder und jede gesehen und gehört wird, und wo jeder und jede teil an der Liebe Gottes hat. Jesus hat aber nicht nur vom Reich Gottes gesprochen, als ob dieses in ferner Zukunft liegen würde, sondern er hat durch seine Worte und Taten gezeigt, dass das Reich Gottes bereits im Hier und Jetzt angebrochen ist, und dass es bereits im Hier und Jetzt erlebt werden kann. Als es Abend wurde, hat er die Menschen auch nicht fortgeschickt, damit jeder und jede sich selbst versorgt, sondern er hat seine Jünger aufgefordert, für diese Menschen zu sorgen. Bemerkenswert ist dabei, dass der Evangelist Lukas hervorhebt, dass diese Menschen sich in Gruppen zusammensetzen sollten. Es wird also nicht die große Menschenmenge versorgt, sondern es werden die Gemeinschaften versorgt: Die Gemeinschaften, wo jeder und jede einen Platz hat, wo jeder und jede vom anderen gesehen und gehört werden kann. In diesen Gemeinschaften, wo Menschen miteinander leben und sich auch gegenseitig aushalten, kann die Liebe Gottes erfahrbar werden. In Gemeinschaften, wo jeder und jede von dem gibt, was er bzw. sie hat, kann nicht nur jeder und jede satt werden, sondern es bleibt noch viel übrig. Hier erleben Menschen etwas von der Wirklichkeit des Reiches Gottes. Als Glaubende erleben sie, dass ihnen hier Jesus Christus selbst begegnet. Er ist es, der letzendes gibt und stärkt. Er ist es, den die glaubende Gemeinschaft in der Feier der Eucharistie feiert, denn </w:t>
      </w:r>
      <w:r>
        <w:rPr>
          <w:i/>
        </w:rPr>
        <w:t>er</w:t>
      </w:r>
      <w:r>
        <w:rPr/>
        <w:t xml:space="preserve"> ist ihr Brot des Lebens. Jesus Christus selbst ist es, der zu dieser Feier einlädt und die versammelte Gemeinschaft in dieser Feier stärkt. Er ist es, der diese Gemeinschaft dazu beruft, nicht nur für sich selbst zu leben, sondern nach außen zu gehen und die Liebe Gottes in seinem Namen weiterzutragen. Dieser Ruf und Auftrag geht an jeden und jede Einzelne von uns, aber nicht an jeden und jede alleine, sondern als Gemeinschaft. Die Gemeinschaft ist das Fundament, das die Botschaft Jesu Christi trägt. Sie ist der Ort, wo gemeinsam weitergebaut – oder verbaut wird. Und sie ist der Ort, wo der Glaube gemeinsam gefeiert wird. Sie ist der Ort, wo Jesus Christus erfahrbar wird.</w:t>
      </w:r>
    </w:p>
    <w:p>
      <w:pPr>
        <w:pStyle w:val="Normal"/>
        <w:spacing w:lineRule="auto" w:line="336"/>
        <w:jc w:val="both"/>
        <w:rPr/>
      </w:pPr>
      <w:r>
        <w:rPr/>
      </w:r>
    </w:p>
    <w:p>
      <w:pPr>
        <w:pStyle w:val="Normal"/>
        <w:spacing w:lineRule="auto" w:line="336"/>
        <w:jc w:val="both"/>
        <w:rPr>
          <w:i/>
          <w:i/>
        </w:rPr>
      </w:pPr>
      <w:r>
        <w:rPr>
          <w:i/>
        </w:rPr>
        <w:t>Lösungsverstärkung</w:t>
      </w:r>
    </w:p>
    <w:p>
      <w:pPr>
        <w:pStyle w:val="Normal"/>
        <w:spacing w:lineRule="auto" w:line="336"/>
        <w:jc w:val="both"/>
        <w:rPr/>
      </w:pPr>
      <w:r>
        <w:rPr/>
        <w:t>Am heutigen Festtag sind wir eingeladen, gemeinsam durch unser Dorf zu ziehen. Diese Prozession bringt zum Einem zum Ausdruck, dass wir gemeinsam unterwegs sind. Sie zeigt auch, dass wir mit unserem Glauben nicht hinter verschlossenen Türen bleiben wollen, sondern ihn weitertragen bzw. hinaustragen wollen – in unsere Familien, in unseren Alltag und zu anderen Menschen, welche die Zuwendung Gottes suchen. Und wir zeigen dabei auch, wer uns führt und verbindet: Jesus Christus, unser Brot des Lebens.</w:t>
      </w:r>
    </w:p>
    <w:p>
      <w:pPr>
        <w:pStyle w:val="Normal"/>
        <w:spacing w:lineRule="auto" w:line="336"/>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1:00Z</dcterms:created>
  <dc:creator>Sonia.Salamon</dc:creator>
  <dc:description/>
  <cp:keywords/>
  <dc:language>en-US</dc:language>
  <cp:lastModifiedBy>Unterholzer Elisabeth</cp:lastModifiedBy>
  <cp:lastPrinted>2013-05-25T18:44:00Z</cp:lastPrinted>
  <dcterms:modified xsi:type="dcterms:W3CDTF">2015-08-03T12:48:00Z</dcterms:modified>
  <cp:revision>3</cp:revision>
  <dc:subject/>
  <dc:title/>
</cp:coreProperties>
</file>