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0"/>
        <w:rPr/>
      </w:pPr>
      <w:r>
        <w:rPr>
          <w:rFonts w:cs="Verdana" w:ascii="Verdana" w:hAnsi="Verdana"/>
          <w:b/>
          <w:sz w:val="22"/>
          <w:szCs w:val="22"/>
          <w:lang w:val="de-DE"/>
        </w:rPr>
        <w:t>Herz Jesu – Lesejahr B</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outlineLvl w:val="0"/>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jc w:val="both"/>
        <w:rPr>
          <w:rFonts w:ascii="Verdana" w:hAnsi="Verdana" w:cs="Verdana"/>
          <w:b/>
          <w:b/>
          <w:sz w:val="19"/>
          <w:szCs w:val="19"/>
          <w:lang w:val="de-DE"/>
        </w:rPr>
      </w:pPr>
      <w:r>
        <w:rPr>
          <w:rFonts w:cs="Verdana" w:ascii="Verdana" w:hAnsi="Verdana"/>
          <w:b/>
          <w:sz w:val="19"/>
          <w:szCs w:val="19"/>
          <w:lang w:val="de-DE"/>
        </w:rPr>
        <w:t>1. Kurze Auslegung von Joh 19,31-37</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 xml:space="preserve">Der Text vom Lanzenstich nimmt im Joh eine Sonderstellung ein. Er gehört zu jenen Traditionsstücken, die wir nur in diesem Evangelium finden. Nicht verwunderlich also, wenn gerade hier jene Anliegen zum Ausdruck kommen, welche das Joh in besonderer Weise bewegen. </w:t>
      </w:r>
    </w:p>
    <w:p>
      <w:pPr>
        <w:pStyle w:val="Normal"/>
        <w:numPr>
          <w:ilvl w:val="0"/>
          <w:numId w:val="0"/>
        </w:numPr>
        <w:spacing w:lineRule="auto" w:line="336"/>
        <w:jc w:val="both"/>
        <w:outlineLvl w:val="0"/>
        <w:rPr/>
      </w:pPr>
      <w:r>
        <w:rPr>
          <w:rFonts w:cs="Verdana" w:ascii="Verdana" w:hAnsi="Verdana"/>
          <w:sz w:val="19"/>
          <w:szCs w:val="19"/>
          <w:lang w:val="de-DE"/>
        </w:rPr>
        <w:t>Das Textstück kreist um das Blut und das Wasser, welches nach dem Lanzenstich aus der Seite Christi strömt. Die gesamte Hintergrunderzählung, die Datierung auf Rüsttag und Sabbat, das Knochenbrechen und das Verschonen, die auf diesen Punkt hin konstruiert ist, dient dazu, ihm Plastizität und Plausibilität zu verleihen. Ebenso verleiht die ausführliche Beteuerung der Glaubwürdigkeit des Zeugen sowie der Schriftbeweis der Verse 36-37 dem Anliegen des Joh besonderen Nachdruck.</w:t>
      </w:r>
    </w:p>
    <w:p>
      <w:pPr>
        <w:pStyle w:val="Normal"/>
        <w:numPr>
          <w:ilvl w:val="0"/>
          <w:numId w:val="0"/>
        </w:numPr>
        <w:spacing w:lineRule="auto" w:line="336"/>
        <w:jc w:val="both"/>
        <w:outlineLvl w:val="0"/>
        <w:rPr/>
      </w:pPr>
      <w:r>
        <w:rPr>
          <w:rFonts w:cs="Verdana" w:ascii="Verdana" w:hAnsi="Verdana"/>
          <w:sz w:val="19"/>
          <w:szCs w:val="19"/>
          <w:lang w:val="de-DE"/>
        </w:rPr>
        <w:t>Das Blut und das Wasser weisen – abgesehen von der medizinischen Bedeutung, die sie an der Oberfläche tragen – vielfältige Bezüge innerhalb des Joh auf. Zunächst verweist das Blut auf die Paschalämmer, die am Abend des Rüsttages geschlachtet werden und an denen kein Knochen zerbrochen werden darf: Jesus ist das wahre Osterlamm, in seiner liebevollen Lebenshingabe ist der Tod überwunden. Dem entspricht das neue Leben im Hl. Geist, auf welches das Wasser anspielt (vgl. Joh 3,3.5; 4,10-14; 7,38f).</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Auf dieser Linie haben die Kirchenväter Blut und Wasser auf Taufe und Eucharistie hin gedeutet – jene Sakramente, die im Hl. Geist das geschenkte neue Leben in Christus zelebrieren – und von einer Geburt der Kirche aus der verwundeten Seite Jesu gesprochen. In gedrängter Symbolik bringt der Text das Heilswerk Christi und die innigste, sakramentale Verbindung der Kirche mit Christus zum Ausdruck.</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2. Zielsatz</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 xml:space="preserve">Ich möchte der Gemeinde bewusst machen: Unser Brauchtum ist nur dann authentisch christlich, wenn es auf jenen liebevollen Umgang mit </w:t>
      </w:r>
      <w:r>
        <w:rPr>
          <w:rFonts w:cs="Verdana" w:ascii="Verdana" w:hAnsi="Verdana"/>
          <w:i/>
          <w:sz w:val="19"/>
          <w:szCs w:val="19"/>
          <w:lang w:val="de-DE"/>
        </w:rPr>
        <w:t>allen</w:t>
      </w:r>
      <w:r>
        <w:rPr>
          <w:rFonts w:cs="Verdana" w:ascii="Verdana" w:hAnsi="Verdana"/>
          <w:sz w:val="19"/>
          <w:szCs w:val="19"/>
          <w:lang w:val="de-DE"/>
        </w:rPr>
        <w:t xml:space="preserve"> Menschen baut, welchem wir in Christus verpflichtet sind.</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r>
        <w:br w:type="page"/>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3. Predigtgedank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Motivation:</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ie jedes Jahr haben wir uns heute wieder getroffen, um eines der schönsten Feste des liturgischen Kalenders der katholischen Kirche zu feiern. Vor allem hier in Tirol erleben wir dieses Fest mit einem innigen Gefühl der Verbundenheit mit unserem Land und den Menschen, die in ihm leben. Das Herz-Jesu-Fest mit seinen Bergfeuern erneuert ein tiefes Gefühl der Zusammengehörigkeit, in welchem wir Halt und Geborgenheit, Zuversicht und Sicherheit find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Aber: Worauf baut dieses Gefühl der Zusammengehörigkeit, dieses tiefe Bewusstsein der Einheit und Solidarität? Welche Werte und Motivationen prägen das christliche Herz-Jesu-Fes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jc w:val="both"/>
        <w:rPr/>
      </w:pPr>
      <w:r>
        <w:rPr>
          <w:rFonts w:cs="Verdana" w:ascii="Verdana" w:hAnsi="Verdana"/>
          <w:sz w:val="19"/>
          <w:szCs w:val="19"/>
          <w:lang w:val="de-DE"/>
        </w:rPr>
        <w:t>Zunächst etwas Banales: Um dem Herzen Jesu treu zu sein, muss man kein Tiroler sein. Keiner der 12 Apostel war Tiroler, Jesus auch nicht. Christen gibt es in der ganzen Welt, auch in China. Wir müssen sauber unterscheiden zwischen dem Sinn des Herz-Jesu-Festes und dem Tiroler Brauchtum und Nationalstolz, mit welchem es überlagert ist. Es ist wichtig, die Reihenfolge der Dinge zu beachten. Es ist das Herz Jesu, das unser Brauchtum formen, bilden und prägen soll – und nicht umgekehrt. In diesem Sinne tut auch ein kritischer Blick auf die Geschichte gut. Die Treue zu Jesus fordert dies ein und diese Treue hat Priorität.</w:t>
      </w:r>
    </w:p>
    <w:p>
      <w:pPr>
        <w:pStyle w:val="Normal"/>
        <w:spacing w:lineRule="auto" w:line="336"/>
        <w:jc w:val="both"/>
        <w:rPr/>
      </w:pPr>
      <w:r>
        <w:rPr>
          <w:rFonts w:cs="Verdana" w:ascii="Verdana" w:hAnsi="Verdana"/>
          <w:sz w:val="19"/>
          <w:szCs w:val="19"/>
          <w:lang w:val="de-DE"/>
        </w:rPr>
        <w:t xml:space="preserve">Wenn die Tiroler Landstände im Jahr 1796 dem Herzen Jesu die Treue geschworen haben, dann ist damit eine gewisse Ambivalenz verbunden (sofern man dies aus mehr als 200 Jahren Distanz beurteilen kann). Was stand hier im Vordergrund: die Landesverteidigung (und der dazu nützliche Schutz Gottes) oder das Glaubenszeugnis? Wäre es rein um das Glaubenszeugnis gegangen, oder gar um die kompromisslose Kreuzesnachfolge, dann hätte man – dem Beispiel Jesu folgend – nur mit den Waffen der Liebe und der standhaften Hingabe an Gott und den Nächsten kämpfen dürfen.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ie vieles liegt hier auch heute nicht anders! Wie oft glauben wir, für den Glauben einzustehen, und verteidigen und bewahren in Wahrheit nichts anderes als lieb gewonnene Traditionen. Wie oft sagen wir „Religion“ und meinen „Brauchtum“. Wie oft sagen wir „Gott“ und meinen – uns selbs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as Herz-Jesu-Fest möchte uns daran erinnern, was das Wesen des Christentums ausmacht. Dieses Wesen ist Jesus selbst. Wenn wir sagen: das „Herz“ Jesu, dann meinen wir das, was Jesus in seinem Innersten bewegt hat. Dann meinen wir das, was Jesus in </w:t>
      </w:r>
      <w:r>
        <w:rPr>
          <w:rFonts w:cs="Verdana" w:ascii="Verdana" w:hAnsi="Verdana"/>
          <w:i/>
          <w:sz w:val="19"/>
          <w:szCs w:val="19"/>
          <w:lang w:val="de-DE"/>
        </w:rPr>
        <w:t>unserem</w:t>
      </w:r>
      <w:r>
        <w:rPr>
          <w:rFonts w:cs="Verdana" w:ascii="Verdana" w:hAnsi="Verdana"/>
          <w:sz w:val="19"/>
          <w:szCs w:val="19"/>
          <w:lang w:val="de-DE"/>
        </w:rPr>
        <w:t xml:space="preserve"> Innersten bewegen will. Das „Herz Jesu“ ist seine liebevolle Verbundenheit mit Gott, die sich in seiner liebevollen Verbundenheit mit allen Menschen äußer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jc w:val="both"/>
        <w:rPr/>
      </w:pPr>
      <w:r>
        <w:rPr>
          <w:rFonts w:cs="Verdana" w:ascii="Verdana" w:hAnsi="Verdana"/>
          <w:sz w:val="19"/>
          <w:szCs w:val="19"/>
          <w:lang w:val="de-DE"/>
        </w:rPr>
        <w:t xml:space="preserve">Darauf weist das Herz-Jesu-Evangelium mit dem Bild von Blut und Wasser hin, die aus der Seite Christi strömen. Blut und Wasser stehen für Eucharistie und Taufe, für das, was alle Christen verbindet. Mehr noch: Blut und Wasser stehen für die liebevolle Hingabe Jesu an alle Menschen, für die Einheit aller Menschen mit Gott und untereinander. In diese Hingabe Jesu sind wir durch Taufe und Eucharistie eingebunden, dieser Hingabe sind wir </w:t>
      </w:r>
      <w:r>
        <w:rPr>
          <w:rFonts w:cs="Verdana" w:ascii="Verdana" w:hAnsi="Verdana"/>
          <w:i/>
          <w:sz w:val="19"/>
          <w:szCs w:val="19"/>
          <w:lang w:val="de-DE"/>
        </w:rPr>
        <w:t>verpflichtet</w:t>
      </w:r>
      <w:r>
        <w:rPr>
          <w:rFonts w:cs="Verdana" w:ascii="Verdana" w:hAnsi="Verdana"/>
          <w:sz w:val="19"/>
          <w:szCs w:val="19"/>
          <w:lang w:val="de-DE"/>
        </w:rPr>
        <w:t xml:space="preserve">. Dieser Einheit, diesem Frieden müssen alle Christen als Zeichen und Werkzeug Gottes dienen. Das Herz Jesu, die Liebe, die alle Menschen ohne Unterschied von Rasse, Sprache oder Kultur vereint, muss zur Mitte unseres Lebens werden. Dann (erst dann!) kann das Fest vom Herz Jesu sein Versprechen einlösen. Sein Versprechen von tiefer und innigster Verbundenheit und Geborgenheit. Seine Verheißung von Heimat. </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51:00Z</dcterms:created>
  <dc:creator>xy</dc:creator>
  <dc:description/>
  <cp:keywords/>
  <dc:language>en-US</dc:language>
  <cp:lastModifiedBy>Unterholzer Elisabeth</cp:lastModifiedBy>
  <cp:lastPrinted>2012-06-02T07:52:00Z</cp:lastPrinted>
  <dcterms:modified xsi:type="dcterms:W3CDTF">2015-08-03T12:48:00Z</dcterms:modified>
  <cp:revision>39</cp:revision>
  <dc:subject/>
  <dc:title/>
</cp:coreProperties>
</file>