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cs="Verdana" w:ascii="Verdana" w:hAnsi="Verdana"/>
          <w:b/>
          <w:bCs/>
          <w:sz w:val="19"/>
          <w:szCs w:val="19"/>
        </w:rPr>
        <w:t>18. Sonntag im Jahreskreis - Lesejahr A</w:t>
      </w:r>
    </w:p>
    <w:p>
      <w:pPr>
        <w:pStyle w:val="Normal"/>
        <w:spacing w:lineRule="auto" w:line="336"/>
        <w:jc w:val="center"/>
        <w:rPr>
          <w:rFonts w:ascii="Verdana" w:hAnsi="Verdana" w:cs="Verdana"/>
          <w:b/>
          <w:b/>
          <w:bCs/>
          <w:sz w:val="19"/>
          <w:szCs w:val="19"/>
        </w:rPr>
      </w:pPr>
      <w:r>
        <w:rPr>
          <w:rFonts w:cs="Verdana" w:ascii="Verdana" w:hAnsi="Verdana"/>
          <w:b/>
          <w:bCs/>
          <w:sz w:val="19"/>
          <w:szCs w:val="19"/>
        </w:rPr>
        <w:t>Mt 14,13-22</w:t>
      </w:r>
    </w:p>
    <w:p>
      <w:pPr>
        <w:pStyle w:val="Normal"/>
        <w:spacing w:lineRule="auto" w:line="336"/>
        <w:rPr>
          <w:rFonts w:ascii="Verdana" w:hAnsi="Verdana" w:cs="Verdana"/>
          <w:b/>
          <w:b/>
          <w:bCs/>
          <w:sz w:val="19"/>
          <w:szCs w:val="19"/>
        </w:rPr>
      </w:pPr>
      <w:r>
        <w:rPr>
          <w:rFonts w:cs="Verdana" w:ascii="Verdana" w:hAnsi="Verdana"/>
          <w:b/>
          <w:bCs/>
          <w:sz w:val="19"/>
          <w:szCs w:val="19"/>
        </w:rPr>
      </w:r>
    </w:p>
    <w:p>
      <w:pPr>
        <w:pStyle w:val="Normal"/>
        <w:spacing w:lineRule="auto" w:line="336"/>
        <w:rPr>
          <w:rFonts w:ascii="Verdana" w:hAnsi="Verdana" w:cs="Verdana"/>
          <w:b/>
          <w:b/>
          <w:bCs/>
          <w:sz w:val="19"/>
          <w:szCs w:val="19"/>
        </w:rPr>
      </w:pPr>
      <w:r>
        <w:rPr>
          <w:rFonts w:cs="Verdana" w:ascii="Verdana" w:hAnsi="Verdana"/>
          <w:b/>
          <w:bCs/>
          <w:sz w:val="19"/>
          <w:szCs w:val="19"/>
        </w:rPr>
        <w:t>1. Exegetische Erschließung des Textes</w:t>
      </w:r>
    </w:p>
    <w:p>
      <w:pPr>
        <w:pStyle w:val="Normal"/>
        <w:spacing w:lineRule="auto" w:line="336"/>
        <w:rPr>
          <w:rFonts w:ascii="Verdana" w:hAnsi="Verdana" w:cs="Verdana"/>
          <w:sz w:val="19"/>
          <w:szCs w:val="19"/>
        </w:rPr>
      </w:pPr>
      <w:r>
        <w:rPr>
          <w:rFonts w:cs="Verdana" w:ascii="Verdana" w:hAnsi="Verdana"/>
          <w:sz w:val="19"/>
          <w:szCs w:val="19"/>
        </w:rPr>
        <w:t xml:space="preserve">Markus hat den Text, den er vom MkEv übernommen hat, stark gekürzt und teilweise auch abgeändert. Gattungsmäßig liegt in V. 13-14 ein Heilungssummarium und in V. 15-21 ein Geschenkwunder vor. Typische Elemente eines Geschenkwunders sind: a) das Fehlen einer konkrete Bitte um die Beseitigung der Not b) der Wundervorgang selbst ist unspektakulär c) die Demonstration (sie aßen alle, 12 Körbe voll von Brotstücken) macht erst das Wunder als solches deutlich. </w:t>
      </w:r>
    </w:p>
    <w:p>
      <w:pPr>
        <w:pStyle w:val="Normal"/>
        <w:spacing w:lineRule="auto" w:line="336"/>
        <w:rPr>
          <w:rFonts w:ascii="Verdana" w:hAnsi="Verdana" w:cs="Verdana"/>
          <w:sz w:val="19"/>
          <w:szCs w:val="19"/>
        </w:rPr>
      </w:pPr>
      <w:r>
        <w:rPr>
          <w:rFonts w:cs="Verdana" w:ascii="Verdana" w:hAnsi="Verdana"/>
          <w:sz w:val="19"/>
          <w:szCs w:val="19"/>
        </w:rPr>
        <w:t>Hinsichtlich dieser Perikope „wird man die Suche nach einem geschichtlichen Kern im Sinn einer einmaligen Begebenheit hier wohl aufgeben müssen. (...) Gerade weil die Speisungsgeschichte keinen solchen geschichtlichen Kern hat, sondern eine aus Erinnerungen, Bedürfnissen, Erfahrungen und Traditionen entstandene symbolische Geschichte ist, gehört sie zu denjenigen evangelischen Texten, an die sich auch in der Auslegungsgeschichte besonders viele Erfahrungen und Bedürfnisse der Gemeinden und einzelner Ausleger anhängen konnten.“ (Ulrich Luz)</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i/>
          <w:iCs/>
          <w:sz w:val="19"/>
          <w:szCs w:val="19"/>
        </w:rPr>
        <w:t>V.13-14 (Exposition/Heilungssummarium)</w:t>
      </w:r>
      <w:r>
        <w:rPr>
          <w:rFonts w:cs="Verdana" w:ascii="Verdana" w:hAnsi="Verdana"/>
          <w:sz w:val="19"/>
          <w:szCs w:val="19"/>
        </w:rPr>
        <w:t>: Die Szene beginnt mit einem für das MtEv typischen Rückzug Jesu angesichts drohender Gefahr (</w:t>
      </w:r>
      <w:r>
        <w:rPr>
          <w:rFonts w:cs="Verdana" w:ascii="Verdana" w:hAnsi="Verdana"/>
          <w:i/>
          <w:iCs/>
          <w:sz w:val="19"/>
          <w:szCs w:val="19"/>
        </w:rPr>
        <w:t>anachoreo</w:t>
      </w:r>
      <w:r>
        <w:rPr>
          <w:rFonts w:cs="Verdana" w:ascii="Verdana" w:hAnsi="Verdana"/>
          <w:sz w:val="19"/>
          <w:szCs w:val="19"/>
        </w:rPr>
        <w:t xml:space="preserve"> sich zurückziehen, weichen). Vorausgeht die Episode von der Enthauptung Johannes des Täufers, welche die Gefährdung Jesu begründet. Doch bleibt dem „Bootsflüchtigen“ das Volk über dem Landweg auf den Fersen. Die Hilfsbedürftigen unter ihnen werden schließlich vom sich erbarmenden Messias geheilt. Es sei an dieser Stelle daran erinnert, dass im Alten Testament mit dem Begriff „Erbarmen“ die „Mutterschößigkeit“ Gottes und damit eine dezidiert weibliche und emotional-intime Körperregung beschrieben ist. Das griechische Verb gibt diese emotionale Betroffenheit ebenso zum Ausdruck. Mit der Heilungspraxis Jesu wird deutlich, dass die Leiblichkeit eine entscheidende Dimension der Gottesherrschaft ist. Dies wird in der Folge in der wundersamen Sättigungsszene noch weiter ausgefaltet.</w:t>
      </w:r>
    </w:p>
    <w:p>
      <w:pPr>
        <w:pStyle w:val="Normal"/>
        <w:spacing w:lineRule="auto" w:line="336"/>
        <w:rPr>
          <w:rFonts w:ascii="Verdana" w:hAnsi="Verdana" w:cs="Verdana"/>
          <w:sz w:val="19"/>
          <w:szCs w:val="19"/>
        </w:rPr>
      </w:pPr>
      <w:r>
        <w:rPr>
          <w:rFonts w:cs="Verdana" w:ascii="Verdana" w:hAnsi="Verdana"/>
          <w:sz w:val="19"/>
          <w:szCs w:val="19"/>
        </w:rPr>
        <w:t xml:space="preserve">V.15-18 (Gespräch Jünger – Jesus): Der Inhalt des Gespräches sind die Versorgungsängste der Jünger, die Jesus gleich schon wieder zerstreut. Nicht notwendig haben es die Volksmengen wegzugehen, die Jünger sollen diese sättigen. Weder Ort (einsam) noch Zeitpunkt (spät) lässt Jesus hierfür als Hinderungsgrund gelten, Kleinglaube ist also fehl am Platz, was in der nachfolgenden Episode vom Seewandel (Mt 14,22-33; Evangelium des 19. So. i. Jk) noch expliziter ausgefaltet wird. So erhalten die Jünger von Jesus, dem Souverän des Geschehens den Befehl, die vorhandenen 5 Brote und 2 Fische herbeizubringen. </w:t>
      </w:r>
    </w:p>
    <w:p>
      <w:pPr>
        <w:pStyle w:val="Normal"/>
        <w:spacing w:lineRule="auto" w:line="336"/>
        <w:rPr>
          <w:rFonts w:ascii="Verdana" w:hAnsi="Verdana" w:cs="Verdana"/>
          <w:sz w:val="19"/>
          <w:szCs w:val="19"/>
        </w:rPr>
      </w:pPr>
      <w:r>
        <w:rPr>
          <w:rFonts w:cs="Verdana" w:ascii="Verdana" w:hAnsi="Verdana"/>
          <w:sz w:val="19"/>
          <w:szCs w:val="19"/>
        </w:rPr>
        <w:t>V.19-20 (Wundervorgang): Die Mahlgemeinschaft beginnt mit dem – in der jüdischen und hellenistischen Mahlpraxis üblichen – „Sich hinlegen“. Es folgt das Dankgebet, das Brechen des Brotes und die Übergabe der Brotstücke durch Jesus an die Jünger, die sie als „Handlanger“ dann an die Volksmengen weiter verteilen. Eindeutig ist hier Jesus als der Gastgeber dieser Mahlgemeinschaft gezeichnet. Hier werden jene Phänomene erzählerisch wirksam und umgestetzt, die Luz oben angesprochen hat: Erinnerungen an die Tischgemeinschaften Jesu, Gemeindemahlerfahrungen, liturgische Traditionen usw. Entgegen der gebräuchlichen Bezeichnungen dieser Episoden geht es letztendlich jedoch nicht um einen Vermehrungs- (multiplicazione), sondern um einen Teilungsprozess (divisione).</w:t>
      </w:r>
    </w:p>
    <w:p>
      <w:pPr>
        <w:pStyle w:val="Normal"/>
        <w:spacing w:lineRule="auto" w:line="336"/>
        <w:rPr/>
      </w:pPr>
      <w:r>
        <w:rPr>
          <w:rFonts w:cs="Verdana" w:ascii="Verdana" w:hAnsi="Verdana"/>
          <w:sz w:val="19"/>
          <w:szCs w:val="19"/>
        </w:rPr>
        <w:t xml:space="preserve">Die geradezu nüchtern gehaltene Feststellung „sie aßen alle und wurden satt“ in V.20 (Demonstration) ist ein erstes leises Indiz für das Wundergeschehen. Eine außergewöhnliche Reaktion des Volkes (Akklamation oder Admiration) jedoch fehlt. Doch ist das Übriggebliebene teil der Wunderbestätigung, wobei hier auch eine theologische Aussage damit verbunden ist. Im Reich Gottes ist selbst das </w:t>
      </w:r>
      <w:r>
        <w:rPr>
          <w:rFonts w:cs="Verdana" w:ascii="Verdana" w:hAnsi="Verdana"/>
          <w:i/>
          <w:iCs/>
          <w:sz w:val="19"/>
          <w:szCs w:val="19"/>
        </w:rPr>
        <w:t>Gloapla</w:t>
      </w:r>
      <w:r>
        <w:rPr>
          <w:rFonts w:cs="Verdana" w:ascii="Verdana" w:hAnsi="Verdana"/>
          <w:sz w:val="19"/>
          <w:szCs w:val="19"/>
        </w:rPr>
        <w:t xml:space="preserve"> (im Südtiroler Dialekt „das Übriggebliebene“) noch in Fülle (12 als Symbolzahl der Fülle) vorhanden.</w:t>
      </w:r>
    </w:p>
    <w:p>
      <w:pPr>
        <w:pStyle w:val="Normal"/>
        <w:spacing w:lineRule="auto" w:line="336"/>
        <w:rPr>
          <w:rFonts w:ascii="Verdana" w:hAnsi="Verdana" w:cs="Verdana"/>
          <w:sz w:val="19"/>
          <w:szCs w:val="19"/>
        </w:rPr>
      </w:pPr>
      <w:r>
        <w:rPr>
          <w:rFonts w:cs="Verdana" w:ascii="Verdana" w:hAnsi="Verdana"/>
          <w:sz w:val="19"/>
          <w:szCs w:val="19"/>
        </w:rPr>
        <w:t>V. 21 (Erzählerkommentar): Um die Bedeutsamkeit des wundersamen Geschehens noch zusätzlich zu unterstreichen, wird im Schlussvers die Anzahl der Speisenden vom Erzähler angegeben. Mt ergänzt dabei die von Mk übernommene Angabe um die Wendung „ohne Frauen und Kinder“.</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bCs/>
          <w:sz w:val="19"/>
          <w:szCs w:val="19"/>
        </w:rPr>
      </w:pPr>
      <w:r>
        <w:rPr>
          <w:rFonts w:cs="Verdana" w:ascii="Verdana" w:hAnsi="Verdana"/>
          <w:b/>
          <w:bCs/>
          <w:sz w:val="19"/>
          <w:szCs w:val="19"/>
        </w:rPr>
        <w:t>2. Predigtgedanken</w:t>
      </w:r>
    </w:p>
    <w:p>
      <w:pPr>
        <w:pStyle w:val="Normal"/>
        <w:spacing w:lineRule="auto" w:line="336"/>
        <w:rPr>
          <w:rFonts w:ascii="Verdana" w:hAnsi="Verdana" w:cs="Verdana"/>
          <w:b/>
          <w:b/>
          <w:bCs/>
          <w:sz w:val="19"/>
          <w:szCs w:val="19"/>
        </w:rPr>
      </w:pPr>
      <w:r>
        <w:rPr>
          <w:rFonts w:cs="Verdana" w:ascii="Verdana" w:hAnsi="Verdana"/>
          <w:b/>
          <w:bCs/>
          <w:sz w:val="19"/>
          <w:szCs w:val="19"/>
        </w:rPr>
      </w:r>
    </w:p>
    <w:p>
      <w:pPr>
        <w:pStyle w:val="Normal"/>
        <w:spacing w:lineRule="auto" w:line="336"/>
        <w:rPr>
          <w:rFonts w:ascii="Verdana" w:hAnsi="Verdana" w:cs="Verdana"/>
          <w:sz w:val="19"/>
          <w:szCs w:val="19"/>
        </w:rPr>
      </w:pPr>
      <w:r>
        <w:rPr>
          <w:rFonts w:cs="Verdana" w:ascii="Verdana" w:hAnsi="Verdana"/>
          <w:sz w:val="19"/>
          <w:szCs w:val="19"/>
        </w:rPr>
        <w:t>Wir bekommen die Bilder und Infos nahezu tagtäglich in unser Haus, ja mittels Smartphone und Tablet sogar an Strand und Wanderweg geliefert, diejenigen der Ankunft von Bootsflüchtigen an der Küste von Lampedusa. Viele Menschen fliehen vor den unterschiedlichsten Bedrohungen ihres Lebens, vor Hunger, Kriegswirren, Todesgefahr und zermürbender Hoffnungslosigkeit. Allen gemeinsam ist die Sehnsucht nach einem Lebensraum, in dem sie existentiell zur Ruhe kommen könn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Der heutige Evangelientext stellt uns diesmal Jesus ebenso als einen Bootsflüchtling vor Augen, genauer gesagt als einen politischen Flüchtling, der einer existentiellen Bedrohung über den Seeweg entflieht. Geht diesem Erzählabschnitt doch die Episode von der Enthauptung Johannes des Täufers durch Herodes voraus. Das Ziel ist auch für den Flüchtling Jesus einfach ein Ort der Ruhe und der Sicherheit. Anders als in der aktuellen Realität des Mittelmeeres ist es nicht die Küstenwache, die diesem Bootsflüchtling Geleit gibt und in Empfang nimmt, sondern es sind die Volksmengen, die Jesus über dem Landweg folgen, weil sie ausgerechnet von diesem Asylsuchenden Heil und Heilung erwarten und schließlich auch erhalten. Zusätzlich wird dieser Bootsflüchtling in der anschließenden Speisungsszene dann auch zum entscheidenden Lehrmeister des Teilens und der Solidaritä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Die Gemeinde des Matthäus brauchte diese Erzählung, um sich ihrer Bestimmung als Solidargemeinschaft immer wieder neu bewusst zu werden. Im Prozess der Weitergabe hat diese Geschichte des ge- und verteilten Brotes die unterschiedlichsten Erfahrungen der Jesusgemeinden aufgesogen: die einladenden und nicht ausgrenzenden Tischgemeinschaften Jesu, die gegenseitige Liebe und Fürsorge der ersten ChristInnen, die Dankbarkeit für die Lebensgaben Gottes. Von solchen existentiellen Erfahrungen leben die christlichen Gemeinden, sie machen diese zu einem Heilsraum, zu einem Ort der Ruhe und der Sicherhei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Und so kann diese Erzählung auch für unsere heutigen Christusgemeinden zu einem Hoffnungstext, aber auch zu einem fiktiv begehbaren Mahnmal werden, das uns auffordert: Gebt ihr ihnen zu essen! Es geht dabei aber nicht nur um das materielle Brot, das wir denjenigen, die es nötig haben, zugestehen sollen, sondern es geht auch um Wertschätzung, Akzeptanz und Würde. Es geht um ge- und verteilte Beheimatung und die Anteilnahme am Schicksal des Ander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Auf dem ersten, oberflächlichen Blick sind wir Europäer die Helfenden, die Gebenden und die Spendenden, die Hilfsbedürftigen sind jedoch klar die Gestrandeten von Lampedusa. Doch kann es nicht auch sein, dass unser Kontinent „Europa“ gerade durch die Bootsflüchtige selbst ein wenig Heil und Heilung erfahren kann? Warum? Weil sie uns täglich neu in die Schule der Solidarität schicken, die wir in den letzten Jahren nahezu in sträflicher Weise geschwänzt haben!</w:t>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14:00Z</dcterms:created>
  <dc:creator>Irmgard Ploner</dc:creator>
  <dc:description/>
  <cp:keywords/>
  <dc:language>en-US</dc:language>
  <cp:lastModifiedBy>Unterholzer Elisabeth</cp:lastModifiedBy>
  <dcterms:modified xsi:type="dcterms:W3CDTF">2015-08-03T13:26:00Z</dcterms:modified>
  <cp:revision>3</cp:revision>
  <dc:subject/>
  <dc:title>18</dc:title>
</cp:coreProperties>
</file>