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25. Sonntag im Jahreskreis – Lesejahr A</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Mt 20,1-16a</w:t>
      </w:r>
    </w:p>
    <w:p>
      <w:pPr>
        <w:pStyle w:val="Normal"/>
        <w:spacing w:lineRule="auto" w:line="360"/>
        <w:rPr>
          <w:rFonts w:ascii="Verdana" w:hAnsi="Verdana" w:cs="Verdana"/>
          <w:bCs/>
          <w:sz w:val="20"/>
          <w:szCs w:val="20"/>
        </w:rPr>
      </w:pPr>
      <w:r>
        <w:rPr>
          <w:rFonts w:cs="Verdana" w:ascii="Verdana" w:hAnsi="Verdana"/>
          <w:bCs/>
          <w:sz w:val="20"/>
          <w:szCs w:val="20"/>
        </w:rPr>
        <w:t>Dieses Gleichnis über das Himmelreich besteht aus 2 Teilen. Im ersten Teil wird von der Werbung und Einstellung der Arbeiter berichtet (1-7), im zweiten Teil von der Auszahlung (8-15). Die Erzählung im Gleichnis umfasst einen ganzen Tag. Dies wird durch die Ausdrücke „Am Morgen“ und „am Abend“ deutlich. Es fällt auf, dass die ersten Arbeiter schon früh am Morgen angeworben werden. Dann geht es im Dreistundentakt weiter bis auf die letzten Arbeiter, die eine Stunde vor Sonnenuntergang angeworben werden. Am Abend folgt dann die Auszahlung des Lohnes und es kommt zu einer Gegenüberstellung der Ersten mit den Letzten (Gnilka). Der Gutsherr verteidigt seine Entscheidung, indem er zuerst darauf hinweist, dass er sich an die Abmachung gehalten hat und dann auf seine Freiheit rekurriert (Darf ich mit dem, was mir gehört, nicht tun, was ich will?)</w:t>
      </w:r>
    </w:p>
    <w:p>
      <w:pPr>
        <w:pStyle w:val="Normal"/>
        <w:spacing w:lineRule="auto" w:line="360"/>
        <w:rPr>
          <w:rFonts w:ascii="Verdana" w:hAnsi="Verdana" w:cs="Verdana"/>
          <w:bCs/>
          <w:sz w:val="20"/>
          <w:szCs w:val="20"/>
        </w:rPr>
      </w:pPr>
      <w:r>
        <w:rPr>
          <w:rFonts w:cs="Verdana" w:ascii="Verdana" w:hAnsi="Verdana"/>
          <w:bCs/>
          <w:sz w:val="20"/>
          <w:szCs w:val="20"/>
        </w:rPr>
        <w:t>Dass der Gutsherr im Gleichnis denen, die am wenigsten lange gearbeitet haben, ebenfalls einen Denar auszahlt, ist als Ausdruck seiner Güte zu bewerten</w:t>
      </w:r>
    </w:p>
    <w:p>
      <w:pPr>
        <w:pStyle w:val="Normal"/>
        <w:spacing w:lineRule="auto" w:line="360"/>
        <w:rPr>
          <w:rFonts w:ascii="Verdana" w:hAnsi="Verdana" w:cs="Verdana"/>
          <w:bCs/>
          <w:sz w:val="20"/>
          <w:szCs w:val="20"/>
        </w:rPr>
      </w:pPr>
      <w:r>
        <w:rPr>
          <w:rFonts w:cs="Verdana" w:ascii="Verdana" w:hAnsi="Verdana"/>
          <w:bCs/>
          <w:sz w:val="20"/>
          <w:szCs w:val="20"/>
        </w:rPr>
        <w:t xml:space="preserve">Das Gleichnis lässt verschiedene Deutungsmöglichkeiten zu. Historisch betrachtet könnten mit jenen Arbeitern des Weinbergs, die gegen den Gutsherrn murren, die Pharisäer gemeint sein, die sich gegen die Güte Gottes auflehnen. Diese Güte Gottes, die im Handeln Jesu sichtbar wird, wird auch Sündern und Zöllnern zuteil. </w:t>
      </w:r>
    </w:p>
    <w:p>
      <w:pPr>
        <w:pStyle w:val="Normal"/>
        <w:spacing w:lineRule="auto" w:line="360"/>
        <w:rPr>
          <w:rFonts w:ascii="Verdana" w:hAnsi="Verdana" w:cs="Verdana"/>
          <w:bCs/>
          <w:sz w:val="20"/>
          <w:szCs w:val="20"/>
        </w:rPr>
      </w:pPr>
      <w:r>
        <w:rPr>
          <w:rFonts w:cs="Verdana" w:ascii="Verdana" w:hAnsi="Verdana"/>
          <w:bCs/>
          <w:sz w:val="20"/>
          <w:szCs w:val="20"/>
        </w:rPr>
        <w:t xml:space="preserve">Neben dieser historischen Deutung bietet sich noch eine weitere Deutungsmöglichkeit an. Das Gleichnis will in einen neue Lebensform einführen, frei vom Denken, das geprägt ist durch Lohn und Leistung (Gnilka) und sich mehr durch die Liebe leisten lässt. Wird der Gutsherr mit Gott identifiziert, dann wird durch sein Verhalten zum Ausdruck gebracht, dass die Liebe Gottes ein Geschenk ist und nicht durch Leistung erworben werden kan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 xml:space="preserve">Ich möchte den Hörerinnen und Hörern auf die Gnade Gottes hinweisen, auf seine Liebe, die wir ohne Voreistung geschenkt bekomm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Gottes Wirken am Menschen geschieht in freier Liebe zu uns. In einer Gesellschaft, in der wir gewohnt sind, dass man durch Geld Vieles kaufen und erreichen kann, ist diese „Gratis“ gnadenhafte Haltung Gottes uns gegenüber eine große Herausforderu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Ist Gottes Liebe ungerech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 xml:space="preserve">Der Text lädt geradezu ein, sich mit jenen Arbeitern zu identifizieren, die bereits am frühen Morgen mit der Arbeit im Weinberg begonnen haben und sich am Abend ungerecht behandelt fühlen. Sie haben ja viel mehr gearbeitet als die anderen, steht ihnen deshalb nicht auch ein höherer Lohn zu?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 xml:space="preserve">Das Denken der murrenden Arbeiter folgt der Logik des „do ut des“, d.h.: Ich gebe etwas, damit ich etwas bekomme. Gottes Liebe folgt nicht dieser Logik. Seine Liebe ist eine freie Zuwendung zum Menschen. Aus Liebe ist er bereit, auch jene Menschen an seiner Liebe Anteil zu geben, die aus unterschiedlichsten Gründen im Rahmen der Gesellschaft benachteiligt oder arm sind. Die grundlegendsten Dinge unseres Lebens sind Ausdruck dieser Liebe Gottes: Das Wasser, das wir trinken, die Luft, die wir atmen, die Erde, auf der wir leben. Sie sind Ausdruck seiner gnadenhaften Zuwendung an uns Menschen. Das Gleichnis provoziert zu Recht. Es verweist uns darauf, dass der Mensch die Liebe Gottes nicht durch Leistung gewinnen kann, sondern immer schon von ihm geliebt und angenommen ist. Diese Sichtweise entspannt und tut auch unserer Leistungsgesellschaft gut. Jeder Mensch ist wertvoll und von Gott geliebt.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6:00Z</dcterms:created>
  <dc:creator>Unterholzer Elisabeth</dc:creator>
  <dc:description/>
  <cp:keywords/>
  <dc:language>en-US</dc:language>
  <cp:lastModifiedBy>Unterholzer Elisabeth</cp:lastModifiedBy>
  <dcterms:modified xsi:type="dcterms:W3CDTF">2015-08-03T14:18:00Z</dcterms:modified>
  <cp:revision>5</cp:revision>
  <dc:subject/>
  <dc:title/>
</cp:coreProperties>
</file>