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27. Sonntag im Jahreskreis – Lesejahr A</w:t>
        <w:br/>
        <w:t>Mt 21,33-44</w:t>
      </w:r>
    </w:p>
    <w:p>
      <w:pPr>
        <w:pStyle w:val="Normal"/>
        <w:spacing w:lineRule="auto" w:line="276"/>
        <w:rPr>
          <w:b/>
          <w:b/>
          <w:sz w:val="20"/>
          <w:szCs w:val="20"/>
        </w:rPr>
      </w:pPr>
      <w:r>
        <w:rPr>
          <w:b/>
          <w:sz w:val="20"/>
          <w:szCs w:val="20"/>
        </w:rPr>
      </w:r>
    </w:p>
    <w:p>
      <w:pPr>
        <w:pStyle w:val="Normal"/>
        <w:spacing w:lineRule="auto" w:line="276"/>
        <w:rPr>
          <w:i/>
          <w:i/>
        </w:rPr>
      </w:pPr>
      <w:r>
        <w:rPr>
          <w:i/>
        </w:rPr>
        <w:t>Sonia Salamon</w:t>
      </w:r>
    </w:p>
    <w:p>
      <w:pPr>
        <w:pStyle w:val="Normal"/>
        <w:spacing w:lineRule="auto" w:line="276"/>
        <w:rPr>
          <w:i/>
          <w:i/>
          <w:sz w:val="20"/>
          <w:szCs w:val="20"/>
        </w:rPr>
      </w:pPr>
      <w:r>
        <w:rPr>
          <w:i/>
          <w:sz w:val="20"/>
          <w:szCs w:val="20"/>
        </w:rPr>
      </w:r>
    </w:p>
    <w:p>
      <w:pPr>
        <w:pStyle w:val="Normal"/>
        <w:spacing w:lineRule="auto" w:line="336"/>
        <w:rPr>
          <w:b/>
          <w:b/>
        </w:rPr>
      </w:pPr>
      <w:r>
        <w:rPr>
          <w:b/>
        </w:rPr>
        <w:t>1. Kurze Auslegung von Mt 21,33-44</w:t>
      </w:r>
    </w:p>
    <w:p>
      <w:pPr>
        <w:pStyle w:val="Normal"/>
        <w:spacing w:lineRule="auto" w:line="336"/>
        <w:jc w:val="both"/>
        <w:rPr/>
      </w:pPr>
      <w:r>
        <w:rPr/>
        <w:t>Nach dem Gleichnis vom vergangenen Sonntag folgt an diesem Sonntag das zweite Gleichnis, das auch im Kontext der Gesprächsszene im Jerusalemer Tempel zu lesen ist. Dieses Gleichnis greift auf die Bilder des Weinberges, den Winzern und des Verpächters zurück, und greift somit auf die vertraute Lebenswelt der Adressaten zurück. Ebenso kann eine Parallele zum Weinberglied aus Jes 5,1-7 entdeckt werden, wenn es um das Anlegen des Weinberges geht.</w:t>
      </w:r>
    </w:p>
    <w:p>
      <w:pPr>
        <w:pStyle w:val="Normal"/>
        <w:spacing w:lineRule="auto" w:line="336"/>
        <w:jc w:val="both"/>
        <w:rPr/>
      </w:pPr>
      <w:r>
        <w:rPr/>
        <w:t xml:space="preserve">Nach Vers 43 ist der Weinberg mit dem Reich Gottes zu identifizieren. Demnach ist der Herr des Weinberges Gott, der sein Reich mit Fürsorge errichtete. Durch die kritischen Worte in den Versen 43 und 45 wird deutlich, dass die Hohenpriester und Pharisäer mit den Winzern gleichzusetzen sind. Jene Knechte, die geprügelt und umgebracht werden, können als die Propheten gedeutet werden, die ein ähnliches Schicksal erlebt hatten. Eindeutig ist, dass mit dem Sohn des Herrn Jesus Christus gemeint ist, der von den Führenden des Volkes Israels nicht anerkannt und zum Tode geführt wurde. </w:t>
      </w:r>
    </w:p>
    <w:p>
      <w:pPr>
        <w:pStyle w:val="Normal"/>
        <w:spacing w:lineRule="auto" w:line="336"/>
        <w:jc w:val="both"/>
        <w:rPr/>
      </w:pPr>
      <w:r>
        <w:rPr/>
        <w:t>Das Gleichnis kritisiert somit vor allem die Haltung der Winzer bzw. der Hohenpriester und Pharisäer. Es hebt hervor, dass jenen die Herrschaft Gottes gegeben wird, welche auch die erwartenden Früchte bringen.</w:t>
      </w:r>
    </w:p>
    <w:p>
      <w:pPr>
        <w:pStyle w:val="Normal"/>
        <w:spacing w:lineRule="auto" w:line="336"/>
        <w:jc w:val="both"/>
        <w:rPr/>
      </w:pPr>
      <w:r>
        <w:rPr/>
      </w:r>
    </w:p>
    <w:p>
      <w:pPr>
        <w:pStyle w:val="Normal"/>
        <w:spacing w:lineRule="auto" w:line="336"/>
        <w:rPr>
          <w:b/>
          <w:b/>
        </w:rPr>
      </w:pPr>
      <w:r>
        <w:rPr>
          <w:b/>
        </w:rPr>
        <w:t>2. Zielsatz</w:t>
      </w:r>
    </w:p>
    <w:p>
      <w:pPr>
        <w:pStyle w:val="Normal"/>
        <w:spacing w:lineRule="auto" w:line="336"/>
        <w:rPr/>
      </w:pPr>
      <w:r>
        <w:rPr/>
        <w:t>Der Gemeinde bedenkt, welches die Früchte der Christinnen und Christen sind.</w:t>
      </w:r>
    </w:p>
    <w:p>
      <w:pPr>
        <w:pStyle w:val="Normal"/>
        <w:spacing w:lineRule="auto" w:line="336"/>
        <w:rPr/>
      </w:pPr>
      <w:r>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jc w:val="both"/>
        <w:rPr/>
      </w:pPr>
      <w:r>
        <w:rPr/>
        <w:t>Die Tracht hat bei uns noch bzw. wieder einen hohen Stellenwert. Menschen, die die Tracht ihres Heimatortes tragen, identifizieren sich mit ihrer Tracht bzw. mit ihrem Ort und tragen die Tracht auch meist voller Stolz. Interessant ist, wenn Menschen aus verschiedenen Orten zusammenkommen: Die Tracht verrät Kundigen aus welcher Gegend die betreffende Person kommt. Der Akzent bestätigt dann im Gespräch die Annahme oder stellt sie auch in Frage. Anhand der Tracht und dem Dialekt kann ich also erkennen, woher jemand kommt bzw. woher jemand ursprünglich stammt.</w:t>
      </w:r>
    </w:p>
    <w:p>
      <w:pPr>
        <w:pStyle w:val="Normal"/>
        <w:spacing w:lineRule="auto" w:line="336"/>
        <w:rPr>
          <w:i/>
          <w:i/>
        </w:rPr>
      </w:pPr>
      <w:r>
        <w:rPr>
          <w:i/>
        </w:rPr>
      </w:r>
    </w:p>
    <w:p>
      <w:pPr>
        <w:pStyle w:val="Normal"/>
        <w:spacing w:lineRule="auto" w:line="336"/>
        <w:rPr>
          <w:i/>
          <w:i/>
        </w:rPr>
      </w:pPr>
      <w:r>
        <w:rPr>
          <w:i/>
        </w:rPr>
        <w:t>Problemfragen</w:t>
      </w:r>
    </w:p>
    <w:p>
      <w:pPr>
        <w:pStyle w:val="Normal"/>
        <w:spacing w:lineRule="auto" w:line="336"/>
        <w:jc w:val="both"/>
        <w:rPr>
          <w:iCs/>
        </w:rPr>
      </w:pPr>
      <w:r>
        <w:rPr>
          <w:iCs/>
        </w:rPr>
        <w:t>Woran kann ich nun erkennen, ob jemand Christ bzw. Christin ist?</w:t>
      </w:r>
    </w:p>
    <w:p>
      <w:pPr>
        <w:pStyle w:val="Normal"/>
        <w:spacing w:lineRule="auto" w:line="336"/>
        <w:rPr>
          <w:iCs/>
        </w:rPr>
      </w:pPr>
      <w:r>
        <w:rPr>
          <w:iCs/>
        </w:rPr>
      </w:r>
    </w:p>
    <w:p>
      <w:pPr>
        <w:pStyle w:val="Normal"/>
        <w:spacing w:lineRule="auto" w:line="336"/>
        <w:rPr>
          <w:i/>
          <w:i/>
        </w:rPr>
      </w:pPr>
      <w:r>
        <w:rPr>
          <w:i/>
        </w:rPr>
        <w:t>Versuch und Irrtum</w:t>
      </w:r>
    </w:p>
    <w:p>
      <w:pPr>
        <w:pStyle w:val="Normal"/>
        <w:spacing w:lineRule="auto" w:line="336"/>
        <w:jc w:val="both"/>
        <w:rPr/>
      </w:pPr>
      <w:r>
        <w:rPr/>
        <w:t>Christinnen und Christen kann ich nicht am Gewand erkennen – höchstens an der liturgischen Kleidung. An der Sprache kann ich eine Christin bzw. Christ auch nicht erkennen. Genauso wenig an der Hautfarbe oder Kulturzugehörigkeit. Woran kann ich also einen Christen bzw. eine Christin erkennen?</w:t>
      </w:r>
    </w:p>
    <w:p>
      <w:pPr>
        <w:pStyle w:val="Normal"/>
        <w:spacing w:lineRule="auto" w:line="336"/>
        <w:rPr/>
      </w:pPr>
      <w:r>
        <w:rPr/>
      </w:r>
    </w:p>
    <w:p>
      <w:pPr>
        <w:pStyle w:val="Normal"/>
        <w:spacing w:lineRule="auto" w:line="336"/>
        <w:rPr>
          <w:i/>
          <w:i/>
        </w:rPr>
      </w:pPr>
      <w:r>
        <w:rPr>
          <w:i/>
        </w:rPr>
        <w:t xml:space="preserve">Lösung: </w:t>
      </w:r>
    </w:p>
    <w:p>
      <w:pPr>
        <w:pStyle w:val="Normal"/>
        <w:spacing w:lineRule="auto" w:line="336"/>
        <w:jc w:val="both"/>
        <w:rPr/>
      </w:pPr>
      <w:r>
        <w:rPr/>
        <w:t xml:space="preserve">Das Gleichnis aus dem heutigen Evangelium beantwortet diese Frage nicht auf Anhieb. Es spricht von einem Herrn, der mit großer Fürsorge einen Weinberg anlegt. Dabei meint dieses Gleichnis Gott und spricht vom Reich Gottes. Der Herr im Gleichnis vertraut seinen Weinberg Winzern an, die aber – so haben wir gehört – die Knechte des Herrn verprügeln und umbringen, die der Herr selbst geschickt hatte. Selbst den Sohn des Herrn bringen sie um. Es wird deutlich, wer mit diesem Sohn gemeint ist: Jesus Christus, der von den Führenden des Volkes zum Tode geführt wurde. Der Weinberg wird also diesen Winzern weggenommen, weil sie nicht nach dem Willen des Herrn bzw. nach dem Willen Gottes gehandelt haben. Der Weinberg wird anderen gegeben, die die erwarteten Früchte bringen. Damit wird uns aufgezeigt, dass das Reich Gottes für uns offen ist, wenn wir uns nicht wie die Pächter im Gleichnis verhalten. Es geht also um die erwartenden Früchte. In diesem Sinne werden Christinnen und und Christen an ihren Früchten erkannt. Wenn wir uns das Evangelium vom vergangen Sonntag in Erinnerung rufen, sind dies die Taten. Genaueres wurde am vergangenen Sonntag und wird auch heute nicht ausgeführt. </w:t>
      </w:r>
    </w:p>
    <w:p>
      <w:pPr>
        <w:pStyle w:val="Normal"/>
        <w:spacing w:lineRule="auto" w:line="336"/>
        <w:jc w:val="both"/>
        <w:rPr/>
      </w:pPr>
      <w:r>
        <w:rPr/>
      </w:r>
    </w:p>
    <w:p>
      <w:pPr>
        <w:pStyle w:val="Normal"/>
        <w:spacing w:lineRule="auto" w:line="336"/>
        <w:jc w:val="both"/>
        <w:rPr/>
      </w:pPr>
      <w:r>
        <w:rPr>
          <w:i/>
        </w:rPr>
        <w:t>„</w:t>
      </w:r>
      <w:r>
        <w:rPr>
          <w:i/>
        </w:rPr>
        <w:t>Lösungsverstärkung“:</w:t>
      </w:r>
    </w:p>
    <w:p>
      <w:pPr>
        <w:pStyle w:val="Normal"/>
        <w:spacing w:lineRule="auto" w:line="336"/>
        <w:jc w:val="both"/>
        <w:rPr/>
      </w:pPr>
      <w:r>
        <w:rPr/>
        <w:t>Somit lädt das Evangelium uns alle ein, darüber nachzudenken, was mit „den Früchten“ gemeint i</w:t>
      </w:r>
      <w:bookmarkStart w:id="0" w:name="_GoBack"/>
      <w:bookmarkEnd w:id="0"/>
      <w:r>
        <w:rPr/>
        <w:t xml:space="preserve">st. Welche Früchte haben wir Christinnen und Christen zu bringen? Somit sind wir eigentlich bei unserer Ausgangsfrage: Woran sind Christinnen und Christen zu erken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0:00Z</dcterms:created>
  <dc:creator>Sonia.Salamon</dc:creator>
  <dc:description/>
  <cp:keywords/>
  <dc:language>en-US</dc:language>
  <cp:lastModifiedBy>Unterholzer Elisabeth</cp:lastModifiedBy>
  <cp:lastPrinted>2014-03-31T10:43:00Z</cp:lastPrinted>
  <dcterms:modified xsi:type="dcterms:W3CDTF">2015-08-03T13:18:00Z</dcterms:modified>
  <cp:revision>3</cp:revision>
  <dc:subject/>
  <dc:title/>
</cp:coreProperties>
</file>