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29. Sonntag im Jahreskreis – Lesejahr A</w:t>
        <w:br/>
        <w:t>Mt 22,15-21</w:t>
      </w:r>
    </w:p>
    <w:p>
      <w:pPr>
        <w:pStyle w:val="Normal"/>
        <w:spacing w:lineRule="auto" w:line="276"/>
        <w:rPr>
          <w:b/>
          <w:b/>
          <w:sz w:val="20"/>
          <w:szCs w:val="20"/>
        </w:rPr>
      </w:pPr>
      <w:r>
        <w:rPr>
          <w:b/>
          <w:sz w:val="20"/>
          <w:szCs w:val="20"/>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 xml:space="preserve">1. Kurze Auslegung von Mt 22,15-21 </w:t>
      </w:r>
      <w:r>
        <w:rPr>
          <w:bCs/>
          <w:i/>
          <w:iCs/>
        </w:rPr>
        <w:t>(vgl. M. Diefenbach)</w:t>
      </w:r>
    </w:p>
    <w:p>
      <w:pPr>
        <w:pStyle w:val="Normal"/>
        <w:spacing w:lineRule="auto" w:line="336"/>
        <w:jc w:val="both"/>
        <w:rPr/>
      </w:pPr>
      <w:r>
        <w:rPr/>
        <w:t>Jesus war für verschiedene Vertreter jüdischer Religionsgruppen ein Dorn im Auge. Daher waren sie bestrebt, Jesus in ihre Gewalt zu bekommen. So stellen in dieser Perikope Pharisäer (bzw. deren Schüler) gemeinsam mit Herodianern (Soldaten/Anhänger des Tetrarchen Herodes Antipas) Jesus eine Fangfrage. Die Steuerfrage war damals ein Streitpunkt zwischen den Juden und der römischen Besatzungsmacht, unter anderem deshalb, da durch den damit verbundenen Kaiserkult der Kaiser als Gott verehrt wurde, was ja dem monotheistischen Glaubensvorstellungen des jüdischen Volkes und des Christentums (vgl. die Entstehungszeit des Evangeliums) widersprach. Demnach hätte die Antwort Jesu „Nein“ lauten müssen, was wiederum den Unmut gegenüber den Römern geschürt hätte. Somit war die Absicht dieser Fangfrage, Jesus entweder den Vertretern der jüdischen Religionsgruppen oder der römischen Besatzungsmacht auszuliefern.</w:t>
      </w:r>
    </w:p>
    <w:p>
      <w:pPr>
        <w:pStyle w:val="Normal"/>
        <w:spacing w:lineRule="auto" w:line="336"/>
        <w:jc w:val="both"/>
        <w:rPr/>
      </w:pPr>
      <w:r>
        <w:rPr/>
        <w:t>Jesus entgegnet dieser List mit einer Gegenfrage und fordert eine Münze</w:t>
      </w:r>
      <w:bookmarkStart w:id="0" w:name="_GoBack"/>
      <w:bookmarkEnd w:id="0"/>
      <w:r>
        <w:rPr/>
        <w:t xml:space="preserve"> heraus. Seine Gegner zeigen ihm daraufhin eine römische Steuermünze, wodurch offensichtlich wird, dass sie römische Steuerzahler sind. Überraschend ist nun, dass Jesus in V. 21 parallel zur Kaiser-Ausführung eine Gottesaussage anführt. Er setzt bewusst „dem selbsternannten/-gekrönten Kaiser als Herrgott auf Erden den transzendenten-immanenten Bundes- und Schöpfergott Jahwe (…) als Überbietung pointiert entgegen.“ (M. Diefenbach). Mit dieser Aussage schließt die Perikope dieses Sonntagsevangelium und lässt somit den V. 22 weg, der die Reaktion der Gegner festhält.</w:t>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Der Gemeinde wird eingeladen, die Motivation ihres Handelns zu überprüfen und zu unterscheiden.</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 xml:space="preserve">Immer wieder sind wir herausgefordert Entscheidungen zu treffen. Es können alltägliche Entscheidungen sein, aber auch Entscheidungen, die ein Leben verändern. Herausfordernd sind sogenannte Dilemmas, Zwickmühlen, wo ich mich entscheiden muss, aber gleichzeitig weiß: Wie auch immer ich mich entscheide – es ist falsch. Nun wird Jesus nach dem heutigen Evangelium eine Fangfrage gestellt, d. h. die Frage wurde so geschickt formuliert, dass sie nur falsch beantwortet werden kann oder dass der Antwortende – in diesem Fall Jesus - sich selbst widerspricht. Mit dieser Fangfrage wurde versucht, Jesus seinen Gegner auszuliefern, damit sie einen Grund hatten, ihn anzuklagen: Sagt Jesus Ja zur Steuerfrage, dann sagt er auch ja zum Kaiserkult und damit Ja, dass der Kaiser als Gott verehrt werden soll. Sagt Jesus Nein, dann kann seine Antwort als Aufstand gegenüber der römischen Besatzungsmacht ausgelegt werden. </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rPr/>
      </w:pPr>
      <w:r>
        <w:rPr/>
        <w:t xml:space="preserve">Für uns stellt sich allerdings die Frage: Was hat die Problematik des Kaiserkultes mit unserem heutigen Leben zu tun? </w:t>
      </w:r>
    </w:p>
    <w:p>
      <w:pPr>
        <w:pStyle w:val="Normal"/>
        <w:spacing w:lineRule="auto" w:line="336"/>
        <w:rPr/>
      </w:pPr>
      <w:r>
        <w:rPr/>
      </w:r>
    </w:p>
    <w:p>
      <w:pPr>
        <w:pStyle w:val="Normal"/>
        <w:spacing w:lineRule="auto" w:line="336"/>
        <w:rPr>
          <w:i/>
          <w:i/>
        </w:rPr>
      </w:pPr>
      <w:r>
        <w:rPr>
          <w:i/>
        </w:rPr>
        <w:t>„</w:t>
      </w:r>
      <w:r>
        <w:rPr>
          <w:i/>
        </w:rPr>
        <w:t>Versuch und Irrtum“</w:t>
      </w:r>
    </w:p>
    <w:p>
      <w:pPr>
        <w:pStyle w:val="Normal"/>
        <w:spacing w:lineRule="auto" w:line="336"/>
        <w:jc w:val="both"/>
        <w:rPr/>
      </w:pPr>
      <w:r>
        <w:rPr/>
        <w:t>Bei uns gibt es keinen Kaiser und somit wird auch kein Kaiser als Gott verehrt. Wir stehen also nicht vor diesem Dilemma wie die Christinnen und Christen in den ersten christlichen Jahrhunderten. Wieso wird dieses Evangelium trotzdem in unseren Gottesdiensten verkündet?</w:t>
      </w:r>
    </w:p>
    <w:p>
      <w:pPr>
        <w:pStyle w:val="Normal"/>
        <w:spacing w:lineRule="auto" w:line="336"/>
        <w:rPr/>
      </w:pPr>
      <w:r>
        <w:rPr/>
      </w:r>
    </w:p>
    <w:p>
      <w:pPr>
        <w:pStyle w:val="Normal"/>
        <w:spacing w:lineRule="auto" w:line="336"/>
        <w:rPr>
          <w:i/>
          <w:i/>
        </w:rPr>
      </w:pPr>
      <w:r>
        <w:rPr>
          <w:i/>
        </w:rPr>
        <w:t xml:space="preserve">Lösung: </w:t>
      </w:r>
    </w:p>
    <w:p>
      <w:pPr>
        <w:pStyle w:val="Normal"/>
        <w:spacing w:lineRule="auto" w:line="336"/>
        <w:jc w:val="both"/>
        <w:rPr/>
      </w:pPr>
      <w:r>
        <w:rPr/>
        <w:t xml:space="preserve">Wir haben zwar keinen Kaiser, aber manchmal hat es den Anschein, dass es Menschen gibt, die sich wie ein Kaiser aufführen und wie ein Kaiser behandelt werden möchten. Es gibt auch heutzutage Menschen, die wie ein Gott verehrt werden </w:t>
      </w:r>
      <w:r>
        <w:rPr>
          <w:i/>
        </w:rPr>
        <w:t>und</w:t>
      </w:r>
      <w:r>
        <w:rPr/>
        <w:t xml:space="preserve"> wie ein Gott verehrt werden </w:t>
      </w:r>
      <w:r>
        <w:rPr>
          <w:i/>
        </w:rPr>
        <w:t>möchten</w:t>
      </w:r>
      <w:r>
        <w:rPr/>
        <w:t>. Menschen, die von anderen totalen Gehorsam verlangen und uneingeschränkte Loyalität.</w:t>
      </w:r>
    </w:p>
    <w:p>
      <w:pPr>
        <w:pStyle w:val="Normal"/>
        <w:spacing w:lineRule="auto" w:line="336"/>
        <w:jc w:val="both"/>
        <w:rPr/>
      </w:pPr>
      <w:r>
        <w:rPr/>
        <w:t>Das heutige Evangelium lädt uns ein, zu unterscheiden. Es lädt uns ein, genau hinzuschauen und das eigene Handeln und besonders dessen Motivation zu überprüfen. So deckt Jesus zunächst die Fangfrage als Heuchelei auf – es geht seinen Gegnern gar nicht um die Steuerpflicht, sondern darum, Jesus bloßzustellen und auszuliefern. Auch in unserem Alltag geht es manchmal nicht um die Sache an und für sich, sondern um andere, eigene Interessen.</w:t>
      </w:r>
    </w:p>
    <w:p>
      <w:pPr>
        <w:pStyle w:val="Normal"/>
        <w:spacing w:lineRule="auto" w:line="336"/>
        <w:jc w:val="both"/>
        <w:rPr/>
      </w:pPr>
      <w:r>
        <w:rPr/>
        <w:t>„</w:t>
      </w:r>
      <w:r>
        <w:rPr/>
        <w:t xml:space="preserve">Gebt dem Kaiser, was dem Kaiser gehört, und Gott, was Gott gehört“, folgt dann als Antwort, ein Anspruch an die Zuhörenden. Die Zuhörenden werden herausgefordert, ihre Gottesbeziehung zu bedenken und den Anspruch Gottes mit zu bedenken: Gebe ich Gott, was Gott gehört? Die Zuhörenden werden aufgefordert die Motivation ihres Handelns zu überprüfen und zu unterscheiden. Dabei kommt es darauf an, Gott das zu geben, das allein ihm zusteht – und keinem anderen. Es geht darum, zwischen Kaiser und Gott zu unterscheiden, Dinge und Menschen nicht zu vergöttlichen und an Gottes Stelle zu setzen. Es geht darum, dass auch wir zwischen Kaiser und Gott unterscheiden, denn auch in unserem Alltag gibt es „Kaiser“, im übertragenen Sinn. </w:t>
      </w:r>
    </w:p>
    <w:p>
      <w:pPr>
        <w:pStyle w:val="Normal"/>
        <w:spacing w:lineRule="auto" w:line="336"/>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7:00Z</dcterms:created>
  <dc:creator>Sonia.Salamon</dc:creator>
  <dc:description/>
  <cp:keywords/>
  <dc:language>en-US</dc:language>
  <cp:lastModifiedBy>Unterholzer Elisabeth</cp:lastModifiedBy>
  <cp:lastPrinted>2014-10-10T14:18:00Z</cp:lastPrinted>
  <dcterms:modified xsi:type="dcterms:W3CDTF">2015-08-03T13:19:00Z</dcterms:modified>
  <cp:revision>4</cp:revision>
  <dc:subject/>
  <dc:title/>
</cp:coreProperties>
</file>