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Predigt zum 23. Sonntag im Jahreskreis – Lesejahr B</w:t>
      </w:r>
    </w:p>
    <w:p>
      <w:pPr>
        <w:pStyle w:val="Normal"/>
        <w:spacing w:lineRule="auto" w:line="336"/>
        <w:rPr>
          <w:rFonts w:ascii="Verdana" w:hAnsi="Verdana" w:cs="Verdana"/>
          <w:b/>
          <w:b/>
          <w:sz w:val="19"/>
          <w:szCs w:val="19"/>
          <w:u w:val="single"/>
        </w:rPr>
      </w:pPr>
      <w:r>
        <w:rPr>
          <w:rFonts w:cs="Verdana" w:ascii="Verdana" w:hAnsi="Verdana"/>
          <w:b/>
          <w:sz w:val="19"/>
          <w:szCs w:val="19"/>
          <w:u w:val="single"/>
        </w:rPr>
      </w:r>
    </w:p>
    <w:p>
      <w:pPr>
        <w:pStyle w:val="Normal"/>
        <w:spacing w:lineRule="auto" w:line="336"/>
        <w:rPr>
          <w:rFonts w:ascii="Verdana" w:hAnsi="Verdana" w:cs="Verdana"/>
          <w:i/>
          <w:i/>
          <w:sz w:val="19"/>
          <w:szCs w:val="19"/>
        </w:rPr>
      </w:pPr>
      <w:r>
        <w:rPr>
          <w:rFonts w:cs="Verdana" w:ascii="Verdana" w:hAnsi="Verdana"/>
          <w:i/>
          <w:sz w:val="19"/>
          <w:szCs w:val="19"/>
        </w:rPr>
        <w:t>P. Urban Stillhard, OSB</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Kurze Hinführung zu Mk 7, 31-37</w:t>
      </w:r>
    </w:p>
    <w:p>
      <w:pPr>
        <w:pStyle w:val="Normal"/>
        <w:spacing w:lineRule="auto" w:line="336"/>
        <w:rPr/>
      </w:pPr>
      <w:r>
        <w:rPr>
          <w:rFonts w:cs="Verdana" w:ascii="Verdana" w:hAnsi="Verdana"/>
          <w:sz w:val="19"/>
          <w:szCs w:val="19"/>
        </w:rPr>
        <w:t>Am vergangenen Sonntag nimmt Jesus Stellung gegenüber den Reinheitsvorschriften und meint, dass nicht das, was in den Menschen hineinkommt ihn unrein mache, sondern, das, was aus dem Menschen herauskomme (Mk 7, 20 – 23). Im heutigen Evangelium unterstreicht er diese Aussage durch sein eigenes Tun. Er berührt den unreinen Heiden „mitten in der Dekapolis“, und zwar in sehr intensiver und demonstrativer Weise.</w:t>
      </w:r>
    </w:p>
    <w:p>
      <w:pPr>
        <w:pStyle w:val="Normal"/>
        <w:spacing w:lineRule="auto" w:line="336"/>
        <w:rPr>
          <w:rFonts w:ascii="Verdana" w:hAnsi="Verdana" w:cs="Verdana"/>
          <w:sz w:val="19"/>
          <w:szCs w:val="19"/>
        </w:rPr>
      </w:pPr>
      <w:r>
        <w:rPr>
          <w:rFonts w:cs="Verdana" w:ascii="Verdana" w:hAnsi="Verdana"/>
          <w:sz w:val="19"/>
          <w:szCs w:val="19"/>
        </w:rPr>
        <w:t xml:space="preserve">Menschen, die eine Behinderung oder eine Krankheit hatten, schloss man zur Zeit Jesu aus der Gesellschaft aus. Hinter Behinderungen vermutete man persönliche Schuld oder die Schuld von Vorfahren. Wer brachte diesen „ausgeschlossenen“ Taubstummen eigentlich zu Jesus? Seine Eltern oder nahe Verwandte? Jesus fragt nicht nach seiner Herkunft. Und schon gar nicht nach seiner Schuld. Sein Tun wirkt zunächst wie eine medizinische Handlung. Doch danach folgt ein Imperativ: Effata! Öffne Dich! Ein Befehl. </w:t>
      </w:r>
    </w:p>
    <w:p>
      <w:pPr>
        <w:pStyle w:val="Normal"/>
        <w:spacing w:lineRule="auto" w:line="336"/>
        <w:rPr>
          <w:rFonts w:ascii="Verdana" w:hAnsi="Verdana" w:cs="Verdana"/>
          <w:sz w:val="19"/>
          <w:szCs w:val="19"/>
        </w:rPr>
      </w:pPr>
      <w:r>
        <w:rPr>
          <w:rFonts w:cs="Verdana" w:ascii="Verdana" w:hAnsi="Verdana"/>
          <w:sz w:val="19"/>
          <w:szCs w:val="19"/>
        </w:rPr>
        <w:t xml:space="preserve">Hinhorchen können, gehorchen lernen. Das sind durchaus moderne Übungen, die zum heutigen Christen passen könnten. </w:t>
      </w:r>
    </w:p>
    <w:p>
      <w:pPr>
        <w:pStyle w:val="Normal"/>
        <w:spacing w:lineRule="auto" w:line="336"/>
        <w:rPr>
          <w:rFonts w:ascii="Verdana" w:hAnsi="Verdana" w:cs="Verdana"/>
          <w:sz w:val="19"/>
          <w:szCs w:val="19"/>
        </w:rPr>
      </w:pPr>
      <w:r>
        <w:rPr>
          <w:rFonts w:cs="Verdana" w:ascii="Verdana" w:hAnsi="Verdana"/>
          <w:sz w:val="19"/>
          <w:szCs w:val="19"/>
        </w:rPr>
        <w:t>Das, was man gehört und aufgenommen hat, prägt das eigene Leben. Das „Öffne Dich“ gilt der Botschaft Christi, die wir in unserem Leben umsetzen soll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2. Zielsatz: Meine Gemeinde soll erfahren, dass dieser Ruf Jesu „Effata“ uns selbst gilt. Wir sollen uns unseren Mitmenschen gegenüber, aber auch dem Worte Gottes öffn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Offenheit ist Charakterzug, den wir bei Menschen schätzen. Es gibt Menschen, die ein offenes Gesicht haben und die dadurch positiv von ihrer Umwelt wahrgenommen werden. Natürlich muss Verschlossenheit nicht generell etwas schlechtes sein, doch wir schätzen die Offenheit von Mensc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Problemfrage)</w:t>
      </w:r>
    </w:p>
    <w:p>
      <w:pPr>
        <w:pStyle w:val="Normal"/>
        <w:spacing w:lineRule="auto" w:line="336"/>
        <w:rPr/>
      </w:pPr>
      <w:r>
        <w:rPr>
          <w:rFonts w:cs="Verdana" w:ascii="Verdana" w:hAnsi="Verdana"/>
          <w:sz w:val="19"/>
          <w:szCs w:val="19"/>
        </w:rPr>
        <w:t>Bei kleinen Kindern können wir die Offenheit erleben.  Sie nehmen alles wahr, was um sie herum geschieht und sind offen für alle Eindrücke. Mit großen Augen betrachten sie die Welt und sehen alles, was um sie herum geschieht.</w:t>
      </w:r>
    </w:p>
    <w:p>
      <w:pPr>
        <w:pStyle w:val="Normal"/>
        <w:spacing w:lineRule="auto" w:line="336"/>
        <w:rPr/>
      </w:pPr>
      <w:r>
        <w:rPr>
          <w:rFonts w:cs="Verdana" w:ascii="Verdana" w:hAnsi="Verdana"/>
          <w:sz w:val="19"/>
          <w:szCs w:val="19"/>
        </w:rPr>
        <w:t>Und wer sich die Offenheit eines Kindes bewahrt, der bleibt ein Leben lang jung. Die schönen Dinge des Lebens kann er immer wieder neu erleben: die Leichtigkeit eines Schmetterlings, den Sonnenaufgang auf einer Berghütte, die Weite des Meeres, das Spiegeln einer Bergspitze in einem dunklen Bergsee. Ein offener Mensch lebt intensiver als ein verschlossener.</w:t>
      </w:r>
    </w:p>
    <w:p>
      <w:pPr>
        <w:pStyle w:val="Normal"/>
        <w:spacing w:lineRule="auto" w:line="336"/>
        <w:rPr>
          <w:rFonts w:ascii="Verdana" w:hAnsi="Verdana" w:cs="Verdana"/>
          <w:sz w:val="19"/>
          <w:szCs w:val="19"/>
        </w:rPr>
      </w:pPr>
      <w:r>
        <w:rPr>
          <w:rFonts w:cs="Verdana" w:ascii="Verdana" w:hAnsi="Verdana"/>
          <w:sz w:val="19"/>
          <w:szCs w:val="19"/>
        </w:rPr>
        <w:t xml:space="preserve">Allerdings kann die Offenheit eines Kindes auch Nachteile haben. Unter den Eindrücken, die ein Kind erlebt, können auch schädliche und schlechte sein. Wir wissen, wie junge Menschen in den ersten Jahren stark geprägt werden können und neben guten und aufbauenden Eindrücken gibt es die schlechten und schädlichen Einwirkung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ösung)</w:t>
      </w:r>
    </w:p>
    <w:p>
      <w:pPr>
        <w:pStyle w:val="Normal"/>
        <w:spacing w:lineRule="auto" w:line="336"/>
        <w:rPr>
          <w:rFonts w:ascii="Verdana" w:hAnsi="Verdana" w:cs="Verdana"/>
          <w:sz w:val="19"/>
          <w:szCs w:val="19"/>
        </w:rPr>
      </w:pPr>
      <w:r>
        <w:rPr>
          <w:rFonts w:cs="Verdana" w:ascii="Verdana" w:hAnsi="Verdana"/>
          <w:sz w:val="19"/>
          <w:szCs w:val="19"/>
        </w:rPr>
        <w:t xml:space="preserve">Der Erwachsene muss gelernt haben, zwischen guten und schlechten Eindrücken zu unterscheiden. Er wird auf der Hut sein. Das Tor seiner Seele soll nicht eine Schwingtüre sein, durch die wahllos alles hindurch geht, sondern eine Tür, die man bewusst öffnet oder schließt. Natürlich sollen wir offen sein gegenüber Mitmenschen, aber wir müssen auch wissen, wann wir die Türe zu schließen hab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Offen zu sein gegenüber Mitmenschen heißt, sie innerlich an sich herankommen zu lassen, heißt, ihnen zuzuhören und sie wahrzunehmen in ihren Aussagen, Fragen und eventuell auch Problemen. Gerade diese Haltung der Offenheit vermissen wir heute. Die vielen jungen Menschen, die ständig einen Kopfhörer in den Ohren haben, sind Beispiel dafür, dass wir dieses ‚Hinhören können’ und die damit verbundene Offenheit verlernt haben.</w:t>
      </w:r>
    </w:p>
    <w:p>
      <w:pPr>
        <w:pStyle w:val="Normal"/>
        <w:spacing w:lineRule="auto" w:line="336"/>
        <w:rPr>
          <w:rFonts w:ascii="Verdana" w:hAnsi="Verdana" w:cs="Verdana"/>
          <w:sz w:val="19"/>
          <w:szCs w:val="19"/>
        </w:rPr>
      </w:pPr>
      <w:r>
        <w:rPr>
          <w:rFonts w:cs="Verdana" w:ascii="Verdana" w:hAnsi="Verdana"/>
          <w:sz w:val="19"/>
          <w:szCs w:val="19"/>
        </w:rPr>
        <w:t>Christus sagt uns deshalb ein Wort im heutigen Evangelium, das auch für uns wichtig ist: Effata! Öffne Dich! Es ist ein aramäisches Wort, also ein Wort in der Umgangsprache, die Jesus verwendete. Und nur selten vermitteln uns die Evangelisten ein Wort in seiner Muttersprache. Also muss dieser Befehl, dieses Wort damals Eindruck gemacht hab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ösungsverstärkung)</w:t>
      </w:r>
    </w:p>
    <w:p>
      <w:pPr>
        <w:pStyle w:val="Normal"/>
        <w:spacing w:lineRule="auto" w:line="336"/>
        <w:rPr>
          <w:rFonts w:ascii="Verdana" w:hAnsi="Verdana" w:cs="Verdana"/>
          <w:sz w:val="19"/>
          <w:szCs w:val="19"/>
        </w:rPr>
      </w:pPr>
      <w:r>
        <w:rPr>
          <w:rFonts w:cs="Verdana" w:ascii="Verdana" w:hAnsi="Verdana"/>
          <w:sz w:val="19"/>
          <w:szCs w:val="19"/>
        </w:rPr>
        <w:t>Tu dich auf, sagt Jesus zu uns und öffne Dich dem Schönen, das Gott für Dich bereitet hat auf dieser Welt.</w:t>
      </w:r>
    </w:p>
    <w:p>
      <w:pPr>
        <w:pStyle w:val="Normal"/>
        <w:spacing w:lineRule="auto" w:line="336"/>
        <w:rPr>
          <w:rFonts w:ascii="Verdana" w:hAnsi="Verdana" w:cs="Verdana"/>
          <w:sz w:val="19"/>
          <w:szCs w:val="19"/>
        </w:rPr>
      </w:pPr>
      <w:r>
        <w:rPr>
          <w:rFonts w:cs="Verdana" w:ascii="Verdana" w:hAnsi="Verdana"/>
          <w:sz w:val="19"/>
          <w:szCs w:val="19"/>
        </w:rPr>
        <w:t>Tu dich auf, sagt Jesus zu uns und öffne Dich für Deinen Nächsten, der Deine Hilfe braucht und den Du nicht alleine lassen sollst.</w:t>
      </w:r>
    </w:p>
    <w:p>
      <w:pPr>
        <w:pStyle w:val="Normal"/>
        <w:spacing w:lineRule="auto" w:line="336"/>
        <w:rPr/>
      </w:pPr>
      <w:r>
        <w:rPr>
          <w:rFonts w:cs="Verdana" w:ascii="Verdana" w:hAnsi="Verdana"/>
          <w:sz w:val="19"/>
          <w:szCs w:val="19"/>
        </w:rPr>
        <w:t>Tu dich auf, sagt Jesus zu uns und öffne Dich für die Botschaft Christi. Erkenne, dass Du zuerst schweigen musst, um Gott erfahren zu können, der Dir viel zu sagen hat und der durch seine Botschaft Dein Leben präg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7:00Z</dcterms:created>
  <dc:creator>Urban</dc:creator>
  <dc:description/>
  <cp:keywords/>
  <dc:language>en-US</dc:language>
  <cp:lastModifiedBy>Unterholzer Elisabeth</cp:lastModifiedBy>
  <dcterms:modified xsi:type="dcterms:W3CDTF">2015-08-03T13:40:00Z</dcterms:modified>
  <cp:revision>3</cp:revision>
  <dc:subject/>
  <dc:title>Predigt zum 22</dc:title>
</cp:coreProperties>
</file>