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4. SONNTAG IM JAHRESKREIS – Lesejahr B</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Kurze Auslegung von Mk 1,21-28</w:t>
      </w:r>
    </w:p>
    <w:p>
      <w:pPr>
        <w:pStyle w:val="Normal"/>
        <w:spacing w:lineRule="auto" w:line="336"/>
        <w:rPr>
          <w:rFonts w:ascii="Verdana" w:hAnsi="Verdana" w:cs="Verdana"/>
          <w:sz w:val="19"/>
          <w:szCs w:val="19"/>
        </w:rPr>
      </w:pPr>
      <w:r>
        <w:rPr>
          <w:rFonts w:cs="Verdana" w:ascii="Verdana" w:hAnsi="Verdana"/>
          <w:sz w:val="19"/>
          <w:szCs w:val="19"/>
        </w:rPr>
        <w:t xml:space="preserve">Mk 1,21-28 ist der erste von drei Abschnitten, die von einem exemplarischen Tag Jesu in Kafarnaum erzählen. Der erste Abschnitt am Sabbat in der Synagoge beginnt, 1,29-31 führt uns ins Haus der Schwiegermutter des Petrus und 1,32-34 erzählt das Ende des Tages, der damit endet, dass sich die ganze Stadt vor der Haustüre versammelt. </w:t>
      </w:r>
    </w:p>
    <w:p>
      <w:pPr>
        <w:pStyle w:val="Normal"/>
        <w:spacing w:lineRule="auto" w:line="336"/>
        <w:rPr>
          <w:rFonts w:ascii="Verdana" w:hAnsi="Verdana" w:cs="Verdana"/>
          <w:sz w:val="19"/>
          <w:szCs w:val="19"/>
        </w:rPr>
      </w:pPr>
      <w:r>
        <w:rPr>
          <w:rFonts w:cs="Verdana" w:ascii="Verdana" w:hAnsi="Verdana"/>
          <w:sz w:val="19"/>
          <w:szCs w:val="19"/>
        </w:rPr>
        <w:t xml:space="preserve">In V. 21-28 greift der Evangelist eine ihm überlieferte Dämonenaustreibungsgeschichte auf und verwendet sie für einen thematischen Zusammenhang, der dem Evangelisten am Beginn des öffentlichen Wirkens Jesu von großer Bedeutung ist: Die Lehre Jesu, die ja für die Gemeinde die unmittelbar zugänglichste Nachwirkung des historischen Jesus und damit auch das deutlichste Zeichen der Präsenz des Auferweckten in der Gemeinde darstellt; es ist das verkündigte „Evangelium“. Das Thema Lehre/(verkündigtes Evangelium) umschließt als Rahmen die Dämonenaustreibungserzählung, wodurch erreicht wird, dass diese gelesen und gehört wird als „Folge der Lehre Jesu“ (M. Ebner), in den Ohren derer, die das Evangelium lesen, als Folge des in der Gemeinde verkündigten Evangeliums.  </w:t>
      </w:r>
    </w:p>
    <w:p>
      <w:pPr>
        <w:pStyle w:val="Normal"/>
        <w:spacing w:lineRule="auto" w:line="336"/>
        <w:rPr>
          <w:rFonts w:ascii="Verdana" w:hAnsi="Verdana" w:cs="Verdana"/>
          <w:sz w:val="19"/>
          <w:szCs w:val="19"/>
        </w:rPr>
      </w:pPr>
      <w:r>
        <w:rPr>
          <w:rFonts w:cs="Verdana" w:ascii="Verdana" w:hAnsi="Verdana"/>
          <w:sz w:val="19"/>
          <w:szCs w:val="19"/>
        </w:rPr>
        <w:t xml:space="preserve">Die Menschen der Zeit Jesu wussten sich im Wirkungsfeld Leben fördernder und Leben gefährdender Mächte. Das Wirken Letzterer wurde in manchen Krankheiten ganz besonders (z B. veränderte Bewusstseinszustände, Auflösungserscheinungen der Persönlichkeit, Epilepsie usw.,) aber in allen Leben mindernden Vorgängen allgemein erfahren. Der historische Jesus hat sicher „Machttaten“ vollbracht, die von ihm selber und seiner Mitwelt als „Dämonenaustreibungen“ verstanden wurden; das unverfänglichste Zeugnis dafür ist der Vorwurf von Seiten der Gegner: </w:t>
      </w:r>
      <w:r>
        <w:rPr>
          <w:rFonts w:cs="Verdana" w:ascii="Verdana" w:hAnsi="Verdana"/>
          <w:i/>
          <w:sz w:val="19"/>
          <w:szCs w:val="19"/>
        </w:rPr>
        <w:t>Er ist von Beelzebul besessen; mit Hilfe des Anführers der Dämonen treibt er die Dämonen aus (Mk 3,22)</w:t>
      </w:r>
      <w:r>
        <w:rPr>
          <w:rFonts w:cs="Verdana" w:ascii="Verdana" w:hAnsi="Verdana"/>
          <w:sz w:val="19"/>
          <w:szCs w:val="19"/>
        </w:rPr>
        <w:t xml:space="preserve">. In der Gemeinde Jesu werden diese Machttaten Jesu als „Erfahrung“ auf einer neuen Ebene erzählt und bezeugt. Der Evangelist setzt diese „Machttaten“ Jesu, die den Anbruch der Gottesherrschaft in einer von lebensfeindlichen Mächten geprägten Welt anzeigen, in Beziehung zu dem, was durch die Verkündigung des Evangeliums geschieht: Wo Menschen ihr Leben nach dem Evangelium ausrichten, erleben sie, dass Mächte, denen man hilflos ausgeliefert war, ihre Macht auf das eigene Leben und die eigene Lebenswelt einbüßen und überwunden werden können. So wird die Gemeinde zu einem Ort, die diesen Mächten zwar nicht enthoben wohl aber ihnen gegenüber ein Gegengewicht darstellt.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Die Gemeinde soll verstehen lernen: Die „Wunder“ Jesu sind nicht einmalige Vorgänge, sondern geschehen neu, wo Menschen die befreiende und Leben fördernde Kraft der »Botschaft Jesu«/des »Evangeliums» in der eigenen Lebenswelt erfahr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Predigtgedanken</w:t>
      </w:r>
    </w:p>
    <w:p>
      <w:pPr>
        <w:pStyle w:val="Normal"/>
        <w:spacing w:lineRule="auto" w:line="336"/>
        <w:rPr>
          <w:rFonts w:ascii="Verdana" w:hAnsi="Verdana" w:cs="Verdana"/>
          <w:sz w:val="19"/>
          <w:szCs w:val="19"/>
        </w:rPr>
      </w:pPr>
      <w:r>
        <w:rPr>
          <w:rFonts w:cs="Verdana" w:ascii="Verdana" w:hAnsi="Verdana"/>
          <w:sz w:val="19"/>
          <w:szCs w:val="19"/>
        </w:rPr>
        <w:t>Motivation:</w:t>
      </w:r>
    </w:p>
    <w:p>
      <w:pPr>
        <w:pStyle w:val="StandardWeb"/>
        <w:spacing w:lineRule="auto" w:line="336" w:before="0" w:after="0"/>
        <w:rPr>
          <w:rFonts w:ascii="Verdana" w:hAnsi="Verdana" w:cs="Verdana"/>
          <w:sz w:val="19"/>
          <w:szCs w:val="19"/>
        </w:rPr>
      </w:pPr>
      <w:r>
        <w:rPr>
          <w:rFonts w:cs="Verdana" w:ascii="Verdana" w:hAnsi="Verdana"/>
          <w:sz w:val="19"/>
          <w:szCs w:val="19"/>
        </w:rPr>
        <w:t>„</w:t>
      </w:r>
      <w:r>
        <w:rPr>
          <w:rFonts w:cs="Verdana" w:ascii="Verdana" w:hAnsi="Verdana"/>
          <w:sz w:val="19"/>
          <w:szCs w:val="19"/>
        </w:rPr>
        <w:t xml:space="preserve">Wundergeschichten“ sind in den Augen vieler Menschen heute pure „Märchen“, d.h. völlig wirklichkeitsfremde Aussagen. Ein vernünftiger Mensch glaubt doch nicht an so etwas. Und auf der anderen Seite haben Reiseunternehmen Hochkonjunktur, wenn irgendwo die Nachricht von wunderbaren Vorgängen aufscheint. Jemand hat einmal gesagt: Das „Wunder“ ist des Glaubens liebstes Kind! Offensichtlich ist das, was das Wort »Wunder« anspricht, mit Religion und Glauben wirklich sehr eng verbunden. Daher verwundert es auch nicht, dass die Bibel im Zusammenhang der Beziehung Mensch – Gott verhältnismäßig häufig von „Wundern“ spricht und im Zusammenhang des Lebens Jesu „Wundergeschichten“ erzählt. Doch: </w:t>
      </w:r>
    </w:p>
    <w:p>
      <w:pPr>
        <w:pStyle w:val="Normal"/>
        <w:spacing w:lineRule="auto" w:line="336"/>
        <w:rPr>
          <w:rFonts w:ascii="Verdana" w:hAnsi="Verdana" w:cs="Verdana"/>
          <w:sz w:val="19"/>
          <w:szCs w:val="19"/>
        </w:rPr>
      </w:pPr>
      <w:r>
        <w:rPr>
          <w:rFonts w:cs="Verdana" w:ascii="Verdana" w:hAnsi="Verdana"/>
          <w:sz w:val="19"/>
          <w:szCs w:val="19"/>
        </w:rPr>
        <w:t>Problemfrage:</w:t>
      </w:r>
    </w:p>
    <w:p>
      <w:pPr>
        <w:pStyle w:val="Normal"/>
        <w:spacing w:lineRule="auto" w:line="336"/>
        <w:rPr>
          <w:rFonts w:ascii="Verdana" w:hAnsi="Verdana" w:cs="Verdana"/>
          <w:sz w:val="19"/>
          <w:szCs w:val="19"/>
        </w:rPr>
      </w:pPr>
      <w:r>
        <w:rPr>
          <w:rFonts w:cs="Verdana" w:ascii="Verdana" w:hAnsi="Verdana"/>
          <w:sz w:val="19"/>
          <w:szCs w:val="19"/>
        </w:rPr>
        <w:t>Sind die „Wunder Jesu“ auch Erfahrungswirklichkeit der Gemeinde heute?</w:t>
      </w:r>
    </w:p>
    <w:p>
      <w:pPr>
        <w:pStyle w:val="Normal"/>
        <w:spacing w:lineRule="auto" w:line="336"/>
        <w:rPr>
          <w:rFonts w:ascii="Verdana" w:hAnsi="Verdana" w:cs="Verdana"/>
          <w:sz w:val="19"/>
          <w:szCs w:val="19"/>
        </w:rPr>
      </w:pPr>
      <w:r>
        <w:rPr>
          <w:rFonts w:cs="Verdana" w:ascii="Verdana" w:hAnsi="Verdana"/>
          <w:sz w:val="19"/>
          <w:szCs w:val="19"/>
        </w:rPr>
        <w:t>Lösung:</w:t>
      </w:r>
    </w:p>
    <w:p>
      <w:pPr>
        <w:pStyle w:val="Normal"/>
        <w:spacing w:lineRule="auto" w:line="336"/>
        <w:rPr>
          <w:rFonts w:ascii="Verdana" w:hAnsi="Verdana" w:cs="Verdana"/>
          <w:sz w:val="19"/>
          <w:szCs w:val="19"/>
        </w:rPr>
      </w:pPr>
      <w:r>
        <w:rPr>
          <w:rFonts w:cs="Verdana" w:ascii="Verdana" w:hAnsi="Verdana"/>
          <w:sz w:val="19"/>
          <w:szCs w:val="19"/>
        </w:rPr>
        <w:t xml:space="preserve">a) Katja Ebstein sang im Jahr 1970: </w:t>
      </w:r>
      <w:r>
        <w:rPr>
          <w:rFonts w:cs="Verdana" w:ascii="Verdana" w:hAnsi="Verdana"/>
          <w:i/>
          <w:sz w:val="19"/>
          <w:szCs w:val="19"/>
        </w:rPr>
        <w:t>„Wunder gibt es immer wieder. Heute oder morgen können sie geschehn. Wunder gibt es immer wieder, wenn sie dir begegnen musst du sie auch sehn“</w:t>
      </w:r>
      <w:r>
        <w:rPr>
          <w:rFonts w:cs="Verdana" w:ascii="Verdana" w:hAnsi="Verdana"/>
          <w:sz w:val="19"/>
          <w:szCs w:val="19"/>
        </w:rPr>
        <w:t xml:space="preserve">. Offensichtlich waren der Evangelist Markus und viele in seiner Gemeinde auch dieser Überzeugung im Hinblick auf die Wunder Jesu. Er warb für die Gemeinde und für das Evangelium, indem er ihnen von den Wundertaten Jesu so erzählte; so sollten sie begreifen: Das ist ja nicht Vergangenheit, sondern unsere Erfahrung, die wir immer wieder in unserem Leben machen. </w:t>
      </w:r>
    </w:p>
    <w:p>
      <w:pPr>
        <w:pStyle w:val="Normal"/>
        <w:spacing w:lineRule="auto" w:line="336"/>
        <w:rPr>
          <w:rFonts w:ascii="Verdana" w:hAnsi="Verdana" w:cs="Verdana"/>
          <w:sz w:val="19"/>
          <w:szCs w:val="19"/>
        </w:rPr>
      </w:pPr>
      <w:r>
        <w:rPr>
          <w:rFonts w:cs="Verdana" w:ascii="Verdana" w:hAnsi="Verdana"/>
          <w:sz w:val="19"/>
          <w:szCs w:val="19"/>
        </w:rPr>
        <w:t xml:space="preserve">Die Hörer/innen und Leser/innen des Evangeliums sollten gerade anhand des Abschnittes, den wir eben als Evangelium gehört haben, darüber nachdenken: Was bewirkt denn die Botschaft Jesu in unserer Lebenswelt? Die Menschen damals sahen in all den Kräften, die ihr Leben bedrohten, angefangen von Krankheiten bis hin zu sozialen und politischen Erscheinungen Dämonen am Werk. Markus erzählt nun von den Machttaten Jesu, die Menschen aus dem Bannkreis lebensfeindlicher Mächte herausholten und dadurch deutlich machten: </w:t>
      </w:r>
      <w:r>
        <w:rPr>
          <w:rFonts w:cs="Verdana" w:ascii="Verdana" w:hAnsi="Verdana"/>
          <w:i/>
          <w:sz w:val="19"/>
          <w:szCs w:val="19"/>
        </w:rPr>
        <w:t>Gott ist die eigentlich alles beherrschende Macht, mit der wir zu unserem Heil rechnen dürfen</w:t>
      </w:r>
      <w:r>
        <w:rPr>
          <w:rFonts w:cs="Verdana" w:ascii="Verdana" w:hAnsi="Verdana"/>
          <w:sz w:val="19"/>
          <w:szCs w:val="19"/>
        </w:rPr>
        <w:t xml:space="preserve">. Wunder waren für den Menschen damals nicht Ereignisse, die durch ihre Außergewöhnlichkeit hervorstachen, sondern Ereignisse, in denen der Mensch sich von Gott getragen und gehalten erlebte. So sollten auch die Hörer des Markus sich darauf besinnen: Im Hören, Bedenken und im Sich-Einlassen auf die Botschaft Jesu, auf das Evangelium, erleben wir doch auch diese befreiende, Leben fördernde, Leben heilende Macht Gottes. </w:t>
      </w:r>
    </w:p>
    <w:p>
      <w:pPr>
        <w:pStyle w:val="Normal"/>
        <w:spacing w:lineRule="auto" w:line="336"/>
        <w:rPr>
          <w:rFonts w:ascii="Verdana" w:hAnsi="Verdana" w:cs="Verdana"/>
          <w:i/>
          <w:i/>
          <w:sz w:val="19"/>
          <w:szCs w:val="19"/>
        </w:rPr>
      </w:pPr>
      <w:r>
        <w:rPr>
          <w:rFonts w:cs="Verdana" w:ascii="Verdana" w:hAnsi="Verdana"/>
          <w:sz w:val="19"/>
          <w:szCs w:val="19"/>
        </w:rPr>
        <w:t>b) So ermutigt uns Markus heute gerade auch im Umgang mit der Botschaft des Evangeliums das Lied von Katja Ebstein ernst zu nehmen:</w:t>
      </w:r>
      <w:r>
        <w:rPr>
          <w:rFonts w:cs="Verdana" w:ascii="Verdana" w:hAnsi="Verdana"/>
          <w:i/>
          <w:sz w:val="19"/>
          <w:szCs w:val="19"/>
        </w:rPr>
        <w:t xml:space="preserve"> Wunder gibt es immer wieder, wenn sie dir begegnen musst du sie auch sehn.</w:t>
      </w:r>
      <w:r>
        <w:rPr>
          <w:rFonts w:cs="Verdana" w:ascii="Verdana" w:hAnsi="Verdana"/>
          <w:sz w:val="19"/>
          <w:szCs w:val="19"/>
        </w:rPr>
        <w:t xml:space="preserve"> Momente dieser „Lehre“ sind: </w:t>
      </w:r>
      <w:r>
        <w:rPr>
          <w:rFonts w:cs="Verdana" w:ascii="Verdana" w:hAnsi="Verdana"/>
          <w:i/>
          <w:sz w:val="19"/>
          <w:szCs w:val="19"/>
        </w:rPr>
        <w:t>Gottes Herrschaft/Gewich-tigkeit/Bedeutsamkeit ist durch Jesus Realität (vgl. Mk 1,15); nicht die oft bedrückenden Maßstäbe, die scheinbar die Welt beherrschen, sind die gültigen sondern die, die im Leben Jesu sichtbar werden: Füreinander-Dasein hilft leben  nicht das Beherrschen des Mitmenschen (vgl. Mk 10,35-45); Beachten dessen, was in den Augen der Welt nichts gilt,   bringt weiter als mit dem Großen bzw. den Großen sich zu verbinden (vgl. Mk 10,13-16);Reichtum ist eine trügerische Grundlage des Lebens (vgl. Mk 10,17-31) …</w:t>
      </w:r>
    </w:p>
    <w:p>
      <w:pPr>
        <w:pStyle w:val="Normal"/>
        <w:spacing w:lineRule="auto" w:line="336"/>
        <w:rPr>
          <w:rFonts w:ascii="Verdana" w:hAnsi="Verdana" w:cs="Verdana"/>
          <w:sz w:val="19"/>
          <w:szCs w:val="19"/>
        </w:rPr>
      </w:pPr>
      <w:r>
        <w:rPr>
          <w:rFonts w:cs="Verdana" w:ascii="Verdana" w:hAnsi="Verdana"/>
          <w:sz w:val="19"/>
          <w:szCs w:val="19"/>
        </w:rPr>
        <w:t>Da leben Menschen im Sinne der Botschaft Jesu das „Füreinander“; sie erleben, wie ein Raum entsteht, wo man sich grundsätzlich angenommen und getragen weiß, die Dämonen der Angst, der Isolation, des Misstrauens werden zurückgedrängt und können das Leben dieser Menschen nicht mehr grundsätzlich schädigen.</w:t>
      </w:r>
    </w:p>
    <w:p>
      <w:pPr>
        <w:pStyle w:val="Normal"/>
        <w:spacing w:lineRule="auto" w:line="336"/>
        <w:rPr>
          <w:rFonts w:ascii="Verdana" w:hAnsi="Verdana" w:cs="Verdana"/>
          <w:sz w:val="19"/>
          <w:szCs w:val="19"/>
        </w:rPr>
      </w:pPr>
      <w:r>
        <w:rPr>
          <w:rFonts w:cs="Verdana" w:ascii="Verdana" w:hAnsi="Verdana"/>
          <w:sz w:val="19"/>
          <w:szCs w:val="19"/>
        </w:rPr>
        <w:t>Da leben Menschen im Sinne der Botschaft Jesu, dass nicht „Herrschaft über“ sondern „Dienst für“ das Geheimnis zu einem lebenswerten Miteinander ist. Sie erleben das „Wunder“ einer Gemeinschaft, in der Gottes Fürsorge für den Menschen im gegenseitigen Einsatz zum Wohl des Einzelnen und des Ganzen erfahrbar wird. Sie erleben Freundschaft und Wohlwollen, das aufatmen lässt.</w:t>
      </w:r>
    </w:p>
    <w:p>
      <w:pPr>
        <w:pStyle w:val="Normal"/>
        <w:spacing w:lineRule="auto" w:line="336"/>
        <w:rPr>
          <w:rFonts w:ascii="Verdana" w:hAnsi="Verdana" w:cs="Verdana"/>
          <w:sz w:val="19"/>
          <w:szCs w:val="19"/>
        </w:rPr>
      </w:pPr>
      <w:r>
        <w:rPr>
          <w:rFonts w:cs="Verdana" w:ascii="Verdana" w:hAnsi="Verdana"/>
          <w:sz w:val="19"/>
          <w:szCs w:val="19"/>
        </w:rPr>
        <w:t>Lösungsverstärkung:</w:t>
      </w:r>
    </w:p>
    <w:p>
      <w:pPr>
        <w:pStyle w:val="Normal"/>
        <w:spacing w:lineRule="auto" w:line="336"/>
        <w:rPr/>
      </w:pPr>
      <w:r>
        <w:rPr>
          <w:rFonts w:cs="Verdana" w:ascii="Verdana" w:hAnsi="Verdana"/>
          <w:sz w:val="19"/>
          <w:szCs w:val="19"/>
        </w:rPr>
        <w:t xml:space="preserve">So kann das Wort </w:t>
      </w:r>
      <w:r>
        <w:rPr>
          <w:rFonts w:cs="Verdana" w:ascii="Verdana" w:hAnsi="Verdana"/>
          <w:i/>
          <w:sz w:val="19"/>
          <w:szCs w:val="19"/>
        </w:rPr>
        <w:t>Was hat das zu bedeuten? Was ist das? – Eine neue Lehre mit ungeahnter Mächtigkeit und Kraft!!</w:t>
      </w:r>
      <w:r>
        <w:rPr>
          <w:rFonts w:cs="Verdana" w:ascii="Verdana" w:hAnsi="Verdana"/>
          <w:sz w:val="19"/>
          <w:szCs w:val="19"/>
        </w:rPr>
        <w:t xml:space="preserve"> auch zum Ausdruck unseres eigenen Staunens und unserer eigenen Glaubenserfahrung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0:00Z</dcterms:created>
  <dc:creator>ARNOLD STIGLMAIR</dc:creator>
  <dc:description/>
  <cp:keywords/>
  <dc:language>en-US</dc:language>
  <cp:lastModifiedBy>Unterholzer Elisabeth</cp:lastModifiedBy>
  <dcterms:modified xsi:type="dcterms:W3CDTF">2015-08-03T13:32:00Z</dcterms:modified>
  <cp:revision>4</cp:revision>
  <dc:subject/>
  <dc:title>VIERTER SONNTAG IM JAHRESKREIS (B)</dc:title>
</cp:coreProperties>
</file>