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7. SONNTAG IM JAHRESKREIS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k 2,1-12</w:t>
      </w:r>
    </w:p>
    <w:p>
      <w:pPr>
        <w:pStyle w:val="Normal"/>
        <w:spacing w:lineRule="auto" w:line="336"/>
        <w:rPr>
          <w:rFonts w:ascii="Verdana" w:hAnsi="Verdana" w:cs="Verdana"/>
          <w:sz w:val="19"/>
          <w:szCs w:val="19"/>
        </w:rPr>
      </w:pPr>
      <w:r>
        <w:rPr>
          <w:rFonts w:cs="Verdana" w:ascii="Verdana" w:hAnsi="Verdana"/>
          <w:sz w:val="19"/>
          <w:szCs w:val="19"/>
        </w:rPr>
        <w:t>Mk 2,1-12 eröffnet den Abschnitt 2,1-3,6, in dem zwei Wundererzählungen (2,1-12; 3,1-6) drei Streitgespräche zu den Themen Sündermahl 2,15-17, Fastenfrage 2,18-22 und Sabbatgebot 2,23-28 rahmen. Dem ersten Streitgespräch geht die Berufung des Levi voraus (2,13-14), die das erste Streitgespräch auslöst. Der gesamte Abschnitt 2,1-3,6 wird zusammengehalten durch die in 2,6ff zum ersten Mal aufbrechende Spannung zwischen Jesus und seinen Gegnern (Schriftgelehrte, Pharisäer und Herodianer), die sich bis 3,6 zuspitzt, in dem Beschluss aller Gegner zusammen, ihn zu töten.</w:t>
      </w:r>
    </w:p>
    <w:p>
      <w:pPr>
        <w:pStyle w:val="Normal"/>
        <w:spacing w:lineRule="auto" w:line="336"/>
        <w:rPr>
          <w:rFonts w:ascii="Verdana" w:hAnsi="Verdana" w:cs="Verdana"/>
          <w:sz w:val="19"/>
          <w:szCs w:val="19"/>
        </w:rPr>
      </w:pPr>
      <w:r>
        <w:rPr>
          <w:rFonts w:cs="Verdana" w:ascii="Verdana" w:hAnsi="Verdana"/>
          <w:sz w:val="19"/>
          <w:szCs w:val="19"/>
        </w:rPr>
        <w:t>Die Erzählung 2,1-12 hat den typischen Aufbau einer Wundergeschichte mit Exposition (V. 1-4, die allerdings sehr ausgeweitet ist und auf eine längere Überlieferungsgeschichte der Erzählung verweist) mit Auftritt des Wundertäters und des Notleidenden. Dabei wird besonders auf die große Mühe derer verwiesen, die den Gelähmten zu Jesus bringen. V. 11 gibt das heilende Wort Jesu wieder und V. 12 bestätigt mit dem typischen „Chorschluss“ die Heilung.</w:t>
      </w:r>
    </w:p>
    <w:p>
      <w:pPr>
        <w:pStyle w:val="Normal"/>
        <w:spacing w:lineRule="auto" w:line="336"/>
        <w:rPr>
          <w:rFonts w:ascii="Verdana" w:hAnsi="Verdana" w:cs="Verdana"/>
          <w:sz w:val="19"/>
          <w:szCs w:val="19"/>
        </w:rPr>
      </w:pPr>
      <w:r>
        <w:rPr>
          <w:rFonts w:cs="Verdana" w:ascii="Verdana" w:hAnsi="Verdana"/>
          <w:sz w:val="19"/>
          <w:szCs w:val="19"/>
        </w:rPr>
        <w:t>Mitten in der Erzählung, die mehr oder weniger eine typische Wundergeschichte ist, fallen aber die V. 6-10 auf, weil die dort auftretenden Personen – die Schriftgelehrten – in der Exposition nicht genannt werden und sie wohl auch nicht im Chorschluss in V. 12 eingeschlossen zu denken sind. Ferner unterbrechen diese Verse die Gattung „Wundergeschichte“, weil sie nach L. Wehr den Charakter eines „apophtegmatischen Streitgesprächs“  (Apophtegma ist ein Ausspruch Jesu, versehen mit einem szenischen Rahmen, der aus dem Wort herausgewachsen ist) aufweisen. Das bedeutet, der Text ist in den ursprünglichen Zusammenhang eingefügt und möchte damit die Aussage der gesamten Erzählung entscheidend bestimmen.</w:t>
      </w:r>
    </w:p>
    <w:p>
      <w:pPr>
        <w:pStyle w:val="Normal"/>
        <w:spacing w:lineRule="auto" w:line="336"/>
        <w:rPr>
          <w:rFonts w:ascii="Verdana" w:hAnsi="Verdana" w:cs="Verdana"/>
          <w:sz w:val="19"/>
          <w:szCs w:val="19"/>
        </w:rPr>
      </w:pPr>
      <w:r>
        <w:rPr>
          <w:rFonts w:cs="Verdana" w:ascii="Verdana" w:hAnsi="Verdana"/>
          <w:sz w:val="19"/>
          <w:szCs w:val="19"/>
        </w:rPr>
        <w:t xml:space="preserve">Das „Streitgespräch“ ist ausgelöst durch den Zuspruch Jesu an den Gelähmten: </w:t>
      </w:r>
      <w:r>
        <w:rPr>
          <w:rFonts w:cs="Verdana" w:ascii="Verdana" w:hAnsi="Verdana"/>
          <w:i/>
          <w:sz w:val="19"/>
          <w:szCs w:val="19"/>
        </w:rPr>
        <w:t>Kind, deine Sünden sind dir vergeben (V. 5)</w:t>
      </w:r>
      <w:r>
        <w:rPr>
          <w:rFonts w:cs="Verdana" w:ascii="Verdana" w:hAnsi="Verdana"/>
          <w:sz w:val="19"/>
          <w:szCs w:val="19"/>
        </w:rPr>
        <w:t xml:space="preserve">. Der Widerstand von Seiten der Schriftgelehrten gegen diese Aussage entzündet sich mit der Gleichsetzung dieser Aussage mit der in V. 10: </w:t>
      </w:r>
      <w:r>
        <w:rPr>
          <w:rFonts w:cs="Verdana" w:ascii="Verdana" w:hAnsi="Verdana"/>
          <w:i/>
          <w:sz w:val="19"/>
          <w:szCs w:val="19"/>
        </w:rPr>
        <w:t xml:space="preserve">Damit ihr erkennt, dass der Menschensohn die Vollmacht hat auf der Erde Sünden zu vergeben…. </w:t>
      </w:r>
      <w:r>
        <w:rPr>
          <w:rFonts w:cs="Verdana" w:ascii="Verdana" w:hAnsi="Verdana"/>
          <w:sz w:val="19"/>
          <w:szCs w:val="19"/>
        </w:rPr>
        <w:t xml:space="preserve">In V. 5 sagt Jesus nicht, dass er selbst die Sünden vergibt; jeder Jude versteht diese passivische Aussage so, dass Gott (Passivum divinum) Gott die Sünden vergibt und Jesus dem Kranken die Vergebung Gottes ohne jede Vorbedingung zuspricht – ganz im Sinne seiner Reich Gottes Verkündigung. Doch in den Jahrzehnten nach dem Tod Jesu hatte die Gemeinde den Tod Jesu als das von den Sünden erlösende Geschehen gedeutet, und so vergibt der „Menschensohn“ (= der „erhöhte Herr“) in der Gemeinde die Sünden. Diese Glaubensüberzeugung hatte den Einschub von V.6-10 in den Zusammenhang der vorliegenden Wundergeschichte durch den Evangelienschreiber zur Folge. </w:t>
      </w:r>
    </w:p>
    <w:p>
      <w:pPr>
        <w:pStyle w:val="Normal"/>
        <w:spacing w:lineRule="auto" w:line="336"/>
        <w:rPr>
          <w:rFonts w:ascii="Verdana" w:hAnsi="Verdana" w:cs="Verdana"/>
          <w:sz w:val="19"/>
          <w:szCs w:val="19"/>
        </w:rPr>
      </w:pPr>
      <w:r>
        <w:rPr>
          <w:rFonts w:cs="Verdana" w:ascii="Verdana" w:hAnsi="Verdana"/>
          <w:sz w:val="19"/>
          <w:szCs w:val="19"/>
        </w:rPr>
        <w:t>Die Wundergeschichte zeichnet in V. 3 in auffälliger Weise den „Glauben“, auf den hin Jesus dem Gelähmten die Vergebung durch Gott zuspricht und ihn heil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Gemeinde soll zu ihrer Ermutigung erfassen: Heilung von lähmender Schuld geschieht durch den Glauben an den Gott, der uns in Jesus, dem Christus, entgegentrit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StandardWeb"/>
        <w:spacing w:lineRule="auto" w:line="336" w:before="0" w:after="0"/>
        <w:rPr>
          <w:rFonts w:ascii="Verdana" w:hAnsi="Verdana" w:cs="Verdana"/>
          <w:sz w:val="19"/>
          <w:szCs w:val="19"/>
        </w:rPr>
      </w:pPr>
      <w:r>
        <w:rPr>
          <w:rFonts w:cs="Verdana" w:ascii="Verdana" w:hAnsi="Verdana"/>
          <w:sz w:val="19"/>
          <w:szCs w:val="19"/>
        </w:rPr>
        <w:t>Wir kennen die bleierne Last von Menschen, die erkennen: Da habe ich schwer versagt. Diese Last bringt die Geschichte vom Brudermord Kains in Gen 4 am deutlichsten zum Ausdruck. Da sagt Kain:</w:t>
      </w:r>
      <w:r>
        <w:rPr>
          <w:rFonts w:cs="Verdana" w:ascii="Verdana" w:hAnsi="Verdana"/>
          <w:sz w:val="19"/>
          <w:szCs w:val="19"/>
          <w:vertAlign w:val="superscript"/>
        </w:rPr>
        <w:t xml:space="preserve"> </w:t>
      </w:r>
      <w:r>
        <w:rPr>
          <w:rFonts w:cs="Verdana" w:ascii="Verdana" w:hAnsi="Verdana"/>
          <w:sz w:val="19"/>
          <w:szCs w:val="19"/>
        </w:rPr>
        <w:t xml:space="preserve"> </w:t>
      </w:r>
      <w:r>
        <w:rPr>
          <w:rFonts w:cs="Verdana" w:ascii="Verdana" w:hAnsi="Verdana"/>
          <w:i/>
          <w:sz w:val="19"/>
          <w:szCs w:val="19"/>
        </w:rPr>
        <w:t>Zu groß ist meine Schuld, als dass ich sie tragen könnte. Du hast mich heute vom Ackerland verjagt, und ich muss mich vor deinem Angesicht verbergen; rastlos und ruhelos werde ich auf der Erde sein, und wer mich findet, wird mich erschlagen.</w:t>
      </w:r>
      <w:r>
        <w:rPr>
          <w:rFonts w:cs="Verdana" w:ascii="Verdana" w:hAnsi="Verdana"/>
          <w:sz w:val="19"/>
          <w:szCs w:val="19"/>
        </w:rPr>
        <w:t xml:space="preserve"> So wird die Menschen immer wieder die Frage bedrängen:</w:t>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pPr>
      <w:r>
        <w:rPr>
          <w:rFonts w:cs="Verdana" w:ascii="Verdana" w:hAnsi="Verdana"/>
          <w:sz w:val="19"/>
          <w:szCs w:val="19"/>
        </w:rPr>
        <w:t>Wie können wir die Fesseln lähmender Schuld sprengen?</w:t>
      </w:r>
    </w:p>
    <w:p>
      <w:pPr>
        <w:pStyle w:val="Normal"/>
        <w:spacing w:lineRule="auto" w:line="336"/>
        <w:rPr>
          <w:rFonts w:ascii="Verdana" w:hAnsi="Verdana" w:cs="Verdana"/>
          <w:sz w:val="19"/>
          <w:szCs w:val="19"/>
        </w:rPr>
      </w:pPr>
      <w:r>
        <w:rPr>
          <w:rFonts w:cs="Verdana" w:ascii="Verdana" w:hAnsi="Verdana"/>
          <w:sz w:val="19"/>
          <w:szCs w:val="19"/>
        </w:rPr>
        <w:t>Lösung:</w:t>
      </w:r>
    </w:p>
    <w:p>
      <w:pPr>
        <w:pStyle w:val="StandardWeb"/>
        <w:spacing w:lineRule="auto" w:line="336" w:before="0" w:after="0"/>
        <w:rPr>
          <w:rFonts w:ascii="Verdana" w:hAnsi="Verdana" w:cs="Verdana"/>
          <w:sz w:val="19"/>
          <w:szCs w:val="19"/>
        </w:rPr>
      </w:pPr>
      <w:r>
        <w:rPr>
          <w:rFonts w:cs="Verdana" w:ascii="Verdana" w:hAnsi="Verdana"/>
          <w:sz w:val="19"/>
          <w:szCs w:val="19"/>
        </w:rPr>
        <w:t>Wir alle kennen die meistgeübte Form mit Schuld und Versagen umzugehen: Verdrängen. Doch ist dies keine Lösung auf Dauer. Wie oft werden wir wieder eingeholt von dem, was wir abschieben und es kommt in Form von krankhaften Zuständen wieder ans Tageslicht. Meisterhaft sagt dies der Beter von Ps 32:</w:t>
      </w:r>
      <w:r>
        <w:rPr>
          <w:rFonts w:cs="Verdana" w:ascii="Verdana" w:hAnsi="Verdana"/>
          <w:sz w:val="19"/>
          <w:szCs w:val="19"/>
          <w:vertAlign w:val="superscript"/>
        </w:rPr>
        <w:t xml:space="preserve"> </w:t>
      </w:r>
      <w:r>
        <w:rPr>
          <w:rFonts w:cs="Verdana" w:ascii="Verdana" w:hAnsi="Verdana"/>
          <w:i/>
          <w:sz w:val="19"/>
          <w:szCs w:val="19"/>
        </w:rPr>
        <w:t>Solang’ ich es verschwieg, waren meine Glieder matt, den ganzen Tag musste ich stöhnen. Denn deine Hand lag schwer auf mir bei Tag und bei Nacht; meine Lebenskraft war verdorrt wie durch die Glut des Sommers.</w:t>
      </w:r>
      <w:r>
        <w:rPr>
          <w:rFonts w:cs="Verdana" w:ascii="Verdana" w:hAnsi="Verdana"/>
          <w:sz w:val="19"/>
          <w:szCs w:val="19"/>
        </w:rPr>
        <w:t xml:space="preserve"> Mit Bildern lähmender Krankheit beschreibt dieser Betende Gott gegenüber, wie er sein verdrängtes Versagen erlebt.</w:t>
      </w:r>
    </w:p>
    <w:p>
      <w:pPr>
        <w:pStyle w:val="StandardWeb"/>
        <w:spacing w:lineRule="auto" w:line="336" w:before="0" w:after="0"/>
        <w:rPr>
          <w:rFonts w:ascii="Verdana" w:hAnsi="Verdana" w:cs="Verdana"/>
          <w:sz w:val="19"/>
          <w:szCs w:val="19"/>
        </w:rPr>
      </w:pPr>
      <w:r>
        <w:rPr>
          <w:rFonts w:cs="Verdana" w:ascii="Verdana" w:hAnsi="Verdana"/>
          <w:sz w:val="19"/>
          <w:szCs w:val="19"/>
        </w:rPr>
        <w:t>So verwundert es nicht, dass der Evangelist Markus im heutigen Evangeliumsabschnitt diese Problematik aufgreift und mit seiner Gemeinde bedenkt. Da Schuld und Versagen Dinge sind, die auch die Menschen in der Gefolgschaft Jesu, also die Christen, betreffen, muss die christliche Gemeinde bedenken: Wie können Menschen Schuld und Versagen bereinigen? Der Evangelist benützt eine ihm überlieferte Wundergeschichte Jesu von der Heilung eines Gelähmten, um die von Schuld befreiende Kraft des Gottesglaubens im Sinne Jesu zu verdeutlichen.</w:t>
      </w:r>
    </w:p>
    <w:p>
      <w:pPr>
        <w:pStyle w:val="StandardWeb"/>
        <w:spacing w:lineRule="auto" w:line="336" w:before="0" w:after="0"/>
        <w:rPr>
          <w:rFonts w:ascii="Verdana" w:hAnsi="Verdana" w:cs="Verdana"/>
          <w:sz w:val="19"/>
          <w:szCs w:val="19"/>
        </w:rPr>
      </w:pPr>
      <w:r>
        <w:rPr>
          <w:rFonts w:cs="Verdana" w:ascii="Verdana" w:hAnsi="Verdana"/>
          <w:sz w:val="19"/>
          <w:szCs w:val="19"/>
        </w:rPr>
        <w:t xml:space="preserve">Der „Gelähmte“ wird vom Glauben der ihn Tragenden aufgefangen. Dieser mitgehende Glaube zeigt sich in der Überwindung der größten Schwierigkeiten (sie decken das Dach ab und sie graben es auf), um den „Gelähmten“ dorthin zu bringen, wo er mit seiner „Lähmung“ aufgehoben ist. Auf diesen Glauben der ihn Tragenden reagiert Jesus und spricht ihm die Vergebung Gottes zu. Markus gibt damit seiner Gemeinde und auch uns zu bedenken: In unserer Schuldhaftigkeit trägt uns nicht nur das Vertrauen auf einen von Gott geschenkten Neubeginn, das wir selber wagen, sondern auch der Glaube der anderen, der uns bestärkt und trägt. In dieser glaubenden und vertrauenden Hinwendung zu Gott, werden uns die Wege geschenkt und gezeigt, wie wir der lähmenden Fessel entkommen können. Denn Gott selber – und das ist die Botschaft der Einfügung des Evangelisten in den Versen 6-10 – hat uns in Tod und Auferweckung Jesu erfahren lassen, dass er sich voll und ganz an unsere Seite stellt: </w:t>
      </w:r>
      <w:r>
        <w:rPr>
          <w:rFonts w:cs="Verdana" w:ascii="Verdana" w:hAnsi="Verdana"/>
          <w:i/>
          <w:sz w:val="19"/>
          <w:szCs w:val="19"/>
        </w:rPr>
        <w:t>Damit ihr erkennt, dass der Menschensohn die Vollmacht hat auf der Erde Sünden zu vergeben, sagte er zu dem Gelähmten: Ich sage dir: Steh auf…!</w:t>
      </w:r>
    </w:p>
    <w:p>
      <w:pPr>
        <w:pStyle w:val="StandardWeb"/>
        <w:spacing w:lineRule="auto" w:line="336" w:before="0" w:after="0"/>
        <w:rPr>
          <w:rFonts w:ascii="Verdana" w:hAnsi="Verdana" w:cs="Verdana"/>
          <w:sz w:val="19"/>
          <w:szCs w:val="19"/>
        </w:rPr>
      </w:pPr>
      <w:r>
        <w:rPr>
          <w:rFonts w:cs="Verdana" w:ascii="Verdana" w:hAnsi="Verdana"/>
          <w:sz w:val="19"/>
          <w:szCs w:val="19"/>
        </w:rPr>
      </w:r>
    </w:p>
    <w:p>
      <w:pPr>
        <w:pStyle w:val="StandardWeb"/>
        <w:spacing w:lineRule="auto" w:line="336" w:before="0" w:after="0"/>
        <w:rPr>
          <w:rFonts w:ascii="Verdana" w:hAnsi="Verdana" w:cs="Verdana"/>
          <w:sz w:val="19"/>
          <w:szCs w:val="19"/>
        </w:rPr>
      </w:pPr>
      <w:r>
        <w:rPr>
          <w:rFonts w:cs="Verdana" w:ascii="Verdana" w:hAnsi="Verdana"/>
          <w:sz w:val="19"/>
          <w:szCs w:val="19"/>
        </w:rPr>
        <w:t>Lösungsverstärkung:</w:t>
      </w:r>
    </w:p>
    <w:p>
      <w:pPr>
        <w:pStyle w:val="StandardWeb"/>
        <w:spacing w:lineRule="auto" w:line="336" w:before="0" w:after="0"/>
        <w:rPr>
          <w:rFonts w:ascii="Verdana" w:hAnsi="Verdana" w:cs="Verdana"/>
          <w:sz w:val="19"/>
          <w:szCs w:val="19"/>
        </w:rPr>
      </w:pPr>
      <w:r>
        <w:rPr>
          <w:rFonts w:cs="Verdana" w:ascii="Verdana" w:hAnsi="Verdana"/>
          <w:sz w:val="19"/>
          <w:szCs w:val="19"/>
        </w:rPr>
        <w:t xml:space="preserve">So macht uns der Evangelist das Befreiende unseres Glaubens bewusst, wie es schon der Beter von Ps 32 erfahren durfte: </w:t>
      </w:r>
      <w:r>
        <w:rPr>
          <w:rFonts w:cs="Verdana" w:ascii="Verdana" w:hAnsi="Verdana"/>
          <w:i/>
          <w:sz w:val="19"/>
          <w:szCs w:val="19"/>
        </w:rPr>
        <w:t>Darum soll jeder Glaubende in der Not seiner Schuld zu dir beten; fluten hohe Wasser heran, ihn werden sie nicht erreichen. Du bist mein Schutz, bewahrst mich vor Not; du rettest mich und hüllst mich in Jubel.</w:t>
      </w:r>
    </w:p>
    <w:p>
      <w:pPr>
        <w:pStyle w:val="StandardWeb"/>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5:00Z</dcterms:created>
  <dc:creator>ARNOLD STIGLMAIR</dc:creator>
  <dc:description/>
  <cp:keywords/>
  <dc:language>en-US</dc:language>
  <cp:lastModifiedBy>Unterholzer Elisabeth</cp:lastModifiedBy>
  <dcterms:modified xsi:type="dcterms:W3CDTF">2015-08-03T13:35:00Z</dcterms:modified>
  <cp:revision>3</cp:revision>
  <dc:subject/>
  <dc:title>SIEBTER SONNTAG IM JAHRESKREIS (B)</dc:title>
</cp:coreProperties>
</file>