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15. Sonntag im Jahreskreis – Lesejahr C</w:t>
      </w:r>
    </w:p>
    <w:p>
      <w:pPr>
        <w:pStyle w:val="Normal"/>
        <w:spacing w:lineRule="auto" w:line="336"/>
        <w:rPr>
          <w:rFonts w:ascii="Verdana" w:hAnsi="Verdana" w:cs="Verdana"/>
          <w:i/>
          <w:i/>
          <w:sz w:val="19"/>
          <w:szCs w:val="19"/>
        </w:rPr>
      </w:pPr>
      <w:r>
        <w:rPr>
          <w:rFonts w:cs="Verdana" w:ascii="Verdana" w:hAnsi="Verdana"/>
          <w:i/>
          <w:sz w:val="19"/>
          <w:szCs w:val="19"/>
        </w:rPr>
        <w:t>Gottfried Ugolini</w:t>
      </w:r>
    </w:p>
    <w:p>
      <w:pPr>
        <w:pStyle w:val="Listenabsatz"/>
        <w:numPr>
          <w:ilvl w:val="0"/>
          <w:numId w:val="1"/>
        </w:numPr>
        <w:spacing w:lineRule="auto" w:line="336"/>
        <w:rPr>
          <w:rFonts w:ascii="Verdana" w:hAnsi="Verdana" w:cs="Verdana"/>
          <w:sz w:val="19"/>
          <w:szCs w:val="19"/>
        </w:rPr>
      </w:pPr>
      <w:r>
        <w:rPr>
          <w:rFonts w:cs="Verdana" w:ascii="Verdana" w:hAnsi="Verdana"/>
          <w:sz w:val="19"/>
          <w:szCs w:val="19"/>
        </w:rPr>
        <w:t>Lesung:Dtn 30,10-14</w:t>
      </w:r>
    </w:p>
    <w:p>
      <w:pPr>
        <w:pStyle w:val="Listenabsatz"/>
        <w:numPr>
          <w:ilvl w:val="0"/>
          <w:numId w:val="1"/>
        </w:numPr>
        <w:spacing w:lineRule="auto" w:line="336" w:before="0" w:after="0"/>
        <w:contextualSpacing/>
        <w:rPr>
          <w:rFonts w:ascii="Verdana" w:hAnsi="Verdana" w:cs="Verdana"/>
          <w:sz w:val="19"/>
          <w:szCs w:val="19"/>
        </w:rPr>
      </w:pPr>
      <w:r>
        <w:rPr>
          <w:rFonts w:cs="Verdana" w:ascii="Verdana" w:hAnsi="Verdana"/>
          <w:sz w:val="19"/>
          <w:szCs w:val="19"/>
        </w:rPr>
        <w:t>Lesung: Kol 1,15-20</w:t>
      </w:r>
    </w:p>
    <w:p>
      <w:pPr>
        <w:pStyle w:val="Normal"/>
        <w:spacing w:lineRule="auto" w:line="336"/>
        <w:rPr>
          <w:rFonts w:ascii="Verdana" w:hAnsi="Verdana" w:cs="Verdana"/>
          <w:sz w:val="19"/>
          <w:szCs w:val="19"/>
        </w:rPr>
      </w:pPr>
      <w:r>
        <w:rPr>
          <w:rFonts w:cs="Verdana" w:ascii="Verdana" w:hAnsi="Verdana"/>
          <w:sz w:val="19"/>
          <w:szCs w:val="19"/>
        </w:rPr>
        <w:t>Evangelium:Lk 10,25-37</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Kleine Exegese: </w:t>
      </w:r>
    </w:p>
    <w:p>
      <w:pPr>
        <w:pStyle w:val="Normal"/>
        <w:spacing w:lineRule="auto" w:line="336"/>
        <w:rPr>
          <w:rFonts w:ascii="Verdana" w:hAnsi="Verdana" w:cs="Verdana"/>
          <w:sz w:val="19"/>
          <w:szCs w:val="19"/>
        </w:rPr>
      </w:pPr>
      <w:r>
        <w:rPr>
          <w:rFonts w:cs="Verdana" w:ascii="Verdana" w:hAnsi="Verdana"/>
          <w:sz w:val="19"/>
          <w:szCs w:val="19"/>
        </w:rPr>
        <w:t xml:space="preserve">Das Buch Deuteronomium erzählt in Geschichten, wie sich das Glaubensbekenntnis und der Selbstverpflichtungen an den aus der Sklaverei befreienden Gott entwickeln und festigen. Die Exodus-Erfahrung bildet das Grundmuster der Glaubenserfahrungen des Volkes Israel. Sie ist das Motiv zur Umkehr und zur neuen Hinwendung zu Gott, um seine Nähe als befreiende Kraft zu erfahren und zu bezeugen. Die lebendige Gottesbeziehung ist Voraussetzung und Ziel. Sie wird charakterisiert durch das „Hören“ und durch die ganzheitliche Hinkehr zu Gott. Die aus der Lebens- und Glaubenserfahrung erwachsenen Gebote und Gesetze werden in der Form einer freien und dankbaren Selbstverpflichtungeingefordert. Sie überfordern nicht, sondern vermitteln und schenken vielmehr Gottes wirksame Nähe. Diese Nähe ist im Herzen des Menschen verankert. </w:t>
      </w:r>
    </w:p>
    <w:p>
      <w:pPr>
        <w:pStyle w:val="Normal"/>
        <w:spacing w:lineRule="auto" w:line="336"/>
        <w:rPr>
          <w:rFonts w:ascii="Verdana" w:hAnsi="Verdana" w:cs="Verdana"/>
          <w:sz w:val="19"/>
          <w:szCs w:val="19"/>
        </w:rPr>
      </w:pPr>
      <w:r>
        <w:rPr>
          <w:rFonts w:cs="Verdana" w:ascii="Verdana" w:hAnsi="Verdana"/>
          <w:sz w:val="19"/>
          <w:szCs w:val="19"/>
        </w:rPr>
        <w:t xml:space="preserve">Der Kolosserbrief verweist auf die Zielrichtung der Schöpfung, die in Christus die befreiende Nähe Gottes erfährt. Die Schöpfung wurde in Christus versöhnt durch seinen Tod am Kreuz. Sie wurde befreit von allen lebensbedrohlichen und –zerstörerischen Mächten, damit der Friede, der shalom, wiederhergestellt wird. Diese befreiende Kraft des Glauben prägt das Leben der Christen und der Kirche im Blick auf die ganze Schöpfung.  </w:t>
      </w:r>
    </w:p>
    <w:p>
      <w:pPr>
        <w:pStyle w:val="Normal"/>
        <w:spacing w:lineRule="auto" w:line="336"/>
        <w:rPr>
          <w:rFonts w:ascii="Verdana" w:hAnsi="Verdana" w:cs="Verdana"/>
          <w:sz w:val="19"/>
          <w:szCs w:val="19"/>
        </w:rPr>
      </w:pPr>
      <w:r>
        <w:rPr>
          <w:rFonts w:cs="Verdana" w:ascii="Verdana" w:hAnsi="Verdana"/>
          <w:sz w:val="19"/>
          <w:szCs w:val="19"/>
        </w:rPr>
        <w:t xml:space="preserve">Das Evangelium leitet mit der Frage nach den Bedingungen für das ewige Leben das Gleichnis vom barmherzigen Samariter ein. Auch hier wie in der Lesung aus dem Buch Deuteronomium geht es um die ganzheitliche Beziehung zu Gott und um die freie Anbindung an ihn. Die lebendige Gottesbeziehung drückt sich in der innerlich zusammengehörenden Liebe zu Gott, zum Nächsten und zu sich selbst aus. Das Gleichnis veranschaulicht diesen Dreiklang, der sich im barmherzigen Dienstzum Nächsten ausdrückt.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Zielsatz: </w:t>
      </w:r>
    </w:p>
    <w:p>
      <w:pPr>
        <w:pStyle w:val="Normal"/>
        <w:spacing w:lineRule="auto" w:line="336"/>
        <w:rPr>
          <w:rFonts w:ascii="Verdana" w:hAnsi="Verdana" w:cs="Verdana"/>
          <w:b/>
          <w:b/>
          <w:sz w:val="19"/>
          <w:szCs w:val="19"/>
        </w:rPr>
      </w:pPr>
      <w:r>
        <w:rPr>
          <w:rFonts w:cs="Verdana" w:ascii="Verdana" w:hAnsi="Verdana"/>
          <w:sz w:val="19"/>
          <w:szCs w:val="19"/>
        </w:rPr>
        <w:t xml:space="preserve">Die Zuhörerinnen und Zuhörer werden angehalten, ihre Lebens- und Glaubenserfahrungen der befreienden Nähe Gottes den Dreiklang der Liebe zu beherzigen und zu verwirklichen. </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Motivation: </w:t>
      </w:r>
    </w:p>
    <w:p>
      <w:pPr>
        <w:pStyle w:val="Normal"/>
        <w:spacing w:lineRule="auto" w:line="336"/>
        <w:rPr>
          <w:rFonts w:ascii="Verdana" w:hAnsi="Verdana" w:cs="Verdana"/>
          <w:sz w:val="19"/>
          <w:szCs w:val="19"/>
        </w:rPr>
      </w:pPr>
      <w:r>
        <w:rPr>
          <w:rFonts w:cs="Verdana" w:ascii="Verdana" w:hAnsi="Verdana"/>
          <w:sz w:val="19"/>
          <w:szCs w:val="19"/>
        </w:rPr>
        <w:t xml:space="preserve">Die Aufforderung zur Nächstenliebe ist in vielen Christen stark verwurzelt. Die Geschichte des Christentum zeigt, dass und wie sich die Liebe und der Dienst an den Nächsten konkret ausgewirkt hat. Die Frage nach dem Nächsten war und ist eine heikle Frage, der nicht immer die nötige und echte Aufmerksamkeit geschenkt wurde. Bis heute wird von den meisten Christen die Nächstenliebe als eine der Hauptcharakteristiken des Christseins gesehen. Leider wurde die Gottesliebe und vor allem die  Liebe zu sich selbst von der Nächstenliebe losgelöst. Die Gottesliebe wurde vorwiegend innerhalb der persönlichen Gottesbeziehung gesehen und wahrgenommen. Dagegen kam die Liebe zu sich selbst kurz oder sie wurde einfach als egoistisch oder narzisstisch abgewertet. Eine stärkere bewusste Wahrnehmung des Dreiklangs der Gottes-, Nächsten- und Selbstliebe kann eine belebende und befreiende Auswirkung für den einzelnen Gläubigen wie für die christliche Gemeinde haben. Die  Kirche erhält für ihren diakonalen Auftrag einen wuchtigen Motivationsschub.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Problemfrage: </w:t>
      </w:r>
    </w:p>
    <w:p>
      <w:pPr>
        <w:pStyle w:val="Normal"/>
        <w:spacing w:lineRule="auto" w:line="336"/>
        <w:rPr>
          <w:rFonts w:ascii="Verdana" w:hAnsi="Verdana" w:cs="Verdana"/>
          <w:sz w:val="19"/>
          <w:szCs w:val="19"/>
        </w:rPr>
      </w:pPr>
      <w:r>
        <w:rPr>
          <w:rFonts w:cs="Verdana" w:ascii="Verdana" w:hAnsi="Verdana"/>
          <w:sz w:val="19"/>
          <w:szCs w:val="19"/>
        </w:rPr>
        <w:t>Was könnte den Dreiklang der Gottes-, Nächsten- und Selbstliebe im Leben des einzelnen Gläubigen und in der christlichen Gemeinde verstärkt zum Klingen bring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Versuch-Irrtum:</w:t>
      </w:r>
    </w:p>
    <w:p>
      <w:pPr>
        <w:pStyle w:val="Normal"/>
        <w:spacing w:lineRule="auto" w:line="336"/>
        <w:rPr>
          <w:rFonts w:ascii="Verdana" w:hAnsi="Verdana" w:cs="Verdana"/>
          <w:sz w:val="19"/>
          <w:szCs w:val="19"/>
        </w:rPr>
      </w:pPr>
      <w:r>
        <w:rPr>
          <w:rFonts w:cs="Verdana" w:ascii="Verdana" w:hAnsi="Verdana"/>
          <w:sz w:val="19"/>
          <w:szCs w:val="19"/>
        </w:rPr>
        <w:t xml:space="preserve">Das Ineinander der Gottes-, Nächsten- und Selbstliebe hat immer wieder Einseitigkeiten erlebt. Jede einseitige Hervorhebung der einen, hat nicht nur die Vernachlässigung der anderen zur Folge. Wird z.B. die Gottesliebe auf Kosten der Nächsten- und Selbstliebe einseitig überbetont, verliert auch die Gottesliebe an Melodie und Wirkkraft. Es ist als würde nur das Schlagzeug oder der Bass spielen. Dasselbe gilt für die Nächsten- und Selbstliebe. Natürlich ist es Dank der Kunst der geistlichen Übung und der lebendigen Glaubenspraxis und vorab Dank der Gnade, dass der Dreiklang der Liebe harmonisch und rhythmisch ertönt. </w:t>
      </w:r>
    </w:p>
    <w:p>
      <w:pPr>
        <w:pStyle w:val="Normal"/>
        <w:spacing w:lineRule="auto" w:line="336"/>
        <w:rPr>
          <w:rFonts w:ascii="Verdana" w:hAnsi="Verdana" w:cs="Verdana"/>
          <w:sz w:val="19"/>
          <w:szCs w:val="19"/>
        </w:rPr>
      </w:pPr>
      <w:r>
        <w:rPr>
          <w:rFonts w:cs="Verdana" w:ascii="Verdana" w:hAnsi="Verdana"/>
          <w:sz w:val="19"/>
          <w:szCs w:val="19"/>
        </w:rPr>
        <w:t xml:space="preserve">Vielfach wurde und wird verkannt, dass eine gesunde und echte Liebe zu sich selbst wesentlich zur harmonischen Förderung der Nächsten- und Gottesliebe gehört. Besonders psychisch labile und kranke Menschen leiden oft darunter, dass ihnen die Liebe zu sich selbst als Überheblichkeit, Stolz und Egoismus vorgehalten und deshalb verboten wurde bzw. wird. Wer sich aber selbst nicht annehmen und lieben kann, ist auch in seiner Liebe zu Gott und zum Nächsten entweder gehemmt oder übertrieb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Lösungsangebot: </w:t>
      </w:r>
    </w:p>
    <w:p>
      <w:pPr>
        <w:pStyle w:val="Normal"/>
        <w:spacing w:lineRule="auto" w:line="336"/>
        <w:rPr/>
      </w:pPr>
      <w:r>
        <w:rPr>
          <w:rFonts w:cs="Verdana" w:ascii="Verdana" w:hAnsi="Verdana"/>
          <w:sz w:val="19"/>
          <w:szCs w:val="19"/>
        </w:rPr>
        <w:t xml:space="preserve">Über die Liebe seiner Eltern lernt das Kind sich selbst zu lieben und anzunehmen. Auf die Frage, ob es seine Eltern liebe, gab ein Kind zur Antwort: „Sie haben mich lieb.“ Auf das weitere Nachfragen, ob es die Eltern liebe, kam überraschend die Antwort: „Ich hab mich lieb.“ Wer sich geliebt erfährt, kann sich lieben und auch die anderen lieben. Wo Gottes Nähe als der befreiend erfahren wird, kann ich mich selbst und die anderen annehmen. Nur was angenommen ist, kann geheilt werden. So lautet ein alter Grundsatz der christlichen Lebens- und Glaubenserfahrung. </w:t>
      </w:r>
    </w:p>
    <w:p>
      <w:pPr>
        <w:pStyle w:val="Normal"/>
        <w:spacing w:lineRule="auto" w:line="336"/>
        <w:rPr>
          <w:rFonts w:ascii="Verdana" w:hAnsi="Verdana" w:cs="Verdana"/>
          <w:sz w:val="19"/>
          <w:szCs w:val="19"/>
        </w:rPr>
      </w:pPr>
      <w:r>
        <w:rPr>
          <w:rFonts w:cs="Verdana" w:ascii="Verdana" w:hAnsi="Verdana"/>
          <w:sz w:val="19"/>
          <w:szCs w:val="19"/>
        </w:rPr>
        <w:t xml:space="preserve">Die befreiende Erfahrung der Nähe Gottes hat das Volk Israel im Exodus-Motiv immer wieder festgehalten und gefeiert. Heute gilt es, dass ich in meiner Lebens- und Glaubensgeschichte die Erfahrungen der befreienden Nähe Gottes ausmache und markiere. Das setzt voraus, dass ich mich auf die Nähe Gottes hörend und Ausschau haltend einstelle, mit seiner wirksamen Nähe rechne und mich danach sehne. Gott ist nicht fern von dir, erinnert uns die Lesung aus Deuteronomium. </w:t>
      </w:r>
    </w:p>
    <w:p>
      <w:pPr>
        <w:pStyle w:val="Normal"/>
        <w:spacing w:lineRule="auto" w:line="336"/>
        <w:rPr>
          <w:rFonts w:ascii="Verdana" w:hAnsi="Verdana" w:cs="Verdana"/>
          <w:sz w:val="19"/>
          <w:szCs w:val="19"/>
        </w:rPr>
      </w:pPr>
      <w:r>
        <w:rPr>
          <w:rFonts w:cs="Verdana" w:ascii="Verdana" w:hAnsi="Verdana"/>
          <w:sz w:val="19"/>
          <w:szCs w:val="19"/>
        </w:rPr>
        <w:t xml:space="preserve">Aus den befreienden Erfahrungen der Nähe Gottes leiten sich Gebote und Weisungen ab. Ihre Aufgabe besteht darin, die bleibende Aktualität der Nähe Gottes in Erinnerung zu behalten und zu neuen Erfahrungen zu führen. Zwei Verliebte verpflichten sich selbst, diese Liebe zueinander zu pflegen und dafür Verantwortung zu übernehmen. Sie drücken sich in Spielregeln aus, die gemeinsam festgelegt werden und an die sich beide halten, damit ihre Beziehung wachsen und sich festigen kann. Das ist auch der menschliche Hintergrund für die Verpflichtung, sich ganzheitlich auf Gott einzulassen: „Du sollst zum Herrn, deinem Gott, mit ganzem Herzen und mit ganzer Seele zurückkehren. Denn dieses Gebot, auf das ich dich heute verpflichte, geht nicht über deine Kraft und ist nicht fern von dir.“ Diese Verpflichtung ist die Antwort auf die Erfahrung der befreienden Nähe Gottes. Sie geht nicht über meine Kraft. Dasselbe gilt, wenn es darum geht, sich auf die Liebe zu Gott, zu seinem Nächsten und zu sich selbst einzulass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Lösungsverstärkung: </w:t>
      </w:r>
    </w:p>
    <w:p>
      <w:pPr>
        <w:pStyle w:val="Normal"/>
        <w:spacing w:lineRule="auto" w:line="336"/>
        <w:rPr>
          <w:rFonts w:ascii="Verdana" w:hAnsi="Verdana" w:cs="Verdana"/>
          <w:sz w:val="19"/>
          <w:szCs w:val="19"/>
        </w:rPr>
      </w:pPr>
      <w:r>
        <w:rPr>
          <w:rFonts w:cs="Verdana" w:ascii="Verdana" w:hAnsi="Verdana"/>
          <w:sz w:val="19"/>
          <w:szCs w:val="19"/>
        </w:rPr>
        <w:t xml:space="preserve">Im Gleichnis des barmherzigen Samariters werden uns drei Szenen vor Augen geführt. In den ersten beiden gehen die Vertreter der Gottesliebe an den unter die Räuber gekommenen Mann vorbei. Ihre eingeschränkte Gottesliebe macht sie blind für den Nächsten und unsensibel für sich selber. In der dritten Szene lässt sich der Ausländer, der Fremde, vom Unglück des unter die Räuber gekommenen Mannes treffen: er hat Mitleid. Er bleibt stehen, geht zu ihm und schaut nach ihm. Er leistet Erste Hilfe und bringt ihn in die nächste Herberge. Dort bringt er ihn unter und bezieht der Wirt in die Sorge um den verletzten Mann ein. Dann muss auch er weiterziehen und seinen Geschäften nachgehen. Er lässt einen Geldbetrag für die Versorgung und Verpflegung des Verletzten da. Sollte dieser nicht ausreichen verspricht er, dafür aufzukommen wenn er wiederkommt. Er setzt sein Vertrauen auf Gott und dessen befreiende Nähe. </w:t>
      </w:r>
    </w:p>
    <w:p>
      <w:pPr>
        <w:pStyle w:val="Normal"/>
        <w:spacing w:lineRule="auto" w:line="336"/>
        <w:rPr/>
      </w:pPr>
      <w:r>
        <w:rPr>
          <w:rFonts w:cs="Verdana" w:ascii="Verdana" w:hAnsi="Verdana"/>
          <w:sz w:val="19"/>
          <w:szCs w:val="19"/>
        </w:rPr>
        <w:t>So äußern sich in diesem Gleichnis Gottes-, Nächsten- und Selbstliebe, die wie in einem Dreiklang harmonisch ertönen: Das ist das Vertrauen in Gott im Hier und Jetzt sowie auf seine wirksame Nähe in der Zukunft, das Sich-Kümmern um den Nächsten mit Einbeziehung des Wirtes und die Sorge um sich selbst, wenn er seine Reise wieder aufnimm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Schluss: </w:t>
      </w:r>
    </w:p>
    <w:p>
      <w:pPr>
        <w:pStyle w:val="Normal"/>
        <w:spacing w:lineRule="auto" w:line="336"/>
        <w:rPr>
          <w:rFonts w:ascii="Verdana" w:hAnsi="Verdana" w:cs="Verdana"/>
          <w:sz w:val="19"/>
          <w:szCs w:val="19"/>
        </w:rPr>
      </w:pPr>
      <w:r>
        <w:rPr>
          <w:rFonts w:cs="Verdana" w:ascii="Verdana" w:hAnsi="Verdana"/>
          <w:sz w:val="19"/>
          <w:szCs w:val="19"/>
        </w:rPr>
        <w:t xml:space="preserve">Ausgehend von der Erkundung der eigenen Erfahrungen der befreienden Nähe Gottes, leiten sich wichtige Motive für die persönliche Bindung an Gott ab. Diese äußern sich als Gebote, Gesetze oder Weisungen und sind Ausdruck einer Selbstverpflichtung. Sie beabsichtigen, die befreiende Nähe Gottes dankbar und lebendig in Erinnerung zu behalten und je neu dafür offen zu sein. Auf dieser Grundlage lasst sich der Dreiklang der Gottes-, Nächsten- und Selbstliebe beherzigen und pflegen. Das motiviert und bereichert den persönlichen Glauben genauso wie die diakonale und missionarische Dimension der christlichen Gemeinde bzw. Kirche in ihrem Glaubenszeugnis und Dienst </w:t>
      </w:r>
      <w:bookmarkStart w:id="0" w:name="_GoBack"/>
      <w:bookmarkEnd w:id="0"/>
      <w:r>
        <w:rPr>
          <w:rFonts w:cs="Verdana" w:ascii="Verdana" w:hAnsi="Verdana"/>
          <w:sz w:val="19"/>
          <w:szCs w:val="19"/>
        </w:rPr>
        <w:t xml:space="preserve">in der Welt. </w:t>
      </w:r>
    </w:p>
    <w:p>
      <w:pPr>
        <w:pStyle w:val="Normal"/>
        <w:spacing w:lineRule="auto" w:line="336" w:before="0" w:after="200"/>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5:00Z</dcterms:created>
  <dc:creator>Gottfried</dc:creator>
  <dc:description/>
  <cp:keywords/>
  <dc:language>en-US</dc:language>
  <cp:lastModifiedBy>Unterholzer Elisabeth</cp:lastModifiedBy>
  <dcterms:modified xsi:type="dcterms:W3CDTF">2015-08-03T13:51:00Z</dcterms:modified>
  <cp:revision>3</cp:revision>
  <dc:subject/>
  <dc:title/>
</cp:coreProperties>
</file>