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00"/>
        <w:jc w:val="center"/>
        <w:rPr>
          <w:rFonts w:ascii="Verdana" w:hAnsi="Verdana" w:eastAsia="Calibri" w:cs="Calibri"/>
          <w:b/>
          <w:b/>
        </w:rPr>
      </w:pPr>
      <w:r>
        <w:rPr>
          <w:rFonts w:eastAsia="Calibri" w:cs="Calibri" w:ascii="Verdana" w:hAnsi="Verdana"/>
          <w:b/>
        </w:rPr>
        <w:t>21. Sonntag im Jahreskreis – Lesejahr C</w:t>
      </w:r>
    </w:p>
    <w:p>
      <w:pPr>
        <w:pStyle w:val="Normal"/>
        <w:spacing w:lineRule="auto" w:line="336" w:before="0" w:after="200"/>
        <w:jc w:val="center"/>
        <w:rPr>
          <w:rFonts w:ascii="Verdana" w:hAnsi="Verdana" w:cs="Verdana"/>
          <w:b/>
          <w:b/>
          <w:sz w:val="19"/>
          <w:szCs w:val="19"/>
        </w:rPr>
      </w:pPr>
      <w:r>
        <w:rPr>
          <w:rFonts w:eastAsia="Calibri" w:cs="Calibri" w:ascii="Verdana" w:hAnsi="Verdana"/>
          <w:b/>
          <w:sz w:val="19"/>
          <w:szCs w:val="19"/>
        </w:rPr>
        <w:t>Evangelium: Lk 13,22-30</w:t>
      </w:r>
    </w:p>
    <w:p>
      <w:pPr>
        <w:pStyle w:val="Normal"/>
        <w:spacing w:lineRule="auto" w:line="336" w:before="0" w:after="200"/>
        <w:rPr>
          <w:rFonts w:ascii="Verdana" w:hAnsi="Verdana" w:cs="Verdana"/>
          <w:i/>
          <w:i/>
          <w:sz w:val="19"/>
          <w:szCs w:val="19"/>
        </w:rPr>
      </w:pPr>
      <w:r>
        <w:rPr>
          <w:rFonts w:eastAsia="Calibri" w:cs="Calibri" w:ascii="Verdana" w:hAnsi="Verdana"/>
          <w:i/>
          <w:sz w:val="19"/>
          <w:szCs w:val="19"/>
        </w:rPr>
        <w:t>Gottfried Ugolini</w:t>
      </w:r>
    </w:p>
    <w:p>
      <w:pPr>
        <w:pStyle w:val="Normal"/>
        <w:spacing w:lineRule="auto" w:line="336" w:before="0" w:after="200"/>
        <w:rPr>
          <w:rFonts w:ascii="Verdana" w:hAnsi="Verdana" w:cs="Verdana"/>
          <w:i/>
          <w:i/>
          <w:sz w:val="19"/>
          <w:szCs w:val="19"/>
        </w:rPr>
      </w:pPr>
      <w:r>
        <w:rPr>
          <w:rFonts w:cs="Verdana" w:ascii="Verdana" w:hAnsi="Verdana"/>
          <w:i/>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Kleine Exegese:</w:t>
      </w:r>
    </w:p>
    <w:p>
      <w:pPr>
        <w:pStyle w:val="Normal"/>
        <w:spacing w:lineRule="auto" w:line="336" w:before="0" w:after="200"/>
        <w:rPr>
          <w:rFonts w:ascii="Verdana" w:hAnsi="Verdana" w:cs="Verdana"/>
          <w:sz w:val="19"/>
          <w:szCs w:val="19"/>
        </w:rPr>
      </w:pPr>
      <w:r>
        <w:rPr>
          <w:rFonts w:cs="Verdana" w:ascii="Verdana" w:hAnsi="Verdana"/>
          <w:sz w:val="19"/>
          <w:szCs w:val="19"/>
        </w:rPr>
        <w:t xml:space="preserve">Lesung: Jes 66,18-21 – Welcher Zukunft geht der kleine, übriggebliebene Rest des Volkes Israels entgegen? Der Prophet wagt, eine Aussicht auf das rettende Handeln Gottes aufzuzeigen. Das heilsgeschichtliche Motiv des Zusammenkommens, der Begegnung und Wiedervereinigung wird als provokative Vision formuliert, die alle gegenwärtigen Erfahrungen der Verzweiflung und Resignation übersteigt. Ausgehend von einem Gott, der Anteil nimmt am Schicksal seines Volkes und aller Menschen, und der sich um deren Heil jederzeit und überall kümmert, wird den Wenigen, dem Rest Israels, den Verstreuten und darüber hinaus den  Heiden Rettung zugesagt. Dafür wählt Gott aus dem Rest und aus den Heiden Menschen, um alle Verstreuten und Heiden zusammenzurufen, damit sie seine Herrlichkeit sehen. Damit ist die dynamische und wirksame Nähe Gottes gemeint, sein Mit-und Für-uns-da-Sein als Zusage, sein verheißenes Heil zu verwirklichen.  </w:t>
      </w:r>
    </w:p>
    <w:p>
      <w:pPr>
        <w:pStyle w:val="Normal"/>
        <w:spacing w:lineRule="auto" w:line="336" w:before="0" w:after="200"/>
        <w:rPr>
          <w:rFonts w:ascii="Verdana" w:hAnsi="Verdana" w:cs="Verdana"/>
          <w:sz w:val="19"/>
          <w:szCs w:val="19"/>
        </w:rPr>
      </w:pPr>
      <w:r>
        <w:rPr>
          <w:rFonts w:cs="Verdana" w:ascii="Verdana" w:hAnsi="Verdana"/>
          <w:sz w:val="19"/>
          <w:szCs w:val="19"/>
        </w:rPr>
        <w:t>2. Lesung: Hebr 12,5-7.11-13 – Wie können Christen inmitten von Krisen und Verfolgung in ihrem Glauben standhaft bleiben? Der Hebräer-Brief ist ein Mahnschreiben an Christen, in bedrückenden Situationen, in Bedrängnis und Verfolgung, gegen alle Resignation und Verzweiflung standhaft zu bleiben. Dies geschieht im Erinnern an die Identität und Würde als Töchter und Söhne Gottes, die aus Gottes treuer Beziehung erwächst und gewährleistet wird. Selbst unter bedrohten und gefährdeten Bedingungen (= Zucht) handelt er väterlich/mütterlich, weil ihm das Heil seiner Schöpfung am Herzen liegt. Daraus erwächst der Zuspruch und die Ermutigung, neu Kraft zu schöpfen und den Weg im Vertrauen auf Gottes Dasein mit- und für-uns zu wagen und zu gehen. Eine hoffnungsstiftende Dynamik des österliches  Glaubens, dass Leiden und Tod nicht das Letzte sind, sondern Gottes heilwirkende Kraft (Auferstehung).</w:t>
      </w:r>
    </w:p>
    <w:p>
      <w:pPr>
        <w:pStyle w:val="Normal"/>
        <w:spacing w:lineRule="auto" w:line="336" w:before="0" w:after="200"/>
        <w:rPr/>
      </w:pPr>
      <w:r>
        <w:rPr>
          <w:rFonts w:cs="Verdana" w:ascii="Verdana" w:hAnsi="Verdana"/>
          <w:sz w:val="19"/>
          <w:szCs w:val="19"/>
        </w:rPr>
        <w:t>Evangelium: Lk 13,22-30 – Werden nur wenige oder alle gerettet? Diese spannungsvolle Frage eines Suchenden, hat wohl stets aktuellen und heils-not-wendigen Charakter – für Gläubige wie für Zweifler. Gottes verheißene Rettung, sein Heil, gilt für alle, ist universal. Die Verwirklichung geschieht partnerschaftlich: Gott handelt immer mit dem freien Mittun des Menschen. Das Bild der engen Tür verweist auf das Bemühen des Menschen. Es handelt sich nicht um eine Selbstverständlichkeit. Das Bild von der verschlossenen Tür, des Ausgeschlossen-Seins, verdeutlicht das Risiko, zu spät zu kommen, die Chance zu verpassen, und so ausgeschlossen zu bleiben. Damit wird offensichtlich, dass eine persönliche, freie und selbstverantwortliche Entscheidung des Menschen gefordert, sich auf Gottes einladende und rettende Beziehung einzulassen oder nicht. Eine Sehnsucht nach dieser Beziehung und die Bereitschaft, sich darauf einzulassen, sind die Schlüssel zur Zugehörigkeit. Ohne diese innere Dimension blieben alles gemeinsame Essen und Trinken sowie Zuhören ich-bezogene Äußerlichkeit, oberflächliche Höflichkeit bzw. unbeteiligte Pflichterfüllung. Umso erstaunlicher wird dann die Offenbarung der wahren Zugehörigkeit, wenn das universale Zusammenkommen zum gemeinsamen Mahl im Reich Gottes erfolgt. So manche Berechnung könnte das Wesentliche aus dem Blick verlieren: die  persönliche, ehrliche und offene Beziehung zu Gott.</w:t>
      </w:r>
    </w:p>
    <w:p>
      <w:pPr>
        <w:pStyle w:val="Normal"/>
        <w:spacing w:lineRule="auto" w:line="336" w:before="0" w:after="200"/>
        <w:rPr>
          <w:rFonts w:ascii="Verdana" w:hAnsi="Verdana" w:cs="Verdana"/>
          <w:sz w:val="19"/>
          <w:szCs w:val="19"/>
        </w:rPr>
      </w:pPr>
      <w:r>
        <w:rPr>
          <w:rFonts w:eastAsia="Verdana" w:cs="Verdana" w:ascii="Verdana" w:hAnsi="Verdana"/>
          <w:sz w:val="19"/>
          <w:szCs w:val="19"/>
        </w:rPr>
        <w:t xml:space="preserve"> </w:t>
      </w:r>
    </w:p>
    <w:p>
      <w:pPr>
        <w:pStyle w:val="Normal"/>
        <w:spacing w:lineRule="auto" w:line="336" w:before="0" w:after="200"/>
        <w:rPr/>
      </w:pPr>
      <w:r>
        <w:rPr>
          <w:rFonts w:eastAsia="Calibri" w:cs="Calibri" w:ascii="Verdana" w:hAnsi="Verdana"/>
          <w:b/>
          <w:sz w:val="19"/>
          <w:szCs w:val="19"/>
        </w:rPr>
        <w:t xml:space="preserve">Zielsatz: </w:t>
      </w:r>
    </w:p>
    <w:p>
      <w:pPr>
        <w:pStyle w:val="Normal"/>
        <w:spacing w:lineRule="auto" w:line="336" w:before="0" w:after="200"/>
        <w:rPr>
          <w:rFonts w:ascii="Verdana" w:hAnsi="Verdana" w:cs="Verdana"/>
          <w:sz w:val="19"/>
          <w:szCs w:val="19"/>
        </w:rPr>
      </w:pPr>
      <w:r>
        <w:rPr>
          <w:rFonts w:eastAsia="Calibri" w:cs="Calibri" w:ascii="Verdana" w:hAnsi="Verdana"/>
          <w:sz w:val="19"/>
          <w:szCs w:val="19"/>
        </w:rPr>
        <w:t xml:space="preserve">Die Zuhörerinnen und Zuhörer werden darin bestärkt, ihre persönliche Gottesbeziehung zu pflegen, damit sie aus seiner heilenden und rettenden Gegenwart für sich und für andere Visionen entwickeln, um schwierige Leben- und Glaubenssituationen wie Bedrängnis, Leiden und Krisen zu bewältigen und in der christlichen Gemeinschaft davon einander erzählen.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Motivation:</w:t>
      </w:r>
    </w:p>
    <w:p>
      <w:pPr>
        <w:pStyle w:val="Normal"/>
        <w:spacing w:lineRule="auto" w:line="336" w:before="0" w:after="200"/>
        <w:rPr>
          <w:rFonts w:ascii="Verdana" w:hAnsi="Verdana" w:cs="Verdana"/>
          <w:sz w:val="19"/>
          <w:szCs w:val="19"/>
        </w:rPr>
      </w:pPr>
      <w:r>
        <w:rPr>
          <w:rFonts w:cs="Verdana" w:ascii="Verdana" w:hAnsi="Verdana"/>
          <w:sz w:val="19"/>
          <w:szCs w:val="19"/>
        </w:rPr>
        <w:t xml:space="preserve">Das von Papst Benedikt XVI. ausgerufene Jahr des Glaubens ermutigt, über unser Glaubenslebens miteinander ins Gespräch zu kommen. Inmitten aller Lebens- und Glaubenskrisen gilt es, dass wir unserer Identität und Würde als Christen bewusst werden und danach leben. Glaubenswissen allein  genügt eben so wenig wie pflichterfüllendes christliches Leben. Inmitten aller Lebens- und Glaubenskrisen ist es notwendig, sich Christen der eigenen christlichen Identität bewusst zu werden, diese zu vertiefen und daraus zu leben. Das geht nur über persönliche Auseinandersetzung und intensivem Suchen und Fragen auch kritischer Hinterfragung und Infragestellung von Gewohnheiten und Traditionen. Wir brauchen eine Kultur der offenen und nüchternen Auseinandersetzung mit den Lebens- und Glaubensfragen, die uns heute im persönlichen Bereich, genauso wie allgemein in unserer Umgebung, im kirchlichen wie im weltlichen Bereich bewegen. Eine Theologie des Alltags wäre für uns in Europa erforderlich, um mit den kirchlichen Spannungsfeldern und anstehenden Themen, den sozialen, kulturellen und politischen Herausforderungen der heutigen Zeit, den Lebens- und Zukunftsängsten nicht nur junger Menschen, den Fragen nach Gerechtigkeit, Frieden und Bewahrung der Schöpfung im Lichte der Frohen Botschaft vom anbrechenden Reich Gottes  heute und morgen einen Weg der Ermutigung, der Hoffnung und der Solidarität mit allen Menschen einzuschlagen.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Problemfrage:</w:t>
      </w:r>
    </w:p>
    <w:p>
      <w:pPr>
        <w:pStyle w:val="Normal"/>
        <w:spacing w:lineRule="auto" w:line="336" w:before="0" w:after="200"/>
        <w:rPr>
          <w:rFonts w:ascii="Verdana" w:hAnsi="Verdana" w:cs="Verdana"/>
          <w:sz w:val="19"/>
          <w:szCs w:val="19"/>
        </w:rPr>
      </w:pPr>
      <w:r>
        <w:rPr>
          <w:rFonts w:cs="Verdana" w:ascii="Verdana" w:hAnsi="Verdana"/>
          <w:sz w:val="19"/>
          <w:szCs w:val="19"/>
        </w:rPr>
        <w:t xml:space="preserve">Die ängstliche Frage nach der Anzahl derer, die gerettet werden, wird heute vielfach noch radikaler gestellt: gibt es überhaupt Rettung?  Wenn ja, was gibt uns Hoffnung auf Rettung?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Versuch und Irrtum:</w:t>
      </w:r>
    </w:p>
    <w:p>
      <w:pPr>
        <w:pStyle w:val="Normal"/>
        <w:spacing w:lineRule="auto" w:line="336" w:before="0" w:after="200"/>
        <w:rPr>
          <w:rFonts w:ascii="Verdana" w:hAnsi="Verdana" w:cs="Verdana"/>
          <w:sz w:val="19"/>
          <w:szCs w:val="19"/>
        </w:rPr>
      </w:pPr>
      <w:r>
        <w:rPr>
          <w:rFonts w:cs="Verdana" w:ascii="Verdana" w:hAnsi="Verdana"/>
          <w:sz w:val="19"/>
          <w:szCs w:val="19"/>
        </w:rPr>
        <w:t xml:space="preserve">Im Blick auf die religiöse Situation in unseren Familien und Gemeinden, auf die Lage der  europäischen Kirche und im Blick auf die Herausforderungen an die Weltkirche erlebe ich oft Sorgen, Angst, Resignation, Zweifel und Verzweiflung bei den Mitchristen und kirchlich Verantwortlichen. Da begegne ich im Supermarkt einer älteren Frau, die mich sofort nach der Begrüßung auf die Entscheidung ihrer Tochter anspricht, aus der katholischen Kirche auszutreten und einer ihr unbekannten religiösen Gemeinschaft beizutreten. In ihrem Schock will sie mit ihrer Tochter nicht mehr reden. Unter Tränen erzählt sie mir, dass sie ihre Tochter in schwierigen Entscheidungssituationen immer um ihr Gebet gebeten habe, ja selbst auch sich in die Lourdeskapelle ihres Heimatortes zum Gebet zurückgezogen habe. Weiter gestand sie mir, dass sie nicht mehr wisse, wie sie sich ihrer Tochter gegenüber verhalten solle, denn sie könne ihren Schritt nicht verstehen noch nachvollziehen. </w:t>
      </w:r>
    </w:p>
    <w:p>
      <w:pPr>
        <w:pStyle w:val="Normal"/>
        <w:spacing w:lineRule="auto" w:line="336" w:before="0" w:after="200"/>
        <w:rPr>
          <w:rFonts w:ascii="Verdana" w:hAnsi="Verdana" w:cs="Verdana"/>
          <w:sz w:val="19"/>
          <w:szCs w:val="19"/>
        </w:rPr>
      </w:pPr>
      <w:r>
        <w:rPr>
          <w:rFonts w:cs="Verdana" w:ascii="Verdana" w:hAnsi="Verdana"/>
          <w:sz w:val="19"/>
          <w:szCs w:val="19"/>
        </w:rPr>
        <w:t xml:space="preserve">So verständlich ihre mütterliche Sorge und Reaktion auf die Glaubensentscheidung ihrer Tochter ist, so verwunderlich bleibt, dass die universale Heilzusage Gottes ausgeblendet und die österliche Dimension der Hoffnung aus dem Blick verloren wird. </w:t>
      </w:r>
    </w:p>
    <w:p>
      <w:pPr>
        <w:pStyle w:val="Normal"/>
        <w:spacing w:lineRule="auto" w:line="336" w:before="0" w:after="200"/>
        <w:rPr>
          <w:rFonts w:ascii="Verdana" w:hAnsi="Verdana" w:cs="Verdana"/>
          <w:sz w:val="19"/>
          <w:szCs w:val="19"/>
        </w:rPr>
      </w:pPr>
      <w:r>
        <w:rPr>
          <w:rFonts w:cs="Verdana" w:ascii="Verdana" w:hAnsi="Verdana"/>
          <w:sz w:val="19"/>
          <w:szCs w:val="19"/>
        </w:rPr>
        <w:t>Im kurzen Gespräch verwies ich sie auf Gottes geduldige und treue Nähe zu uns und also auch zu ihrer Tochter – selbst wenn sie aus der Kirche ausgetreten ist. Ich ermutigte sie, für ihre Tochter diese universale und treue Nähe Gottes zu uns in ihrer christlichen Haltung und im Gebet aufrecht zu erhalten – unabhängig warum ihre Tochter diese Entscheidung getroffen hat.</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angebot:</w:t>
      </w:r>
    </w:p>
    <w:p>
      <w:pPr>
        <w:pStyle w:val="Normal"/>
        <w:spacing w:lineRule="auto" w:line="336" w:before="0" w:after="200"/>
        <w:rPr/>
      </w:pPr>
      <w:r>
        <w:rPr>
          <w:rFonts w:cs="Verdana" w:ascii="Verdana" w:hAnsi="Verdana"/>
          <w:sz w:val="19"/>
          <w:szCs w:val="19"/>
        </w:rPr>
        <w:t xml:space="preserve">Angesichts solcher Herausforderungen stellt sich die Frage, wie es um unser Vertrauen und um unseren Halt im Glauben und in der Gottesbeziehung steht. Bei allem Verständnis für die Enttäuschung der Mutter über den Austritt ihrer Tochter aus der Katholischen Kirche, regt sich in mir die Frage nach dem Glaubenszeugnis und nach der Hoffnung aus dem Glauben, dass Gott ihrer Tochter weiterhin seine Treue und Nähe zusichert und schenkt. Diese wird durch den Glaubenden und Betenden vermittelt und konkret erlebbar. Durch ihre persönliche Glaubenshaltung und durch ihr Gebet der Klage mit all ihrer Enttäuschung und Sorge kann sie Gottes Nähe bezeugen und vermitteln. Mich überrascht und bewegt immer wieder die Kühnheit mit der die Propheten bzw. Glaubende mitten in ihren Bedrängnissen und Krisensituationen Visionen wagen und formulieren. Das gilt als Ermutigung genauso für diese enttäuschte Mutter und für uns als einzelne und als Gemeinde angesichts der vielfältigen Herausforderungen und Krisen. Der Prophet Jesaja erinnert uns daran, dass Gott ein aufmerksamer Gott ist, der sich um uns kümmert und wahrnimmt, was in und um uns herum geschieht. Also, ist Gott am Laufenden und in seiner Treue stets bereits, mit und für uns sein Heil zu verwirklichen – selbst inmitten von Bedrängnissen, Krisen und Verfolgung. Er will uns sammeln und will, dass wir seine Herrlichkeit schauen. Dazu erwählt er aus unseren Reihen und aus den Reihen der Fremden und gar Heiden Leute, die seine Herrlichkeit, seine dynamische und wirksame Gegenwart verkünden. Das ist eine provokatorische Aussage angesichts der Abnahme der Zahlen der Priesteramtskandidaten und der Anwärterinnen und Anwärter für Ordensgemeinschaften. Es ist gleichzeitig eine hoffnungsstiftende Aussage, dass Gott nicht untätig bleibt und wir auf ihm unsere Hoffnung setzen können – wider alle Hoffnungslosigkeit, trotz aller Bedrängnisse und Krisen. </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verstärkung:</w:t>
      </w:r>
    </w:p>
    <w:p>
      <w:pPr>
        <w:pStyle w:val="Normal"/>
        <w:spacing w:lineRule="auto" w:line="336" w:before="0" w:after="200"/>
        <w:rPr/>
      </w:pPr>
      <w:r>
        <w:rPr>
          <w:rFonts w:cs="Verdana" w:ascii="Verdana" w:hAnsi="Verdana"/>
          <w:sz w:val="19"/>
          <w:szCs w:val="19"/>
        </w:rPr>
        <w:t xml:space="preserve">Wie Jesus nennt keine Prozentzahlen, wenn er auf die besorgte Frage des  Unbekannten eingeht: „Herr, sind es nur wenige die  gerettet werden?“ Er verweist vielmehr auf die persönliche Beziehung im Glauben zu Gott. Im Hebräerbrief werden die Christen damals und wir heute aufgerufen, unsere Identität und Würde als Töchter und Söhne Gottes neu auszumachen und bewusster wahrzunehmen. Das ist nur in einer persönlichen Beziehung mit Gott möglich. Die Bedrängnisse und Verfolgung der christlichen Gemeinde hat der Schreiber des Hebräerbriefes mit dem Bild der Erziehung in Verbindung gebracht. Wie in der Erziehung (Zucht) ein leidenschaftliches Bemühen zum Wohle des Kindes zum Inhalt hat, erweist Gott seine Nähe und Treue in Schwierigkeiten, Bedrängnissen und Krisen.  Gottes leidenschaftliches Interesse um unser Heil, sein Werben um unsere freie Entscheidung, uns darauf einzulassen, will etwas in uns bewegen und aktivieren. Er schenkt uns darin und dazu seine Gnade: die Tür ist offen. Der Zugang zu Gott ist offen, das ist die Frohe Botschaft. Dass die Tür eng ist, unterstreicht die Forderung, dass wir uns darum bemühen und frei machen, von all dem, was uns hindert, uns ganz auf Gottes Gegenwart einzulassen. Gott wirkt auch dort, wo wir nicht durchzukommen glauben, wo wir die Tür zur Lösung fast gar nicht sehen, wo die Tür zum Leben, zum Sinn, Glück und Heil des Lebens klein und eng erscheint – wenn wir es mit ihm wagen, wenn wir auf ihm unsere Hoffnung setzen. Das heißt wie in der 1. Lesung: dass wir unsere erschlafften Hände, weil wir nicht mehr wissen was wir noch tun können, wieder stark und unsere wankenden Knie, weil uns das Leiden oder die Angst in die Knie zwingt, wieder stabilisieren, weil wir auf ihn, unseren Gott, unsere Hoffnung setzen, der selbst in Leiden, Bedrängnissen und Krisen uns verhilft, Frieden und Gerechtigkeit neu zu finden – denn Gott rettet und heilt. Das gibt uns Kraft und Mut, selbst in schwierigen Situationen auszuhalten und Ausschau zu halten, nach Norden und nach Süden, nach Osten und nach Westen, nach denen, die kommen und im Reich Gottes zu Tisch sitzen.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Schluss: </w:t>
      </w:r>
    </w:p>
    <w:p>
      <w:pPr>
        <w:pStyle w:val="Normal"/>
        <w:spacing w:lineRule="auto" w:line="336" w:before="0" w:after="200"/>
        <w:rPr/>
      </w:pPr>
      <w:r>
        <w:rPr>
          <w:rFonts w:eastAsia="Calibri" w:cs="Calibri" w:ascii="Verdana" w:hAnsi="Verdana"/>
          <w:sz w:val="19"/>
          <w:szCs w:val="19"/>
        </w:rPr>
        <w:t xml:space="preserve">Darüber miteinander ins Gespräch zu kommen, wie wir aus unserem Glauben Visionen der rettenden und heilenden Nähe Gottes entwickeln können, wann immer uns Bedrängnisse, Leiden und Krisen belasten. Eine christliche Gemeinschaft, eine Pfarrgemeinde lebt aus den Visionen, die dem Glauben erwachsen. Eine Kirche lebt und wirkt aus der Fähigkeit, inmitten aller Zweifel, Kritiken, Bedrängnisse und Verfolgung Visionen der Treue und Nähe Gottes zu vermitteln und zu bezeugen. Daraus erwächst eine Theologie des Alltags bzw. der Alltagsbewältigung, in der die Menschen sich mit ihren Fragen und Anliegen, mit ihren Zweifeln und Hoffnungen auf Rettung wiederfin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5:00Z</dcterms:created>
  <dc:creator>Gottfried</dc:creator>
  <dc:description/>
  <cp:keywords/>
  <dc:language>en-US</dc:language>
  <cp:lastModifiedBy>Unterholzer Elisabeth</cp:lastModifiedBy>
  <cp:lastPrinted>2013-08-17T17:31:00Z</cp:lastPrinted>
  <dcterms:modified xsi:type="dcterms:W3CDTF">2015-08-03T13:54:00Z</dcterms:modified>
  <cp:revision>3</cp:revision>
  <dc:subject/>
  <dc:title/>
</cp:coreProperties>
</file>