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Verdana" w:hAnsi="Verdana" w:eastAsia="Calibri" w:cs="Calibri"/>
          <w:b/>
          <w:b/>
        </w:rPr>
      </w:pPr>
      <w:r>
        <w:rPr>
          <w:rFonts w:eastAsia="Calibri" w:cs="Calibri" w:ascii="Verdana" w:hAnsi="Verdana"/>
          <w:b/>
        </w:rPr>
        <w:t>22. Sonntag im Jahreskreis – Lesejahr C</w:t>
      </w:r>
    </w:p>
    <w:p>
      <w:pPr>
        <w:pStyle w:val="Normal"/>
        <w:spacing w:lineRule="auto" w:line="336" w:before="0" w:after="200"/>
        <w:jc w:val="center"/>
        <w:rPr>
          <w:rFonts w:ascii="Verdana" w:hAnsi="Verdana" w:cs="Verdana"/>
          <w:b/>
          <w:b/>
          <w:sz w:val="19"/>
          <w:szCs w:val="19"/>
        </w:rPr>
      </w:pPr>
      <w:r>
        <w:rPr>
          <w:rFonts w:eastAsia="Calibri" w:cs="Calibri" w:ascii="Verdana" w:hAnsi="Verdana"/>
          <w:b/>
          <w:sz w:val="19"/>
          <w:szCs w:val="19"/>
        </w:rPr>
        <w:t>Evangelium: Lk 14,1.7-14</w:t>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Kleine Exegese:</w:t>
      </w:r>
    </w:p>
    <w:p>
      <w:pPr>
        <w:pStyle w:val="Normal"/>
        <w:numPr>
          <w:ilvl w:val="0"/>
          <w:numId w:val="1"/>
        </w:numPr>
        <w:spacing w:lineRule="auto" w:line="336" w:before="0" w:after="200"/>
        <w:rPr>
          <w:rFonts w:ascii="Verdana" w:hAnsi="Verdana" w:cs="Verdana"/>
          <w:sz w:val="19"/>
          <w:szCs w:val="19"/>
        </w:rPr>
      </w:pPr>
      <w:r>
        <w:rPr>
          <w:rFonts w:cs="Verdana" w:ascii="Verdana" w:hAnsi="Verdana"/>
          <w:sz w:val="19"/>
          <w:szCs w:val="19"/>
        </w:rPr>
        <w:t xml:space="preserve">Lesung – Sir 3,17-18.20.28-29: Was sich im Leben bewährt, wird zur Lebensweisheit. Im biblischen Buch Jesus Sirach sind Lebens- und Glaubensweisheiten gesammelt, die als Leitlinien für die Alltagsbewältigung gelten. Hier wird die Tugend der Bescheidenheit in den Blick genommen. Sie erkennt die Erfahrung des Geschenkhaften an und bringt diese zum Ausdruck. Der Erfolg ist eine Gabe, die – selbst als Ergebnis der Umsetzung der eigenen Talente – immer eine soziale Dimension anzeigt, die auf Solidarität ausgerichtet ist.  Die Tugend der Bescheidenheit hat gleichzeitig eine spirituelle Dimension, weil sie mit Gottes wirksamer Gegenwart rechnet und diese dankbar zur Geltung bringt. Insofern hat die Haltung der Bescheidenheit als Lebens- und Glaubensstil eine dialogische Struktur und erhöht die soziale und spirituelle Wahrnehmung. Im Text wird die Bescheidenheit als Haltung hervorgehoben als Leben  und Glauben stiftende Kraft, die zur Weisheit und Freude führt. Ihr Gegenteil (= der Übermut) wirkt wie eine vergiftete Wunde, die das Leben einschließlich der sozialen und spirituellen Dimension leidvoll gefährdet.  </w:t>
      </w:r>
    </w:p>
    <w:p>
      <w:pPr>
        <w:pStyle w:val="Normal"/>
        <w:numPr>
          <w:ilvl w:val="0"/>
          <w:numId w:val="1"/>
        </w:numPr>
        <w:spacing w:lineRule="auto" w:line="336" w:before="0" w:after="200"/>
        <w:rPr>
          <w:rFonts w:ascii="Verdana" w:hAnsi="Verdana" w:cs="Verdana"/>
          <w:sz w:val="19"/>
          <w:szCs w:val="19"/>
        </w:rPr>
      </w:pPr>
      <w:r>
        <w:rPr>
          <w:rFonts w:cs="Verdana" w:ascii="Verdana" w:hAnsi="Verdana"/>
          <w:sz w:val="19"/>
          <w:szCs w:val="19"/>
        </w:rPr>
        <w:t xml:space="preserve">Lesung – Hebr 12,18-19.22-24a: Die Grundausrichtung des Hebräerbriefes ist die Mahnung zu einem bewussten Ernstnehmen der eigenen Berufung als Christ in der Gemeinde. Dabei wird das Motiv des Festes als Ziel der Berufung hervorgehoben. Dazu verwendet der Autor  zunächst eine negative Abgrenzung, um dann positiv und einladend die Festversammlung aller  in Christus, dem Mittler, Verbundenen ins Licht zu setzen. Das Festhalten im Glauben wird als Beziehung zu Gott, der in Christus seinen Bund endgültig besiegelt hat, begründet und eingefordert, um in schwierigen Situationen bestehen zu können. </w:t>
      </w:r>
    </w:p>
    <w:p>
      <w:pPr>
        <w:pStyle w:val="Normal"/>
        <w:spacing w:lineRule="auto" w:line="336" w:before="0" w:after="200"/>
        <w:rPr>
          <w:rFonts w:ascii="Verdana" w:hAnsi="Verdana" w:cs="Verdana"/>
          <w:sz w:val="19"/>
          <w:szCs w:val="19"/>
        </w:rPr>
      </w:pPr>
      <w:r>
        <w:rPr>
          <w:rFonts w:cs="Verdana" w:ascii="Verdana" w:hAnsi="Verdana"/>
          <w:sz w:val="19"/>
          <w:szCs w:val="19"/>
        </w:rPr>
        <w:t>Evangelium: Das Motiv der Bescheidenheit (1. Lesung) und das Motiv der Festversammlung (2. Lesung) lässt sich mit diesem Abschnitt in Verbindung bringen. Jesus ist zum Gastmahl eines bedeutenden Pharisäers eingeladen. Die Kultur der Gastfreundschaft ehrt sowohl den Gastgeber als auch den Gast. In seiner Verkündigung vergleicht Jesus öfters das Reich Gottes mit der Einladung zu einem Festmahl. Umso aufmerksamer beobachtet er, wie einige Gäste auf die ersten Plätze spitzen, um sich wichtig zu machen. Jesus nimmt diese Situation zum Anlass, um auf die eigentliche Beziehung zum Gastgeber zu den Gästen hinzuweisen. Eine echte Beziehung ist immer dialogisch und gegenseitig. Jesus geht noch einen Schritt weiter und verweist auf die Beziehung, die Gott mit den Menschen eingeht. Gott überbietet das Prinzip der Gegenseitigkeit bzw. des ausgleichenden Austausches. Er wendet sich vorrangig jenen zu, die nicht in der Lage sind, eine Gegeneinladung zu machen. In der Reich Gottes Perspektive erweitert Jesus das Prinzip der Gastfreundschaft auf die Benachteiligten und Ausgegrenzten. Für sie gilt in erster Linie die Einladung zum Festmahl. Die Option Gottes für die Armen ist eine bleibende Herausforderung und Infragestellung unserer Kultur der Gastfreundschaft in der Pfarrgemeinde, in der Kirche und in der Gesellschaft.</w:t>
      </w:r>
    </w:p>
    <w:p>
      <w:pPr>
        <w:pStyle w:val="Normal"/>
        <w:spacing w:lineRule="auto" w:line="336" w:before="0" w:after="200"/>
        <w:rPr>
          <w:rFonts w:ascii="Verdana" w:hAnsi="Verdana" w:cs="Verdana"/>
          <w:sz w:val="19"/>
          <w:szCs w:val="19"/>
        </w:rPr>
      </w:pPr>
      <w:r>
        <w:rPr>
          <w:rFonts w:eastAsia="Verdana" w:cs="Verdana" w:ascii="Verdana" w:hAnsi="Verdana"/>
          <w:sz w:val="19"/>
          <w:szCs w:val="19"/>
        </w:rPr>
        <w:t xml:space="preserve">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 xml:space="preserve">Zielsatz: </w:t>
      </w:r>
    </w:p>
    <w:p>
      <w:pPr>
        <w:pStyle w:val="Normal"/>
        <w:spacing w:lineRule="auto" w:line="336" w:before="0" w:after="200"/>
        <w:rPr>
          <w:rFonts w:ascii="Verdana" w:hAnsi="Verdana" w:cs="Verdana"/>
          <w:sz w:val="19"/>
          <w:szCs w:val="19"/>
        </w:rPr>
      </w:pPr>
      <w:r>
        <w:rPr>
          <w:rFonts w:cs="Verdana" w:ascii="Verdana" w:hAnsi="Verdana"/>
          <w:sz w:val="19"/>
          <w:szCs w:val="19"/>
        </w:rPr>
        <w:t>Die Hörerinnen und Hörer werden angeregt, ihren Glauben in der Perspektive der göttlichen Einladung zum Festmahl  zu sehen und ihre Dankbarkeit und Freude darüber für sich und für andere wirksam werden zu lassen.</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Motivation:</w:t>
      </w:r>
    </w:p>
    <w:p>
      <w:pPr>
        <w:pStyle w:val="Normal"/>
        <w:spacing w:lineRule="auto" w:line="336" w:before="0" w:after="200"/>
        <w:rPr>
          <w:rFonts w:ascii="Verdana" w:hAnsi="Verdana" w:cs="Verdana"/>
          <w:sz w:val="19"/>
          <w:szCs w:val="19"/>
        </w:rPr>
      </w:pPr>
      <w:r>
        <w:rPr>
          <w:rFonts w:cs="Verdana" w:ascii="Verdana" w:hAnsi="Verdana"/>
          <w:sz w:val="19"/>
          <w:szCs w:val="19"/>
        </w:rPr>
        <w:t xml:space="preserve">Zu den stärksten Antriebskräften im Menschen gehören Dankbarkeit und Freude. Sie erwachsen aus ihren Lebens- und Glaubenserfahrungen im Alltag. Selbst in schwierigen, leidvollen und kritischen Situationen bewahren diese Menschen Hoffnung erweckende und Halt gebende Visionen. Mit ihnen schauen sie einen Horizont, der alle aktuellen Grenzerfahrungen – durch selbst- oder fremdverschuldetes Verhalten bzw. durch Schicksalsschläge bedingt – übersteigt und erhellt.  Solche Lebens- und Glaubensmotive sind für die Bewältigung von Problemen und Krisen und bei Entscheidungen besonders notwendig und wichtig. Sie geben Hoffnung und entlasten, weil sie in aller Klage und Sorge, Angst und Ohnmacht die Beziehung zu einem wirkmächtigen Gott aufrechterhalten. Das stärkt in den Menschen das Vertrauen und bewirkt Dankbarkeit und Freude. Für dankbare und frohe Menschen ist die Tugend der Bescheidenheit eine  innere Haltung, die deren Lebens- und Glaubensvision zum Ausdruck bringt.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Problemfrage:</w:t>
      </w:r>
      <w:r>
        <w:rPr>
          <w:rFonts w:cs="Verdana" w:ascii="Verdana" w:hAnsi="Verdana"/>
          <w:sz w:val="19"/>
          <w:szCs w:val="19"/>
        </w:rPr>
        <w:t xml:space="preserve"> </w:t>
      </w:r>
    </w:p>
    <w:p>
      <w:pPr>
        <w:pStyle w:val="Normal"/>
        <w:spacing w:lineRule="auto" w:line="336" w:before="0" w:after="200"/>
        <w:rPr>
          <w:rFonts w:ascii="Verdana" w:hAnsi="Verdana" w:cs="Verdana"/>
          <w:sz w:val="19"/>
          <w:szCs w:val="19"/>
        </w:rPr>
      </w:pPr>
      <w:r>
        <w:rPr>
          <w:rFonts w:cs="Verdana" w:ascii="Verdana" w:hAnsi="Verdana"/>
          <w:sz w:val="19"/>
          <w:szCs w:val="19"/>
        </w:rPr>
        <w:t>Wie kann eine dankbare und frohe Lebens- und Glaubensvision angeregt und verstärkt werden, damit eine gesunde Haltung der Bescheidenheit als soziale und spirituelle Kraft daraus erwächst?</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Versuch und Irrtum:</w:t>
      </w:r>
    </w:p>
    <w:p>
      <w:pPr>
        <w:pStyle w:val="Normal"/>
        <w:spacing w:lineRule="auto" w:line="336" w:before="0" w:after="200"/>
        <w:rPr/>
      </w:pPr>
      <w:r>
        <w:rPr>
          <w:rFonts w:cs="Verdana" w:ascii="Verdana" w:hAnsi="Verdana"/>
          <w:sz w:val="19"/>
          <w:szCs w:val="19"/>
        </w:rPr>
        <w:t xml:space="preserve">Um ein Kind oder auch einen Erwachsenen zu einer Verhaltensänderung anzuregen, sind Grenzen notwendig. Damit werden die negativen Auswirkungen aufgezeigt. Nicht selten werden noch moralisierende und angstauslösende Motive angeführt und breitgetreten. Doch damit wird selten eine einsichtige und begeisterungsfähige Motivation erreicht. Dazu braucht es einen positiven, anregenden und bewegenden Ansatz, der innerlich motiviert, neugierig macht und zum Umdenken sowie zum veränderten Handeln anregt. </w:t>
      </w:r>
    </w:p>
    <w:p>
      <w:pPr>
        <w:pStyle w:val="Normal"/>
        <w:spacing w:lineRule="auto" w:line="336" w:before="0" w:after="200"/>
        <w:rPr>
          <w:rFonts w:ascii="Verdana" w:hAnsi="Verdana" w:cs="Verdana"/>
          <w:sz w:val="19"/>
          <w:szCs w:val="19"/>
        </w:rPr>
      </w:pPr>
      <w:r>
        <w:rPr>
          <w:rFonts w:cs="Verdana" w:ascii="Verdana" w:hAnsi="Verdana"/>
          <w:sz w:val="19"/>
          <w:szCs w:val="19"/>
        </w:rPr>
        <w:t>Die biblischen Texten des heutigen Sonntag bergen in sich das Risiko, dass deren positive und belebende Sinnspitze verkannt werden. Zu lange und zu oft wurden biblische Texte einseitig moralisierend ausgelegt und gehandhabt. Zu schnell und zu unbedacht wurden und werden biblische Texte einseitig missbraucht. Damit wird oder werden schräge Gottesbilder vermittelt, die Menschen in ihrem Leben und Glauben belasten und verunsichern. Erst wenn die Zugkraft der biblischen Leitmotive erkannt und in ihrer dynamischen Wirkung erfasst werden, kann die Leben und Identität stiftende Nähe Gottes zum Tragen kommen.</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angebot:</w:t>
      </w:r>
    </w:p>
    <w:p>
      <w:pPr>
        <w:pStyle w:val="Normal"/>
        <w:spacing w:lineRule="auto" w:line="336" w:before="0" w:after="200"/>
        <w:rPr>
          <w:rFonts w:ascii="Verdana" w:hAnsi="Verdana" w:cs="Verdana"/>
          <w:sz w:val="19"/>
          <w:szCs w:val="19"/>
        </w:rPr>
      </w:pPr>
      <w:r>
        <w:rPr>
          <w:rFonts w:cs="Verdana" w:ascii="Verdana" w:hAnsi="Verdana"/>
          <w:sz w:val="19"/>
          <w:szCs w:val="19"/>
        </w:rPr>
        <w:t>So kann der Aufruf zur Bescheidenheit aus dem Buch Jesus Sirach als willkommenes moralisierendes Motiv verwendet werden, um gegen eine Konsum- und Wegwerfgesellschaft zu wettern. Bei aller Berechtigung einer kritischen Infragestellung unserer Lust- und Genussgesellschaft, geht es hier vorrangig um die Anerkennung des Lebens und der Schöpfung als Geschenk Gottes, als Gabe und damit auch als Aufgabe Gottes, die uns übergeben wurde. Bescheiden sein erwächst hier aus der Gottesbeziehung. Darin wird Gottes wirkmächtige Gegenwart anerkannt und ständig ins Spiel gebracht. Ja, Bescheidenheit verweist auf das Zusammenspiel Gottes und der Menschen, selbst da, wo das menschliche Handeln versagt oder wo die erhoffte Zugabe Gottes scheinbar ausgeblieben ist.</w:t>
      </w:r>
    </w:p>
    <w:p>
      <w:pPr>
        <w:pStyle w:val="Normal"/>
        <w:spacing w:lineRule="auto" w:line="336" w:before="0" w:after="200"/>
        <w:rPr/>
      </w:pPr>
      <w:r>
        <w:rPr>
          <w:rFonts w:cs="Verdana" w:ascii="Verdana" w:hAnsi="Verdana"/>
          <w:sz w:val="19"/>
          <w:szCs w:val="19"/>
        </w:rPr>
        <w:t>Gott ist kein Spaßverderber. Er hängt zu sehr an seiner Schöpfung und an seinem Heilsplan, der die Fragen nach Sinn, Glück und Heil im Leben der Menschen und der Welt aufgreift und deren Erfüllung zusagt. Ich glaube, wir tun gut daran, Gottes Mit- und Für-uns-Sein stärker hervorzuheben und ins Gebet zu nehmen. Ein Bild dafür ist das Mahl, zu dem Gott einlädt und das offen ist für alle.</w:t>
      </w:r>
    </w:p>
    <w:p>
      <w:pPr>
        <w:pStyle w:val="Normal"/>
        <w:spacing w:lineRule="auto" w:line="336" w:before="0" w:after="200"/>
        <w:rPr>
          <w:rFonts w:ascii="Verdana" w:hAnsi="Verdana" w:cs="Verdana"/>
          <w:sz w:val="19"/>
          <w:szCs w:val="19"/>
        </w:rPr>
      </w:pPr>
      <w:r>
        <w:rPr>
          <w:rFonts w:cs="Verdana" w:ascii="Verdana" w:hAnsi="Verdana"/>
          <w:sz w:val="19"/>
          <w:szCs w:val="19"/>
        </w:rPr>
        <w:t>Es lohnt sich nochmal das Motiv der Einladung zur Festversammlung, zum gemeinsamen Mahl als Vision in den Blick zu nehmen. Darauf nimmt Jesus auch in seiner Reich-Gottes-Verkündigung Bezug. Er will den Menschen und uns die Lust auf diese Einladung vermitteln und schmackhaft machen. Er tut dies, indem er uns mit seinem Gott in Verbindung bringt, dem das Heil der Menschen und der ganzen Welt am Herzen liegt. Diese Perspektive rüttelt uns auf und macht uns wach, in und durch und über alle Negativitäten hinweg den Horizont der Einladung zur festlichen Versammlung bei ihm und zum Festmahl mit ihm lebendig werden zu lassen. Das geht nicht ohne eine innere Beziehung zu ihm. Das geht nicht ohne eine ständige Auseinandersetzung mit ihm. Das geht nicht ohne ein intensives Ringen und Sprechen mit ihm.</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36" w:before="0" w:after="200"/>
        <w:rPr>
          <w:rFonts w:ascii="Verdana" w:hAnsi="Verdana" w:cs="Verdana"/>
          <w:sz w:val="19"/>
          <w:szCs w:val="19"/>
        </w:rPr>
      </w:pPr>
      <w:r>
        <w:rPr>
          <w:rFonts w:cs="Verdana" w:ascii="Verdana" w:hAnsi="Verdana"/>
          <w:sz w:val="19"/>
          <w:szCs w:val="19"/>
        </w:rPr>
        <w:t>Natürlich kenne ich auch das Spiel, wo Menschen sich hinten anstellen, damit sie nach vorne geholt werden. Letztlich zielt die Aussage des Evangeliums meines Erachtens darauf hin, Gott die Rang- und Sitzordnung der Gäste zu überlassen. Mir ist bewusst, dass wir da alle mitmischen wollten und schon wüssten, wer…  wo … mit wem … Das dürfen wir gerne dem lieben Gott überlassen. Seine Einschätzung stimmt nicht immer mit der unseren überein.</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Das macht uns bescheiden und gelassen. Mehr noch, dass bewegt uns im Blick auf die Festversammlung, zu der alle Gott einlädt, auch den Umgang mit uns und mit unseren Mitmenschen entsprechend zu pflegen. Wenn das Bild der Festversammlung und des feierlichen Mahles Ausdruck für die Beziehung Gottes mit den Menschen ist, dann verändert sich mein Blick und meine Haltung gegenüber meinen Mitmenschen. Wenn die Einladung für mich genauso wie für alle Menschen gilt, gehöre ich genauso wie die anderen zu den potentiellen Gästen. Aber bevor ich drangehe, mich oder andere entsprechend des Gaststatus einzuschätzen, gilt es, dass ich Freude und Dankbarkeit gegenüber dieser freien und großherzigen Einladung Gottes empfinde.  Kann ich sie wertschätzen und mich einfach dankbar darüber freuen? Gott will uns so nahe sein, wie ein Freund, der uns zu einem Gastmahl einlädt. Niemand kann Gott seine Gastfreundschaft vergelten, doch alle – Arme, Krüppel, Lahme und Blinde – sind darauf angewiesen und sehnen sich danach. Unsere Solidarität mit ihnen ist Ausdruck unserer dankbaren Freude, mit ihnen diesen Gaststatus zu teilen.</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pPr>
      <w:r>
        <w:rPr>
          <w:rFonts w:eastAsia="Calibri" w:cs="Calibri" w:ascii="Verdana" w:hAnsi="Verdana"/>
          <w:sz w:val="19"/>
          <w:szCs w:val="19"/>
        </w:rPr>
        <w:t xml:space="preserve">Neben meiner dankbaren Freude über die Einladung, gilt es gleichsam diese auch im Blick auf die anderen zu empfinden, zuzulassen und anzunehmen: dass seine Einladung auch Mitmenschen rechts und links von mir gilt. Ich kann mich mal in der Kirche und dann auf der Straße umsehen, wer alles zu den eingeladenen Gästen gehört. Eine heilsame Provokation, dich mich bescheiden werden lässt: zu Recht, denn Gottes Gastfreundschaft lehrt mein Herz weise zu werden – in dankbarer Freude, dass ich auch – wie alle anderen – zur Festversammlung, zum Gastmahl eingeladen bin.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9:00Z</dcterms:created>
  <dc:creator>Gottfried</dc:creator>
  <dc:description/>
  <cp:keywords/>
  <dc:language>en-US</dc:language>
  <cp:lastModifiedBy>Unterholzer Elisabeth</cp:lastModifiedBy>
  <dcterms:modified xsi:type="dcterms:W3CDTF">2015-08-03T13:54:00Z</dcterms:modified>
  <cp:revision>3</cp:revision>
  <dc:subject/>
  <dc:title/>
</cp:coreProperties>
</file>