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200"/>
        <w:jc w:val="center"/>
        <w:rPr>
          <w:rFonts w:ascii="Verdana" w:hAnsi="Verdana" w:eastAsia="Calibri" w:cs="Calibri"/>
          <w:b/>
          <w:b/>
        </w:rPr>
      </w:pPr>
      <w:r>
        <w:rPr>
          <w:rFonts w:eastAsia="Calibri" w:cs="Calibri" w:ascii="Verdana" w:hAnsi="Verdana"/>
          <w:b/>
        </w:rPr>
        <w:t>23. Sonntag im Jahreskreis – Lesejahr C</w:t>
      </w:r>
    </w:p>
    <w:p>
      <w:pPr>
        <w:pStyle w:val="Normal"/>
        <w:spacing w:lineRule="auto" w:line="336" w:before="0" w:after="200"/>
        <w:rPr>
          <w:rFonts w:ascii="Verdana" w:hAnsi="Verdana" w:eastAsia="Calibri" w:cs="Calibri"/>
          <w:b/>
          <w:b/>
          <w:i/>
          <w:i/>
          <w:sz w:val="19"/>
          <w:szCs w:val="19"/>
        </w:rPr>
      </w:pPr>
      <w:r>
        <w:rPr>
          <w:rFonts w:eastAsia="Calibri" w:cs="Calibri" w:ascii="Verdana" w:hAnsi="Verdana"/>
          <w:b/>
          <w:i/>
          <w:sz w:val="19"/>
          <w:szCs w:val="19"/>
        </w:rPr>
      </w:r>
    </w:p>
    <w:p>
      <w:pPr>
        <w:pStyle w:val="Normal"/>
        <w:spacing w:lineRule="auto" w:line="336" w:before="0" w:after="200"/>
        <w:rPr>
          <w:rFonts w:ascii="Verdana" w:hAnsi="Verdana" w:cs="Verdana"/>
          <w:i/>
          <w:i/>
          <w:sz w:val="19"/>
          <w:szCs w:val="19"/>
        </w:rPr>
      </w:pPr>
      <w:r>
        <w:rPr>
          <w:rFonts w:eastAsia="Calibri" w:cs="Calibri" w:ascii="Verdana" w:hAnsi="Verdana"/>
          <w:i/>
          <w:sz w:val="19"/>
          <w:szCs w:val="19"/>
        </w:rPr>
        <w:t>Gottfried Ugolini</w:t>
      </w:r>
    </w:p>
    <w:p>
      <w:pPr>
        <w:pStyle w:val="Normal"/>
        <w:spacing w:lineRule="auto" w:line="336" w:before="0" w:after="200"/>
        <w:rPr>
          <w:rFonts w:ascii="Verdana" w:hAnsi="Verdana" w:cs="Verdana"/>
          <w:i/>
          <w:i/>
          <w:sz w:val="19"/>
          <w:szCs w:val="19"/>
        </w:rPr>
      </w:pPr>
      <w:r>
        <w:rPr>
          <w:rFonts w:cs="Verdana" w:ascii="Verdana" w:hAnsi="Verdana"/>
          <w:i/>
          <w:sz w:val="19"/>
          <w:szCs w:val="19"/>
        </w:rPr>
      </w:r>
    </w:p>
    <w:p>
      <w:pPr>
        <w:pStyle w:val="Normal"/>
        <w:spacing w:lineRule="auto" w:line="336" w:before="0" w:after="200"/>
        <w:rPr>
          <w:rFonts w:ascii="Verdana" w:hAnsi="Verdana" w:cs="Verdana"/>
          <w:sz w:val="19"/>
          <w:szCs w:val="19"/>
        </w:rPr>
      </w:pPr>
      <w:r>
        <w:rPr>
          <w:rFonts w:eastAsia="Calibri" w:cs="Calibri" w:ascii="Verdana" w:hAnsi="Verdana"/>
          <w:b/>
          <w:sz w:val="19"/>
          <w:szCs w:val="19"/>
        </w:rPr>
        <w:t>Kleine Exegese:</w:t>
      </w:r>
    </w:p>
    <w:p>
      <w:pPr>
        <w:pStyle w:val="Normal"/>
        <w:numPr>
          <w:ilvl w:val="0"/>
          <w:numId w:val="1"/>
        </w:numPr>
        <w:spacing w:lineRule="auto" w:line="336" w:before="0" w:after="200"/>
        <w:rPr>
          <w:rFonts w:ascii="Verdana" w:hAnsi="Verdana" w:cs="Verdana"/>
          <w:sz w:val="19"/>
          <w:szCs w:val="19"/>
        </w:rPr>
      </w:pPr>
      <w:r>
        <w:rPr>
          <w:rFonts w:cs="Verdana" w:ascii="Verdana" w:hAnsi="Verdana"/>
          <w:sz w:val="19"/>
          <w:szCs w:val="19"/>
        </w:rPr>
        <w:t xml:space="preserve">Lesung – Weish 9,13-19: Es handelt sich hier um einen Ausschnitt aus dem Gebet um Weisheit. Der Wunsch des Menschen zu wissen, die Rätsel der Welt zu lösen und die Geheimnisse des Lebens zu lüften, stößt an Grenzen. So stark der menschliche Drang nach Wissen auch ist, so sehr erfährt der Mensch, dass sein Erkennen bruchstückhaft und sein Wissen lückenhaft bleibt. Wenn schon das Irdische so schwer erfassbar ist, um wie viel mehr gilt das für das Himmlische. Die Glaubenserfahrung zeigt, dass Gott die Sehnsucht des Menschen nach Wissen und Erkenntnis mit seinem Geist und durch Weisheit beflügelt. Glauben und Wissen bedingen einander, das Leben und den Sinn des Lebens in einem Lernprozess zu erkennen. In diesem Zusammenspiel ist es möglich, den Willen Gottes zu erkunden und durch die Weisheit Rettung zu erfahren.  </w:t>
      </w:r>
    </w:p>
    <w:p>
      <w:pPr>
        <w:pStyle w:val="Normal"/>
        <w:numPr>
          <w:ilvl w:val="0"/>
          <w:numId w:val="1"/>
        </w:numPr>
        <w:spacing w:lineRule="auto" w:line="336" w:before="0" w:after="200"/>
        <w:rPr>
          <w:rFonts w:ascii="Verdana" w:hAnsi="Verdana" w:cs="Verdana"/>
          <w:sz w:val="19"/>
          <w:szCs w:val="19"/>
        </w:rPr>
      </w:pPr>
      <w:r>
        <w:rPr>
          <w:rFonts w:cs="Verdana" w:ascii="Verdana" w:hAnsi="Verdana"/>
          <w:sz w:val="19"/>
          <w:szCs w:val="19"/>
        </w:rPr>
        <w:t xml:space="preserve">Lesung – Phlm 9b-10.12-17: Der Brief an Philemon ist wohl das persönlichste Schreiben des Apostels Paulus. Seine vertraute Beziehung zu Philemon gibt uns Einblick in seinen mitmenschlichen und geschwisterlichen Umgangsstil, der der Freiheit der Christen entspricht. Paulus hat Onesimus, einen entlaufenen Sklaven des Philemon, den er seinen Bruder nennt, im Gefängnis kennen gelernt. Onesimus wurde von Paulus in den christlichen Glauben eingeführt und getauft. Obwohl er ihn bei sich behalten konnte, schickt ihn Paulus mit diesem Brief an Philemon zurück. Er bittet Philemon, Onesimus als geliebten Bruder auszunehmen, wie alle in Christus Brüder und Schwestern sind. Diese geschwisterliche Umgangsweise fordert uns heraus, unsere Identität als Christen und unsere Geschwisterlichkeit untereinander zu hinterfragen und neu zu beleben. </w:t>
      </w:r>
    </w:p>
    <w:p>
      <w:pPr>
        <w:pStyle w:val="Normal"/>
        <w:spacing w:lineRule="auto" w:line="336" w:before="0" w:after="200"/>
        <w:rPr>
          <w:rFonts w:ascii="Verdana" w:hAnsi="Verdana" w:cs="Verdana"/>
          <w:sz w:val="19"/>
          <w:szCs w:val="19"/>
        </w:rPr>
      </w:pPr>
      <w:r>
        <w:rPr>
          <w:rFonts w:cs="Verdana" w:ascii="Verdana" w:hAnsi="Verdana"/>
          <w:sz w:val="19"/>
          <w:szCs w:val="19"/>
        </w:rPr>
        <w:t xml:space="preserve">Evangelium Lk 14,25 – 33: Das Evangelium ist Teil eines Reiseberichtes: Jesus ist auf dem Weg nach Jerusalem.  Menschen folgen ihm nach. Sie sind bereit mit ihm zu gehen. Jesu benennt die Bedingungen bzw. die Eignungskriterien zur Nachfolge, zum Zu-ihm-Kommen und zum Ihm-Nachfolgen.  Die erste Bedingung betrifft den Vorrang der Nachfolge gegenüber allen familiären Beziehungen und gegenüber dem Leben selbst. Eine zweite Bedingung besteht in der realistischen Selbsteinschätzung und Selbstannahme als Voraussetzung zur radikalen Bereitschaft zur Selbsthingabe. Nachfolge hat absolute Priorität und ist radikal. Die beiden folgenden Gleichnisse veranschaulichen die Überprüfung der Voraussetzungen, sich unter diesen Bedingungen der Nachfolge zu stellen oder nicht. Als Schlussfolgerung wird noch eine dritte Bedingung genannt: die absolute Besitzlosigkeit, um ganz frei zu sein, dh die Nachfolge Jesu ohne Vorbehalte oder Absicherungen anzutreten. Die Entscheidung zur Nachfolge Jesu kann nicht willkürlich geschehen: sie will wohl durchdacht und durchbetet sein. </w:t>
      </w:r>
    </w:p>
    <w:p>
      <w:pPr>
        <w:pStyle w:val="Normal"/>
        <w:spacing w:lineRule="auto" w:line="336" w:before="0" w:after="200"/>
        <w:rPr>
          <w:rFonts w:ascii="Verdana" w:hAnsi="Verdana" w:cs="Verdana"/>
          <w:sz w:val="19"/>
          <w:szCs w:val="19"/>
        </w:rPr>
      </w:pPr>
      <w:r>
        <w:rPr>
          <w:rFonts w:cs="Verdana" w:ascii="Verdana" w:hAnsi="Verdana"/>
          <w:sz w:val="19"/>
          <w:szCs w:val="19"/>
        </w:rPr>
      </w:r>
    </w:p>
    <w:p>
      <w:pPr>
        <w:pStyle w:val="Normal"/>
        <w:spacing w:lineRule="auto" w:line="336" w:before="0" w:after="200"/>
        <w:rPr>
          <w:rFonts w:ascii="Verdana" w:hAnsi="Verdana" w:cs="Verdana"/>
          <w:sz w:val="19"/>
          <w:szCs w:val="19"/>
        </w:rPr>
      </w:pPr>
      <w:r>
        <w:rPr>
          <w:rFonts w:eastAsia="Calibri" w:cs="Calibri" w:ascii="Verdana" w:hAnsi="Verdana"/>
          <w:b/>
          <w:sz w:val="19"/>
          <w:szCs w:val="19"/>
        </w:rPr>
        <w:t>Zielsatz:</w:t>
      </w:r>
    </w:p>
    <w:p>
      <w:pPr>
        <w:pStyle w:val="Normal"/>
        <w:spacing w:lineRule="auto" w:line="336" w:before="0" w:after="200"/>
        <w:rPr>
          <w:rFonts w:ascii="Verdana" w:hAnsi="Verdana" w:cs="Verdana"/>
          <w:sz w:val="19"/>
          <w:szCs w:val="19"/>
        </w:rPr>
      </w:pPr>
      <w:r>
        <w:rPr>
          <w:rFonts w:cs="Verdana" w:ascii="Verdana" w:hAnsi="Verdana"/>
          <w:sz w:val="19"/>
          <w:szCs w:val="19"/>
        </w:rPr>
        <w:t>Die Zuhörerinnen und Zuhörer werden angeregt, anhand des Wort Gottes darüber nachzudenken, was ihnen die Beziehung zu Christus bedeutet und wert ist, um daraus ihr Leben (Nachfolge) zu gestalten.</w:t>
      </w:r>
    </w:p>
    <w:p>
      <w:pPr>
        <w:pStyle w:val="Normal"/>
        <w:spacing w:lineRule="auto" w:line="336" w:before="0" w:after="200"/>
        <w:rPr>
          <w:rFonts w:ascii="Verdana" w:hAnsi="Verdana" w:cs="Verdana"/>
          <w:sz w:val="19"/>
          <w:szCs w:val="19"/>
        </w:rPr>
      </w:pPr>
      <w:r>
        <w:rPr>
          <w:rFonts w:eastAsia="Calibri" w:cs="Calibri" w:ascii="Verdana" w:hAnsi="Verdana"/>
          <w:b/>
          <w:sz w:val="19"/>
          <w:szCs w:val="19"/>
        </w:rPr>
        <w:t>Motivation:</w:t>
      </w:r>
    </w:p>
    <w:p>
      <w:pPr>
        <w:pStyle w:val="Normal"/>
        <w:spacing w:lineRule="auto" w:line="336" w:before="0" w:after="200"/>
        <w:rPr/>
      </w:pPr>
      <w:r>
        <w:rPr>
          <w:rFonts w:cs="Verdana" w:ascii="Verdana" w:hAnsi="Verdana"/>
          <w:sz w:val="19"/>
          <w:szCs w:val="19"/>
        </w:rPr>
        <w:t xml:space="preserve">Zu unseren menschlichen Erfahrungen gehört die Tatsache, dass wir mit Vertrauen vorsichtig umgehen. Wenn wir uns an- und ernstgenommen, wertgeschätzt und angesprochen erleben, öffnen  wir uns und sind daran interessiert, uns mit anderen auszutauschen. Das bringt uns miteinander in Kontakt und verbindet uns. Wo unsere Fragen und Themen, die uns im Alltag unseres Lebens und Glaubens beschäftigen, zur Sprache kommen und Raum bekommen, wächst unser Interesse und unsere Bereitschaft, sie miteinander zu vertiefen. Unser Christsein wird dann spannend und wichtig, wenn wir dessen praktische Bedeutung und nachhaltige Tragweite bei der Bewältigung unseres Alltags, bei der Auseinandersetzung mit unseren Lebens- und Glaubensfragen, erfahren. Dass christlicher Glauben als lebenstauglich, sinnstiftend und wertvoll erfahren wird, gehört zu den zentralsten  Aufgaben der Seelsorge allgemein, der Glaubensvermittlung und der Dienstes an den Nächsten (Diakonie, Caritas). </w:t>
      </w:r>
    </w:p>
    <w:p>
      <w:pPr>
        <w:pStyle w:val="Normal"/>
        <w:spacing w:lineRule="auto" w:line="336" w:before="0" w:after="200"/>
        <w:rPr>
          <w:rFonts w:ascii="Verdana" w:hAnsi="Verdana" w:cs="Verdana"/>
          <w:sz w:val="19"/>
          <w:szCs w:val="19"/>
        </w:rPr>
      </w:pPr>
      <w:r>
        <w:rPr>
          <w:rFonts w:eastAsia="Verdana" w:cs="Verdana" w:ascii="Verdana" w:hAnsi="Verdana"/>
          <w:sz w:val="19"/>
          <w:szCs w:val="19"/>
        </w:rPr>
        <w:t xml:space="preserve">  </w:t>
      </w:r>
    </w:p>
    <w:p>
      <w:pPr>
        <w:pStyle w:val="Normal"/>
        <w:spacing w:lineRule="auto" w:line="336" w:before="0" w:after="200"/>
        <w:rPr>
          <w:rFonts w:ascii="Verdana" w:hAnsi="Verdana" w:cs="Verdana"/>
          <w:sz w:val="19"/>
          <w:szCs w:val="19"/>
        </w:rPr>
      </w:pPr>
      <w:r>
        <w:rPr>
          <w:rFonts w:eastAsia="Calibri" w:cs="Calibri" w:ascii="Verdana" w:hAnsi="Verdana"/>
          <w:b/>
          <w:sz w:val="19"/>
          <w:szCs w:val="19"/>
        </w:rPr>
        <w:t>Problemfrage:</w:t>
      </w:r>
    </w:p>
    <w:p>
      <w:pPr>
        <w:pStyle w:val="Normal"/>
        <w:spacing w:lineRule="auto" w:line="336" w:before="0" w:after="200"/>
        <w:rPr>
          <w:rFonts w:ascii="Verdana" w:hAnsi="Verdana" w:cs="Verdana"/>
          <w:sz w:val="19"/>
          <w:szCs w:val="19"/>
        </w:rPr>
      </w:pPr>
      <w:r>
        <w:rPr>
          <w:rFonts w:cs="Verdana" w:ascii="Verdana" w:hAnsi="Verdana"/>
          <w:sz w:val="19"/>
          <w:szCs w:val="19"/>
        </w:rPr>
        <w:t>Wie kann das Interesse und die Bereitschaft zur Nachfolge Jesu erfrischend und kraftvoll in uns Christen, in unseren Pfarrgemeinde, in unserer Diözese und darüber hinaus geweckt und gefördert werden?</w:t>
      </w:r>
    </w:p>
    <w:p>
      <w:pPr>
        <w:pStyle w:val="Normal"/>
        <w:spacing w:lineRule="auto" w:line="336" w:before="0" w:after="200"/>
        <w:rPr>
          <w:rFonts w:ascii="Verdana" w:hAnsi="Verdana" w:cs="Verdana"/>
          <w:sz w:val="19"/>
          <w:szCs w:val="19"/>
        </w:rPr>
      </w:pPr>
      <w:r>
        <w:rPr>
          <w:rFonts w:cs="Verdana" w:ascii="Verdana" w:hAnsi="Verdana"/>
          <w:sz w:val="19"/>
          <w:szCs w:val="19"/>
        </w:rPr>
      </w:r>
    </w:p>
    <w:p>
      <w:pPr>
        <w:pStyle w:val="Normal"/>
        <w:spacing w:lineRule="auto" w:line="336" w:before="0" w:after="200"/>
        <w:rPr>
          <w:rFonts w:ascii="Verdana" w:hAnsi="Verdana" w:cs="Verdana"/>
          <w:sz w:val="19"/>
          <w:szCs w:val="19"/>
        </w:rPr>
      </w:pPr>
      <w:r>
        <w:rPr>
          <w:rFonts w:eastAsia="Calibri" w:cs="Calibri" w:ascii="Verdana" w:hAnsi="Verdana"/>
          <w:b/>
          <w:sz w:val="19"/>
          <w:szCs w:val="19"/>
        </w:rPr>
        <w:t>Versuch und Irrtum:</w:t>
      </w:r>
    </w:p>
    <w:p>
      <w:pPr>
        <w:pStyle w:val="Normal"/>
        <w:spacing w:lineRule="auto" w:line="336" w:before="0" w:after="200"/>
        <w:rPr>
          <w:rFonts w:ascii="Verdana" w:hAnsi="Verdana" w:cs="Verdana"/>
          <w:sz w:val="19"/>
          <w:szCs w:val="19"/>
        </w:rPr>
      </w:pPr>
      <w:r>
        <w:rPr>
          <w:rFonts w:cs="Verdana" w:ascii="Verdana" w:hAnsi="Verdana"/>
          <w:sz w:val="19"/>
          <w:szCs w:val="19"/>
        </w:rPr>
        <w:t xml:space="preserve">Sicherlich, selbst dort, wo das Leben der Christen und der christlichen Gemeinden schal und farblos, lau und bedeutungslos geworden ist oder zu werden droht, bleibt die Sehnsucht der Menschen auf seine Fragen nach Sinn, Glück und Heil Antworten zu finden. Mit vorgefertigten Antworten lässt sich niemand abspeisen, die keinen Impuls zur eigenen Auseinandersetzung und Erfahrung bewirken. Andererseits zeichnet sich so etwas wie eine Müdigkeit ab, ständig neu und selbst nach Antworten suchen oder sich solche zu geben. Während vor 50 Jahren der Hinweis, eigene Interessen und Anliegen zu benennen, zur Befreiung aus autoritären und patriarchalen Verhältnissen führte,  scheint er heute junge Leute zu überfordern und zu quälen. Viele suchen nach klarer Orientierung, ohne diese hinterfragen zu müssen. Diese Orientierung bleibt kalt und starr, sie bietet keine erfrischende und motivierende Kraft. </w:t>
      </w:r>
    </w:p>
    <w:p>
      <w:pPr>
        <w:pStyle w:val="Normal"/>
        <w:spacing w:lineRule="auto" w:line="336" w:before="0" w:after="200"/>
        <w:rPr>
          <w:rFonts w:ascii="Verdana" w:hAnsi="Verdana" w:cs="Verdana"/>
          <w:sz w:val="19"/>
          <w:szCs w:val="19"/>
        </w:rPr>
      </w:pPr>
      <w:r>
        <w:rPr>
          <w:rFonts w:cs="Verdana" w:ascii="Verdana" w:hAnsi="Verdana"/>
          <w:sz w:val="19"/>
          <w:szCs w:val="19"/>
        </w:rPr>
        <w:t xml:space="preserve">In Südamerika und in Afrika, aber auch anderswo, wachsen Sekten wie Pilze aus dem Boden. Ihre Attraktivität, wenn auch oft nur vorübergehend, äußert sich z.B. im konkreten Lebensbezug, der hergestellt wird, in den vielfältigen spontanen Ausdrucksweisen, in der Einbeziehung und Beteiligung an den Feiern und im konkreten Einsatz für die Mitglieder und für andere. </w:t>
      </w:r>
    </w:p>
    <w:p>
      <w:pPr>
        <w:pStyle w:val="Normal"/>
        <w:spacing w:lineRule="auto" w:line="336" w:before="0" w:after="200"/>
        <w:rPr>
          <w:rFonts w:ascii="Verdana" w:hAnsi="Verdana" w:cs="Verdana"/>
          <w:sz w:val="19"/>
          <w:szCs w:val="19"/>
        </w:rPr>
      </w:pPr>
      <w:r>
        <w:rPr>
          <w:rFonts w:cs="Verdana" w:ascii="Verdana" w:hAnsi="Verdana"/>
          <w:sz w:val="19"/>
          <w:szCs w:val="19"/>
        </w:rPr>
        <w:t xml:space="preserve">Allein das Pochen auf gespeichertes Lebens- und Glaubenswissen, auf Prinzipien und Traditionen erweist sich als wenig aufbauend, oft auch lebens- und weltfremd. Genauso wenig ist ein moderner Anstrich oder eine eventmäßige Inszenierung kaum imstande, das Herz der Menschen mit der Botschaft zu treffen und zur Nachfolge zu bewegen. </w:t>
      </w:r>
    </w:p>
    <w:p>
      <w:pPr>
        <w:pStyle w:val="Normal"/>
        <w:spacing w:lineRule="auto" w:line="336" w:before="0" w:after="200"/>
        <w:rPr>
          <w:rFonts w:ascii="Verdana" w:hAnsi="Verdana" w:cs="Verdana"/>
          <w:sz w:val="19"/>
          <w:szCs w:val="19"/>
        </w:rPr>
      </w:pPr>
      <w:r>
        <w:rPr>
          <w:rFonts w:cs="Verdana" w:ascii="Verdana" w:hAnsi="Verdana"/>
          <w:sz w:val="19"/>
          <w:szCs w:val="19"/>
        </w:rPr>
        <w:t>Erst wenn die Frohe Botschaft, die Beziehung zu Christus, von Herz zu Herz überspringt, entzündet sich eine tiefe Begeisterung, die im Leben wurzelt und sich im Alltag bewährt.</w:t>
      </w:r>
    </w:p>
    <w:p>
      <w:pPr>
        <w:pStyle w:val="Normal"/>
        <w:spacing w:lineRule="auto" w:line="336" w:before="0" w:after="200"/>
        <w:rPr>
          <w:rFonts w:ascii="Verdana" w:hAnsi="Verdana" w:cs="Verdana"/>
          <w:sz w:val="19"/>
          <w:szCs w:val="19"/>
        </w:rPr>
      </w:pPr>
      <w:r>
        <w:rPr>
          <w:rFonts w:eastAsia="Calibri" w:cs="Calibri" w:ascii="Verdana" w:hAnsi="Verdana"/>
          <w:b/>
          <w:sz w:val="19"/>
          <w:szCs w:val="19"/>
        </w:rPr>
        <w:t>Lösungsangebot:</w:t>
      </w:r>
    </w:p>
    <w:p>
      <w:pPr>
        <w:pStyle w:val="Normal"/>
        <w:spacing w:lineRule="auto" w:line="336" w:before="0" w:after="200"/>
        <w:rPr/>
      </w:pPr>
      <w:r>
        <w:rPr>
          <w:rFonts w:cs="Verdana" w:ascii="Verdana" w:hAnsi="Verdana"/>
          <w:sz w:val="19"/>
          <w:szCs w:val="19"/>
        </w:rPr>
        <w:t>Jemanden vertrauen können, gehört zu den zentralsten Sehnsüchten und Grunderfahrungen des Menschen. Menschliches Leben ist brüchig und wir sind leicht verletzbar. Gerade deshalb wünschen wir uns geborgen und gehalten zu sein, behütet und ermutigt, dem Leben zu trauen, weil Gott es mit uns lebt. Dass Gott dem Menschen, dem Leben und seiner Schöpfung zugewandt ist und bleibt, ist der Grundton der biblischen Geschichten des Alten und Neuen Testamtes. Viele  Bekehrungsgeschichten erzählen von der ergreifenden Freude und klaren Erkenntnis, dem Gott des Lebens und des Glaubens Abrahams bis herauf in unsere Generationen begegnet zu sein. Wir sind heute gefragt als Christen, die einen lebensfrohen und menschenfreundlichen Gott bezeugen, vermitteln und feiern.</w:t>
      </w:r>
    </w:p>
    <w:p>
      <w:pPr>
        <w:pStyle w:val="Normal"/>
        <w:spacing w:lineRule="auto" w:line="336" w:before="0" w:after="200"/>
        <w:rPr>
          <w:rFonts w:ascii="Verdana" w:hAnsi="Verdana" w:cs="Verdana"/>
          <w:sz w:val="19"/>
          <w:szCs w:val="19"/>
        </w:rPr>
      </w:pPr>
      <w:r>
        <w:rPr>
          <w:rFonts w:cs="Verdana" w:ascii="Verdana" w:hAnsi="Verdana"/>
          <w:sz w:val="19"/>
          <w:szCs w:val="19"/>
        </w:rPr>
        <w:t xml:space="preserve">Das Gespräch mit jungen Menschen, mit Erwachsenen, am Krankenbett, im Altersheim, im Trauerfall, beim Taufgespräch, in der Vorbereitung auf die Firmung oder auf das Sakrament der Ehe, bei Krisen oder beim Beichtgespräch immer zählt für den einzelnen, wie vertrauensvoll und vertrauenswürdig der andere ist, der sich darauf ein lässt. Manchmal kommt gar kein Gespräch auf und die alleinstehende ältere Frau bedankt sich, fast in Tränen aufgelöst, dass ihr jemand zugehört hat. Die jungen Eltern, die für ihr Kind die Taufe erbeten, ja fast scheu darum fragen, weil sie selbst nicht verheiratet sind und einige aus der Familie doch Druck ausüben, sie sind erleichtert, wenn sie im Gespräch mit einer Vertreterin der Katholischen Frauenbewegung oder des Familienverbandes oder des Liturgieausschusses oder mit dem Seelsorger selbst erfahren, dass ein Sakrament zuerst und zutiefst die Beziehung Gottes zu uns Menschen ausdrückt. Diese ist gnadenvoll und bedingungslos. Da kommt ein Gottesbild ins Spiel, das die Menschen dort abholt, wo sie sind, und etwas von der Leidenschaft Gottes vermittelt, bei den Menschen und mit den Menschen unterwegsein zu wollen. Wie gut tut es uns allen, etwas von der Herzlichkeit Gottes, von seiner Güte und Menschenfreundlichkeit, wie sie uns in Jesus und seinen Begegnungen mit den Menschen bezeugt wird, zu erleben und vermitteln zu können. </w:t>
      </w:r>
    </w:p>
    <w:p>
      <w:pPr>
        <w:pStyle w:val="Normal"/>
        <w:spacing w:lineRule="auto" w:line="336" w:before="0" w:after="200"/>
        <w:rPr>
          <w:rFonts w:ascii="Verdana" w:hAnsi="Verdana" w:cs="Verdana"/>
          <w:sz w:val="19"/>
          <w:szCs w:val="19"/>
        </w:rPr>
      </w:pPr>
      <w:r>
        <w:rPr>
          <w:rFonts w:cs="Verdana" w:ascii="Verdana" w:hAnsi="Verdana"/>
          <w:sz w:val="19"/>
          <w:szCs w:val="19"/>
        </w:rPr>
      </w:r>
    </w:p>
    <w:p>
      <w:pPr>
        <w:pStyle w:val="Normal"/>
        <w:spacing w:lineRule="auto" w:line="336" w:before="0" w:after="200"/>
        <w:rPr>
          <w:rFonts w:ascii="Verdana" w:hAnsi="Verdana" w:cs="Verdana"/>
          <w:sz w:val="19"/>
          <w:szCs w:val="19"/>
        </w:rPr>
      </w:pPr>
      <w:r>
        <w:rPr>
          <w:rFonts w:eastAsia="Calibri" w:cs="Calibri" w:ascii="Verdana" w:hAnsi="Verdana"/>
          <w:b/>
          <w:sz w:val="19"/>
          <w:szCs w:val="19"/>
        </w:rPr>
        <w:t>Lösungsverstärkung:</w:t>
      </w:r>
    </w:p>
    <w:p>
      <w:pPr>
        <w:pStyle w:val="Normal"/>
        <w:spacing w:lineRule="auto" w:line="336" w:before="0" w:after="200"/>
        <w:rPr>
          <w:rFonts w:ascii="Verdana" w:hAnsi="Verdana" w:cs="Verdana"/>
          <w:sz w:val="19"/>
          <w:szCs w:val="19"/>
        </w:rPr>
      </w:pPr>
      <w:r>
        <w:rPr>
          <w:rFonts w:cs="Verdana" w:ascii="Verdana" w:hAnsi="Verdana"/>
          <w:sz w:val="19"/>
          <w:szCs w:val="19"/>
        </w:rPr>
        <w:t xml:space="preserve">Es lohnt sich, sich in Stille einmal zurückzuziehen, um darüber nachzudenken: was freut mich in meinem Glauben, in meiner Beziehung zu Gott, zu Jesu, zum Heiligen Geist? Da ist die Aussage des tumorkranken Großvaters: „Mein Leben ist in Gottes Hand, weil er treu für mich und für seine ganze Schöpfung sorgt!“ Da folgt der tiefe Trost einer Witwe: „Gott ist groß – selbst mitten im Leid steht er auf der Seite der Menschen und legt seine Hand auf sie.“ Da ist die zähe Zuversicht eines Suchenden: „Und muss ich auch wandern in finsterer Schlucht, dein Stab und dein Stock geben mir Zuversicht!“ Und da ist die zähe Hoffnung einer Geschiedenen: „Dein Wille geschehe selbst da wo ich wanke oder scheitere oder nicht mehr weiter weiß.“  Sicherlich wäre es spannend, könnten wir uns im Anschluss an den Gottesdienst darüber austauschen. Sicherlich kämen beeindruckende Erfahrungen und kritische Anfragen, berechtigte Zweifel und überzeugende Bekenntnisse zur Sprache. Aber gerade im vertraulichen Austausch werden sie nochmals wirksam und stecken an, die Quellen unserer Lebens- und Glaubensfreude offen zu legen und aneinander teilhaben zu lassen. Hier können wir uns mit dem Gebet um Weisheit verbinden (1. Lesung). Hier können wir auch unseren christlichen Umgangsstil im geschwisterlichen Miteinander der Gemeinde vom Apostel Paulus und seinem Brief an Onesimus inspirieren lassen (2. Lesung). Hier können wir dann auch anhand der beiden Gleichnisse prüfen, wie es mit unseren Voraussetzungen bestellt ist, den christlichen Glauben als lebensfrohe und menschenfreundliche Botschaft zu vermitteln, zu bezeugen und zu feiern (Evangelium). </w:t>
      </w:r>
    </w:p>
    <w:p>
      <w:pPr>
        <w:pStyle w:val="Normal"/>
        <w:spacing w:lineRule="auto" w:line="336" w:before="0" w:after="200"/>
        <w:rPr>
          <w:rFonts w:ascii="Verdana" w:hAnsi="Verdana" w:cs="Verdana"/>
          <w:sz w:val="19"/>
          <w:szCs w:val="19"/>
        </w:rPr>
      </w:pPr>
      <w:r>
        <w:rPr>
          <w:rFonts w:cs="Verdana" w:ascii="Verdana" w:hAnsi="Verdana"/>
          <w:sz w:val="19"/>
          <w:szCs w:val="19"/>
        </w:rPr>
      </w:r>
    </w:p>
    <w:p>
      <w:pPr>
        <w:pStyle w:val="Normal"/>
        <w:spacing w:lineRule="auto" w:line="336" w:before="0" w:after="200"/>
        <w:rPr>
          <w:rFonts w:ascii="Verdana" w:hAnsi="Verdana" w:eastAsia="Calibri" w:cs="Calibri"/>
          <w:b/>
          <w:b/>
          <w:sz w:val="19"/>
          <w:szCs w:val="19"/>
        </w:rPr>
      </w:pPr>
      <w:r>
        <w:rPr>
          <w:rFonts w:eastAsia="Calibri" w:cs="Calibri" w:ascii="Verdana" w:hAnsi="Verdana"/>
          <w:b/>
          <w:sz w:val="19"/>
          <w:szCs w:val="19"/>
        </w:rPr>
        <w:t xml:space="preserve">Schluss: </w:t>
      </w:r>
    </w:p>
    <w:p>
      <w:pPr>
        <w:pStyle w:val="Normal"/>
        <w:spacing w:lineRule="auto" w:line="336" w:before="0" w:after="200"/>
        <w:rPr/>
      </w:pPr>
      <w:r>
        <w:rPr>
          <w:rFonts w:eastAsia="Calibri" w:cs="Calibri" w:ascii="Verdana" w:hAnsi="Verdana"/>
          <w:sz w:val="19"/>
          <w:szCs w:val="19"/>
        </w:rPr>
        <w:t>„</w:t>
      </w:r>
      <w:r>
        <w:rPr>
          <w:rFonts w:eastAsia="Calibri" w:cs="Calibri" w:ascii="Verdana" w:hAnsi="Verdana"/>
          <w:sz w:val="19"/>
          <w:szCs w:val="19"/>
        </w:rPr>
        <w:t xml:space="preserve">Die Freude am Herrn ist meine Kraft“ heißt es in einem Psalm und in einem Spiritual. Ich wünsche mir und uns allen, dass wir die Quellen unserer Freude immer wieder entdecken und aufsuchen, damit wir etwas von dieser Freude ausstrahlen und vermitteln. Die Freude am Glauben ist eine Grundvoraussetzung, Jesus nachzufolgen, wo immer ich bin, was immer meine Berufung ist. Der Grad der Freude ist auch der Grad der Priorität, die ich dem Glauben einräume. Der Grad der Freude am Glauben stärkt die Bereitschaft, mich so anzunehmen wie ich bin und meine Originalität zu erkennen und ganz zu verwirklichen. Der Grade der Freude am Glauben befreit mich drittens von all meinen Anhänglichkeiten und eigenen Sicherheiten, um ganz frei zu sein die Nachfolge Jesu in meinem Alltag zu leben und in der Gemeinde, in der Kirche zu verwirklichen. Die Grade der Freude sind ein Prozess von Wachsen und Reifen, der stets bedacht und durchbetet sein will. Die angekündigte  Diözesansynode tut gut daran, die Freude am Glauben und auch die fehlende Freude am Glauben miteinander im offenen und ehrlichen Gespräch stets im Auge zu behalt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09:00Z</dcterms:created>
  <dc:creator>Gottfried</dc:creator>
  <dc:description/>
  <cp:keywords/>
  <dc:language>en-US</dc:language>
  <cp:lastModifiedBy>Unterholzer Elisabeth</cp:lastModifiedBy>
  <dcterms:modified xsi:type="dcterms:W3CDTF">2015-08-03T13:55:00Z</dcterms:modified>
  <cp:revision>3</cp:revision>
  <dc:subject/>
  <dc:title/>
</cp:coreProperties>
</file>