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3. Sonntag im Jahreskreis – Lesejahr C</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Zur Auslegung von Lk 1,1-4;  4,14-21</w:t>
      </w:r>
    </w:p>
    <w:p>
      <w:pPr>
        <w:pStyle w:val="Normal"/>
        <w:spacing w:lineRule="auto" w:line="336"/>
        <w:rPr>
          <w:rFonts w:ascii="Verdana" w:hAnsi="Verdana" w:cs="Verdana"/>
          <w:sz w:val="19"/>
          <w:szCs w:val="19"/>
        </w:rPr>
      </w:pPr>
      <w:r>
        <w:rPr>
          <w:rFonts w:cs="Verdana" w:ascii="Verdana" w:hAnsi="Verdana"/>
          <w:sz w:val="19"/>
          <w:szCs w:val="19"/>
        </w:rPr>
        <w:t xml:space="preserve">Die Perikope ist aus zwei Stücken zusammengesetzt, die textlich ziemlich auseinanderliegen. Es ist dies einmal das Vorwort des Verfassers für sein Werk (1,1-4) und zum anderen ein Teil der Eröffnung der Tätigkeit Jesu in Galiläa (4,14-15.16-21). </w:t>
      </w:r>
    </w:p>
    <w:p>
      <w:pPr>
        <w:pStyle w:val="Normal"/>
        <w:spacing w:lineRule="auto" w:line="336"/>
        <w:rPr>
          <w:rFonts w:ascii="Verdana" w:hAnsi="Verdana" w:cs="Verdana"/>
          <w:sz w:val="19"/>
          <w:szCs w:val="19"/>
        </w:rPr>
      </w:pPr>
      <w:r>
        <w:rPr>
          <w:rFonts w:cs="Verdana" w:ascii="Verdana" w:hAnsi="Verdana"/>
          <w:sz w:val="19"/>
          <w:szCs w:val="19"/>
        </w:rPr>
        <w:t xml:space="preserve">Lukas nimmt sich für sein Werk ein Programm vor wie ein antiker Historiograph. Er will die „Ereignisse“ von „Anfang“ an darstellen, was eventuell auf den Unterschied seiner Darstellung zu seinen Vorgängern (Markus und Spruchquelle) hinweist; vor allem geht er nicht nur den Taten (πράγματα) Jesu nach, sondern auch den Taten der Apostel, wie sein zweites Werk, die Apostelgeschichte deutlich macht. Diese Ereignisse werden gekenn-zeichnet als solche, </w:t>
      </w:r>
      <w:r>
        <w:rPr>
          <w:rFonts w:cs="Verdana" w:ascii="Verdana" w:hAnsi="Verdana"/>
          <w:i/>
          <w:sz w:val="19"/>
          <w:szCs w:val="19"/>
        </w:rPr>
        <w:t>„die sich unter uns erfüllt“</w:t>
      </w:r>
      <w:r>
        <w:rPr>
          <w:rFonts w:cs="Verdana" w:ascii="Verdana" w:hAnsi="Verdana"/>
          <w:sz w:val="19"/>
          <w:szCs w:val="19"/>
        </w:rPr>
        <w:t xml:space="preserve"> haben. Die Ereignisse um Jesus sind nicht Vergangenheit, sondern haben Bezug zur Gegenwart, ja die Geschichte der Jesusgemeinde „ist andauerndes Erfüllungsgeschehen der Jesusereignisse“ (H. Merklein). An der Jesusgeschichte soll Theophilus und die christliche Gemeinde erkennen, dass „die Worte der Glaubensunterweisung, die sie genossen haben, zuverlässig sind“ (vgl. V. 4). Eine solche Darstellung ist dann „idealtypisch“ und hat für die Gemeinde eine kritische Funktion.</w:t>
      </w:r>
    </w:p>
    <w:p>
      <w:pPr>
        <w:pStyle w:val="Normal"/>
        <w:spacing w:lineRule="auto" w:line="336"/>
        <w:rPr>
          <w:rFonts w:ascii="Verdana" w:hAnsi="Verdana" w:cs="Verdana"/>
          <w:sz w:val="19"/>
          <w:szCs w:val="19"/>
        </w:rPr>
      </w:pPr>
      <w:r>
        <w:rPr>
          <w:rFonts w:cs="Verdana" w:ascii="Verdana" w:hAnsi="Verdana"/>
          <w:sz w:val="19"/>
          <w:szCs w:val="19"/>
        </w:rPr>
        <w:t xml:space="preserve">Der zweite Teil der Evangelienperikope setzt ein mit dem summarischen Hinweis auf das erste Auftreten Jesu in Galiläa „in der Kraft des Geistes (Gottes)“ (4,14f), wobei Lk in seiner MarkusvorlageMk 1,15 mit der Ankündigung von der „nahegekommenen Gottesherrschaft“ übergeht, weil die Fortsetzung in 4,16ff die </w:t>
      </w:r>
      <w:r>
        <w:rPr>
          <w:rFonts w:cs="Verdana" w:ascii="Verdana" w:hAnsi="Verdana"/>
          <w:i/>
          <w:sz w:val="19"/>
          <w:szCs w:val="19"/>
        </w:rPr>
        <w:t>Präsenz der Gottesherrschaft in Jesus</w:t>
      </w:r>
      <w:r>
        <w:rPr>
          <w:rFonts w:cs="Verdana" w:ascii="Verdana" w:hAnsi="Verdana"/>
          <w:sz w:val="19"/>
          <w:szCs w:val="19"/>
        </w:rPr>
        <w:t xml:space="preserve"> programmatisch hervorhebt.</w:t>
      </w:r>
    </w:p>
    <w:p>
      <w:pPr>
        <w:pStyle w:val="Normal"/>
        <w:spacing w:lineRule="auto" w:line="336"/>
        <w:rPr>
          <w:rFonts w:ascii="Verdana" w:hAnsi="Verdana" w:cs="Verdana"/>
          <w:sz w:val="19"/>
          <w:szCs w:val="19"/>
        </w:rPr>
      </w:pPr>
      <w:r>
        <w:rPr>
          <w:rFonts w:cs="Verdana" w:ascii="Verdana" w:hAnsi="Verdana"/>
          <w:sz w:val="19"/>
          <w:szCs w:val="19"/>
        </w:rPr>
        <w:t>Vermutlich gestaltet Lk die Nazaretperikope deswegen als programmatischen Beginn des Auftretens Jesu, weil Jesus aus Nazaret stammte. Das Programm ist in Form einer Predigt Jesu ausgesprochen, die aus einem Schriftwort und aus einem kommentierenden Satz Jesu besteht. Die Schriftstelle – eine Kombination von Jes 61,1f und Jes 58,6 –spricht davon, dass der „tritojesajanische Freudenbote“ – ein deutlicher Nachhall des „deuterojesajanischen Freudenboten“ von 52,7, wo die biblische Quelle für den Begriff „Evangelium“ – kündet die umfassend befreiende Tat Gottes an, in der seine Herrschaft offenbar wird, wie sie in Jesus Gegenwart ist.</w:t>
      </w:r>
    </w:p>
    <w:p>
      <w:pPr>
        <w:pStyle w:val="Normal"/>
        <w:spacing w:lineRule="auto" w:line="336"/>
        <w:rPr>
          <w:rFonts w:ascii="Verdana" w:hAnsi="Verdana" w:cs="Verdana"/>
          <w:sz w:val="19"/>
          <w:szCs w:val="19"/>
        </w:rPr>
      </w:pPr>
      <w:r>
        <w:rPr>
          <w:rFonts w:cs="Verdana" w:ascii="Verdana" w:hAnsi="Verdana"/>
          <w:sz w:val="19"/>
          <w:szCs w:val="19"/>
        </w:rPr>
        <w:t xml:space="preserve">Für die Verkündigung höchst bedeutsam ist es, die Bedeutung des „Heute“ zu bedenken. „Die Geschichte der Befreiung, die hier behauptet wird, … ist bestenfalls gebrochen verwirklicht. Dennoch ist mit dem lukanischen Heute eine Weltsicht formuliert, von der man sich immer wieder herausfordern lassen muss. Lukas beansprucht, dass in unserer verhängnisvollen Geschichte und in unserer unheilen Welt das Heil Gottes anwesend ist. Unsere oft entmutigende Geschichte ist keine Unheilsgeschichte und läuft nicht auf Unheil hinaus. Unsere Welt enthält nicht nur Unheil, in sie ist das Heil Gottes eingepflanzt. Dieses Heil Gottes in der unheilen Welt gilt es gegen alle Resignation immer wieder zu entdecken. … Das Heil, das Jesus verkündet, ist das </w:t>
      </w:r>
      <w:r>
        <w:rPr>
          <w:rFonts w:cs="Verdana" w:ascii="Verdana" w:hAnsi="Verdana"/>
          <w:i/>
          <w:sz w:val="19"/>
          <w:szCs w:val="19"/>
        </w:rPr>
        <w:t>endgültige</w:t>
      </w:r>
      <w:r>
        <w:rPr>
          <w:rFonts w:cs="Verdana" w:ascii="Verdana" w:hAnsi="Verdana"/>
          <w:sz w:val="19"/>
          <w:szCs w:val="19"/>
        </w:rPr>
        <w:t xml:space="preserve"> Wort Gottes.“ (H. Merklei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2. Zielsatz: Ermutigend soll die Gemeinde begreifen: Jesus wird als das endgültige Heilswort Gottes in der Gemeinde verkündet und auch erfahr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Gedanken zur Predig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a) </w:t>
      </w:r>
      <w:r>
        <w:rPr>
          <w:rFonts w:cs="Verdana" w:ascii="Verdana" w:hAnsi="Verdana"/>
          <w:i/>
          <w:sz w:val="19"/>
          <w:szCs w:val="19"/>
        </w:rPr>
        <w:t>Motivation</w:t>
      </w:r>
      <w:r>
        <w:rPr>
          <w:rFonts w:cs="Verdana" w:ascii="Verdana" w:hAnsi="Verdana"/>
          <w:sz w:val="19"/>
          <w:szCs w:val="19"/>
        </w:rPr>
        <w:t>: Jesus von Nazaret wird von vielen Menschen als faszinierende Gestalt empfunden. Seine ehrliche und mutige Haltung gegenüber den Behörden, seine angstfreier Umgang mit den Menschen, seine Großherzigkeit gerade den Menschen gegenüber, denen Herzlichkeit selten begegnet, seine heilenden Kräfte, die Menschen wohltuend erfahren durften, - all das macht ihn auch für Nichtchristen zu einer großen Gestalt. Da wir uns als Christen nach seinem Namen benennen, sind gerade wir immer neu aufgefordert uns der Frage auszusetz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b) </w:t>
      </w:r>
      <w:r>
        <w:rPr>
          <w:rFonts w:cs="Verdana" w:ascii="Verdana" w:hAnsi="Verdana"/>
          <w:i/>
          <w:sz w:val="19"/>
          <w:szCs w:val="19"/>
        </w:rPr>
        <w:t>Problemfrage</w:t>
      </w:r>
      <w:r>
        <w:rPr>
          <w:rFonts w:cs="Verdana" w:ascii="Verdana" w:hAnsi="Verdana"/>
          <w:sz w:val="19"/>
          <w:szCs w:val="19"/>
        </w:rPr>
        <w:t>: Wer ist dieser Jesus für uns?</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eastAsia="Times New Roman" w:cs="Verdana"/>
          <w:iCs/>
          <w:sz w:val="19"/>
          <w:szCs w:val="19"/>
          <w:lang w:eastAsia="de-DE"/>
        </w:rPr>
      </w:pPr>
      <w:r>
        <w:rPr>
          <w:rFonts w:cs="Verdana" w:ascii="Verdana" w:hAnsi="Verdana"/>
          <w:sz w:val="19"/>
          <w:szCs w:val="19"/>
        </w:rPr>
        <w:t xml:space="preserve">c) </w:t>
      </w:r>
      <w:r>
        <w:rPr>
          <w:rFonts w:cs="Verdana" w:ascii="Verdana" w:hAnsi="Verdana"/>
          <w:i/>
          <w:sz w:val="19"/>
          <w:szCs w:val="19"/>
        </w:rPr>
        <w:t>Lösung</w:t>
      </w:r>
      <w:r>
        <w:rPr>
          <w:rFonts w:cs="Verdana" w:ascii="Verdana" w:hAnsi="Verdana"/>
          <w:sz w:val="19"/>
          <w:szCs w:val="19"/>
        </w:rPr>
        <w:t xml:space="preserve">: Die drei Evangelisten Mt, Mk und Lk haben im Zentrum ihrer Evangelienschriften die Erzählung, dass Jesus seine Jünger fragte: </w:t>
      </w:r>
      <w:r>
        <w:rPr>
          <w:rFonts w:cs="Verdana" w:ascii="Verdana" w:hAnsi="Verdana"/>
          <w:i/>
          <w:sz w:val="19"/>
          <w:szCs w:val="19"/>
        </w:rPr>
        <w:t>Für wen halten mich die Leute? … Ihr aber, für wen haltet ihr mich? (vgl. Lk 9,18ff)</w:t>
      </w:r>
      <w:r>
        <w:rPr>
          <w:rFonts w:cs="Verdana" w:ascii="Verdana" w:hAnsi="Verdana"/>
          <w:sz w:val="19"/>
          <w:szCs w:val="19"/>
        </w:rPr>
        <w:t>. Das was die Leute sagen ist gut und recht; entscheidend ist, was der Jüngergemeinde dieser Jesus wirklich bedeutet, denn davon hängt letztlich ab, wer sie selber ist. Offensichtlich war auch den Gemeinden des Lk dies eine brennende Frage, denn schon in den Erzählungen über die Kindheit Jesu kreiste er letztlich immer um die Frage, wer dieser Jesus für die glaubende Gemeinde ist, und gab dabei die Antworten:</w:t>
      </w:r>
      <w:r>
        <w:rPr>
          <w:rFonts w:cs="Verdana" w:ascii="Verdana" w:hAnsi="Verdana"/>
          <w:i/>
          <w:sz w:val="19"/>
          <w:szCs w:val="19"/>
        </w:rPr>
        <w:t xml:space="preserve">Sohn des Höchsten, Messias und Herr, der auf dem Thron seines Vaters David sitzt (1,32), Aufgang aus der Höhe (1,78), Retter (2,11), Heil du Licht, für die Völkerwelt und Herrlichkeit (Offenbarung der Gewichtigkeit Gottes) für Israel (2,30-32), die Mensch gewordene Weisheit Gottes (2,47.52). </w:t>
      </w:r>
      <w:r>
        <w:rPr>
          <w:rFonts w:cs="Verdana" w:ascii="Verdana" w:hAnsi="Verdana"/>
          <w:sz w:val="19"/>
          <w:szCs w:val="19"/>
        </w:rPr>
        <w:t xml:space="preserve">Beim ersten öffentlichen Auftritt Jesu, den er in seinem HerkunftsortNazaret geschehen lässt, setzt er erneut an und lässt Jesus mit den Worten des Jesajabuches programmatisch seine Identität formulieren: </w:t>
      </w:r>
      <w:r>
        <w:rPr>
          <w:rFonts w:eastAsia="Times New Roman" w:cs="Verdana" w:ascii="Verdana" w:hAnsi="Verdana"/>
          <w:i/>
          <w:iCs/>
          <w:sz w:val="19"/>
          <w:szCs w:val="19"/>
          <w:lang w:eastAsia="de-DE"/>
        </w:rPr>
        <w:t>Der Geist des Herrn ruht auf mir;denn der Herr hat mich gesalbt. Er hat mich gesandt,damit ich den Armen eine gute Nachricht bringe; damit ich den Gefangenen die Entlassung verkündeund den Blinden das Augenlicht; damit ich die Zerschlagenen in Freiheit setzeund ein Gnadenjahr des Herrn ausrufe.</w:t>
      </w:r>
      <w:r>
        <w:rPr>
          <w:rFonts w:eastAsia="Times New Roman" w:cs="Verdana" w:ascii="Verdana" w:hAnsi="Verdana"/>
          <w:iCs/>
          <w:sz w:val="19"/>
          <w:szCs w:val="19"/>
          <w:lang w:eastAsia="de-DE"/>
        </w:rPr>
        <w:t xml:space="preserve"> Dass damit Jesu Identität angesprochen ist, wird ausgesprochen mit: </w:t>
      </w:r>
      <w:r>
        <w:rPr>
          <w:rFonts w:eastAsia="Times New Roman" w:cs="Verdana" w:ascii="Verdana" w:hAnsi="Verdana"/>
          <w:i/>
          <w:iCs/>
          <w:sz w:val="19"/>
          <w:szCs w:val="19"/>
          <w:lang w:eastAsia="de-DE"/>
        </w:rPr>
        <w:t xml:space="preserve">Heute ist erfüllt diese Schrift in euren Ohren! </w:t>
      </w:r>
      <w:r>
        <w:rPr>
          <w:rFonts w:eastAsia="Times New Roman" w:cs="Verdana" w:ascii="Verdana" w:hAnsi="Verdana"/>
          <w:iCs/>
          <w:sz w:val="19"/>
          <w:szCs w:val="19"/>
          <w:lang w:eastAsia="de-DE"/>
        </w:rPr>
        <w:t xml:space="preserve"> Mit diesem Jesuswort sagt der Evangelist uns und seiner Gemeinde: In Jesus ist das befreiende Handeln des Gottes Israels unwiderrufliche Wirklichkeit geworden. Von diesem Gott sagt ja schon der Lobgesang Marias: Er erhöht die Niedrigen, beschenkt die Hungrigen, erbarmt sich seines Knechtes Israel! Wer auf das Handeln Jesu schaut, das Lk nachher erzählen wird, kann sehen, wie dieses befreiende Handeln Gottes durch Jesus an den Menschen, die ihm begegnen, wahr wird.</w:t>
      </w:r>
    </w:p>
    <w:p>
      <w:pPr>
        <w:pStyle w:val="Normal"/>
        <w:spacing w:lineRule="auto" w:line="336"/>
        <w:rPr/>
      </w:pPr>
      <w:r>
        <w:rPr>
          <w:rFonts w:eastAsia="Times New Roman" w:cs="Verdana" w:ascii="Verdana" w:hAnsi="Verdana"/>
          <w:iCs/>
          <w:sz w:val="19"/>
          <w:szCs w:val="19"/>
          <w:lang w:eastAsia="de-DE"/>
        </w:rPr>
        <w:t>Doch möchte der Evangelist, gerade für seine Gemeinden und für uns sagen: Diese Ereignisse um Jesus sind unter uns HEUTE Wirklichkeit. Er sagt ja in der Einleitung:</w:t>
      </w:r>
      <w:bookmarkStart w:id="0" w:name="_GoBack"/>
      <w:bookmarkEnd w:id="0"/>
      <w:r>
        <w:rPr>
          <w:rFonts w:eastAsia="Times New Roman" w:cs="Verdana" w:ascii="Verdana" w:hAnsi="Verdana"/>
          <w:iCs/>
          <w:sz w:val="19"/>
          <w:szCs w:val="19"/>
          <w:lang w:eastAsia="de-DE"/>
        </w:rPr>
        <w:t xml:space="preserve"> er erzählt die Ereignisse, die sich unter uns erfüllt haben. So gilt auch das „Heute“ in der Rede Jesu für uns.</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iCs/>
          <w:sz w:val="19"/>
          <w:szCs w:val="19"/>
          <w:lang w:eastAsia="de-DE"/>
        </w:rPr>
        <w:t>Sicher schenkt das Gottvertrauen, das im Namen Jesu gewagt wird, Momente der Aufrichtung, des Trostes, der Befreiung von Ängsten usw.; doch sind wir „vom Gnadenjahr des Herrn“, d.h. von einer befreiten und völlig aufgerichteten Welt weit weg; sehr gebrochen ist Erlösung wirklich: Paulus sagt es unüberhörbar und wir spüren es Tag für Tag am eigenen Leben und in unserer Umgebung: (Röm 8,22-23)</w:t>
      </w:r>
      <w:r>
        <w:rPr>
          <w:rFonts w:eastAsia="Times New Roman" w:cs="Verdana" w:ascii="Verdana" w:hAnsi="Verdana"/>
          <w:i/>
          <w:sz w:val="19"/>
          <w:szCs w:val="19"/>
          <w:lang w:eastAsia="de-DE"/>
        </w:rPr>
        <w:t>Denn wir wissen, dass die gesamte Schöpfung bis zum heutigen Tag seufzt und in Geburtswehen liegt. Aber auch wir, obwohl wir als Erstlingsgabe den Geist haben, seufzen in unserem Herzen und warten darauf, dass wir mit der Erlösung unseres Leibes als Söhne offenbar werden.</w:t>
      </w:r>
      <w:r>
        <w:rPr>
          <w:rFonts w:eastAsia="Times New Roman"/>
          <w:i/>
          <w:i/>
          <w:sz w:val="19"/>
          <w:sz w:val="19"/>
          <w:szCs w:val="19"/>
          <w:lang w:eastAsia="de-DE"/>
        </w:rPr>
        <w:t>﻿</w:t>
      </w:r>
    </w:p>
    <w:p>
      <w:pPr>
        <w:pStyle w:val="Normal"/>
        <w:spacing w:lineRule="auto" w:line="336"/>
        <w:rPr>
          <w:rFonts w:ascii="Verdana" w:hAnsi="Verdana" w:cs="Verdana"/>
          <w:sz w:val="19"/>
          <w:szCs w:val="19"/>
        </w:rPr>
      </w:pPr>
      <w:r>
        <w:rPr>
          <w:rFonts w:eastAsia="Times New Roman" w:cs="Verdana" w:ascii="Verdana" w:hAnsi="Verdana"/>
          <w:sz w:val="19"/>
          <w:szCs w:val="19"/>
          <w:lang w:eastAsia="de-DE"/>
        </w:rPr>
        <w:t xml:space="preserve">Doch will uns der Evangelist gerade angesichts der Engen und Nöte aufrichten und ermutigen mit der Zusicherung: Das </w:t>
      </w:r>
      <w:r>
        <w:rPr>
          <w:rFonts w:eastAsia="Times New Roman" w:cs="Verdana" w:ascii="Verdana" w:hAnsi="Verdana"/>
          <w:i/>
          <w:sz w:val="19"/>
          <w:szCs w:val="19"/>
          <w:lang w:eastAsia="de-DE"/>
        </w:rPr>
        <w:t>Heil, das Jesus verkündet</w:t>
      </w:r>
      <w:r>
        <w:rPr>
          <w:rFonts w:eastAsia="Times New Roman" w:cs="Verdana" w:ascii="Verdana" w:hAnsi="Verdana"/>
          <w:sz w:val="19"/>
          <w:szCs w:val="19"/>
          <w:lang w:eastAsia="de-DE"/>
        </w:rPr>
        <w:t xml:space="preserve"> ist das endgültige Wort Gottes über unserer Geschichte. </w:t>
      </w:r>
      <w:r>
        <w:rPr>
          <w:rFonts w:cs="Verdana" w:ascii="Verdana" w:hAnsi="Verdana"/>
          <w:sz w:val="19"/>
          <w:szCs w:val="19"/>
        </w:rPr>
        <w:t>Unsere oft entmutigende Geschichte ist keine Unheilsgeschichte und läuft nicht auf Unheil hinaus. Unsere Welt enthält nicht nur Unheil, in sie ist das Heil Gottes eingepflanzt.</w:t>
      </w:r>
    </w:p>
    <w:p>
      <w:pPr>
        <w:pStyle w:val="Normal"/>
        <w:spacing w:lineRule="auto" w:line="336"/>
        <w:rPr/>
      </w:pPr>
      <w:r>
        <w:rPr>
          <w:rFonts w:cs="Verdana" w:ascii="Verdana" w:hAnsi="Verdana"/>
          <w:sz w:val="19"/>
          <w:szCs w:val="19"/>
        </w:rPr>
        <w:t xml:space="preserve">d) </w:t>
      </w:r>
      <w:r>
        <w:rPr>
          <w:rFonts w:cs="Verdana" w:ascii="Verdana" w:hAnsi="Verdana"/>
          <w:i/>
          <w:sz w:val="19"/>
          <w:szCs w:val="19"/>
        </w:rPr>
        <w:t>Lösungsverstärkung</w:t>
      </w:r>
      <w:r>
        <w:rPr>
          <w:rFonts w:cs="Verdana" w:ascii="Verdana" w:hAnsi="Verdana"/>
          <w:sz w:val="19"/>
          <w:szCs w:val="19"/>
        </w:rPr>
        <w:t>: Je deutlicher wir als Gemeinde durch das, was in unserer Mitte geschieht, diese Zuversicht vermitteln, umso deutlicher ist, was Jesus uns bedeutet, und umso klarer wird uns die Mitwelt als „Gemeinde Jesu“ wahrnehme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00:00Z</dcterms:created>
  <dc:creator>Arnold Stiglmair</dc:creator>
  <dc:description/>
  <cp:keywords/>
  <dc:language>en-US</dc:language>
  <cp:lastModifiedBy>Unterholzer Elisabeth</cp:lastModifiedBy>
  <dcterms:modified xsi:type="dcterms:W3CDTF">2015-08-03T14:01:00Z</dcterms:modified>
  <cp:revision>4</cp:revision>
  <dc:subject/>
  <dc:title/>
</cp:coreProperties>
</file>