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4. Sonntag im Jahreskreis – Lesejahr C</w:t>
      </w:r>
    </w:p>
    <w:p>
      <w:pPr>
        <w:pStyle w:val="Normal"/>
        <w:spacing w:lineRule="auto" w:line="336"/>
        <w:rPr>
          <w:rFonts w:ascii="Verdana" w:hAnsi="Verdana" w:cs="Verdana"/>
          <w:i/>
          <w:i/>
          <w:sz w:val="19"/>
          <w:szCs w:val="19"/>
        </w:rPr>
      </w:pPr>
      <w:r>
        <w:rPr>
          <w:rFonts w:cs="Verdana" w:ascii="Verdana" w:hAnsi="Verdana"/>
          <w:i/>
          <w:sz w:val="19"/>
          <w:szCs w:val="19"/>
        </w:rPr>
        <w:t>Arnold Stiglmair</w:t>
      </w:r>
      <w:bookmarkStart w:id="0" w:name="_GoBack"/>
      <w:bookmarkEnd w:id="0"/>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Zur Auslegung von Lk 4,21-30</w:t>
      </w:r>
    </w:p>
    <w:p>
      <w:pPr>
        <w:pStyle w:val="Normal"/>
        <w:spacing w:lineRule="auto" w:line="336"/>
        <w:rPr>
          <w:rFonts w:ascii="Verdana" w:hAnsi="Verdana" w:cs="Verdana"/>
          <w:sz w:val="19"/>
          <w:szCs w:val="19"/>
        </w:rPr>
      </w:pPr>
      <w:r>
        <w:rPr>
          <w:rFonts w:cs="Verdana" w:ascii="Verdana" w:hAnsi="Verdana"/>
          <w:sz w:val="19"/>
          <w:szCs w:val="19"/>
        </w:rPr>
        <w:t>Der Abschnitt ist Teil des Zusammenhangs 4,16-30, der von Lk als einheitliche program- matische Eröffnung seiner Darstellung des öffentlichen Wirkens Jesu konzipiert ist. Sicher weist der Abschnitt 4,16-32 deutlich zwei Sequenzen auf: V. 16-22, wobei V. 22 deutliche Überleitungsfunktion hat auf die zweite Sequenz, in der vom Umschlagen der positiven Reaktion der Bewohner von Nazaret in die negative von Wut und Ablehnung die Rede ist.</w:t>
      </w:r>
    </w:p>
    <w:p>
      <w:pPr>
        <w:pStyle w:val="Normal"/>
        <w:spacing w:lineRule="auto" w:line="336"/>
        <w:rPr>
          <w:rFonts w:ascii="Verdana" w:hAnsi="Verdana" w:cs="Verdana"/>
          <w:sz w:val="19"/>
          <w:szCs w:val="19"/>
        </w:rPr>
      </w:pPr>
      <w:r>
        <w:rPr>
          <w:rFonts w:cs="Verdana" w:ascii="Verdana" w:hAnsi="Verdana"/>
          <w:sz w:val="19"/>
          <w:szCs w:val="19"/>
        </w:rPr>
        <w:t>Der Kommentar Jesu, der hier ganz in der Rolle des „Ankündigenden/Propheten“ gesehen wird, zum Schriftwort „</w:t>
      </w:r>
      <w:r>
        <w:rPr>
          <w:rFonts w:cs="Verdana" w:ascii="Verdana" w:hAnsi="Verdana"/>
          <w:i/>
          <w:sz w:val="19"/>
          <w:szCs w:val="19"/>
        </w:rPr>
        <w:t>heute ist diese Schrift erfüllt/bestätigt in euren Ohren“</w:t>
      </w:r>
      <w:r>
        <w:rPr>
          <w:rFonts w:cs="Verdana" w:ascii="Verdana" w:hAnsi="Verdana"/>
          <w:sz w:val="19"/>
          <w:szCs w:val="19"/>
        </w:rPr>
        <w:t xml:space="preserve"> besagt, dass in Jesus und seiner Botschaft die Weisung und Hoffnung zu Gunsten der Armen und Unterdrückten (aus der Schrift) vor den Hörerinnen und Hörern steht. Was daraus wird zeigt das im Folgenden erzählte Leben Jesu und das Leben und Tun der Gemeinden, für die Lukas schreibt – und damit auch das Leben und Tun der Gemeinden heute.</w:t>
      </w:r>
    </w:p>
    <w:p>
      <w:pPr>
        <w:pStyle w:val="Normal"/>
        <w:spacing w:lineRule="auto" w:line="336"/>
        <w:rPr>
          <w:rFonts w:ascii="Verdana" w:hAnsi="Verdana" w:cs="Verdana"/>
          <w:sz w:val="19"/>
          <w:szCs w:val="19"/>
        </w:rPr>
      </w:pPr>
      <w:r>
        <w:rPr>
          <w:rFonts w:cs="Verdana" w:ascii="Verdana" w:hAnsi="Verdana"/>
          <w:sz w:val="19"/>
          <w:szCs w:val="19"/>
        </w:rPr>
        <w:t>V. 22 erzählt eine dreifache Reaktion der HörerInnen: „</w:t>
      </w:r>
      <w:r>
        <w:rPr>
          <w:rFonts w:cs="Verdana" w:ascii="Verdana" w:hAnsi="Verdana"/>
          <w:i/>
          <w:sz w:val="19"/>
          <w:szCs w:val="19"/>
        </w:rPr>
        <w:t>alle zeugten für ihn“</w:t>
      </w:r>
      <w:r>
        <w:rPr>
          <w:rFonts w:cs="Verdana" w:ascii="Verdana" w:hAnsi="Verdana"/>
          <w:sz w:val="19"/>
          <w:szCs w:val="19"/>
        </w:rPr>
        <w:t xml:space="preserve">, sie akzeptieren, dass das was die Schrift sagt den „heute“ Zuhörenden gilt; „sie bekräftigen sein &gt;Programm&lt; der Befreiung, wie es in den Worten des Jesajabuches ausgedrückt ist, und sagen &gt;Amen&lt; zu ihm und damit: </w:t>
      </w:r>
      <w:r>
        <w:rPr>
          <w:rFonts w:cs="Verdana" w:ascii="Verdana" w:hAnsi="Verdana"/>
          <w:i/>
          <w:sz w:val="19"/>
          <w:szCs w:val="19"/>
        </w:rPr>
        <w:t>So soll es sein</w:t>
      </w:r>
      <w:r>
        <w:rPr>
          <w:rFonts w:cs="Verdana" w:ascii="Verdana" w:hAnsi="Verdana"/>
          <w:sz w:val="19"/>
          <w:szCs w:val="19"/>
        </w:rPr>
        <w:t>!“ (K. Schiffner). „</w:t>
      </w:r>
      <w:r>
        <w:rPr>
          <w:rFonts w:cs="Verdana" w:ascii="Verdana" w:hAnsi="Verdana"/>
          <w:i/>
          <w:sz w:val="19"/>
          <w:szCs w:val="19"/>
        </w:rPr>
        <w:t>Sie staunten über die Worte der Gnade aus seinem Mund“</w:t>
      </w:r>
      <w:r>
        <w:rPr>
          <w:rFonts w:cs="Verdana" w:ascii="Verdana" w:hAnsi="Verdana"/>
          <w:sz w:val="19"/>
          <w:szCs w:val="19"/>
        </w:rPr>
        <w:t xml:space="preserve"> besagt, dass die Hörerschaft positiv ganz ergriffen ist von dem Geschenk der „sicheren Zusage des Wahrwerdens und des Wahrseins der Schrift“ (K. Schiffner). Mit der dritten Reaktion „</w:t>
      </w:r>
      <w:r>
        <w:rPr>
          <w:rFonts w:cs="Verdana" w:ascii="Verdana" w:hAnsi="Verdana"/>
          <w:i/>
          <w:sz w:val="19"/>
          <w:szCs w:val="19"/>
        </w:rPr>
        <w:t>ist nicht ein Sohn Josefs dieser?“</w:t>
      </w:r>
      <w:r>
        <w:rPr>
          <w:rFonts w:cs="Verdana" w:ascii="Verdana" w:hAnsi="Verdana"/>
          <w:sz w:val="19"/>
          <w:szCs w:val="19"/>
        </w:rPr>
        <w:t xml:space="preserve"> wird das Ganze auf die Person Jesu bezogen, wobei er mit dieser Wendung ganz und gar in die Hörergemeinschaft integriert wird.</w:t>
      </w:r>
    </w:p>
    <w:p>
      <w:pPr>
        <w:pStyle w:val="Normal"/>
        <w:spacing w:lineRule="auto" w:line="336"/>
        <w:rPr>
          <w:rFonts w:ascii="Verdana" w:hAnsi="Verdana" w:eastAsia="Times New Roman" w:cs="Verdana"/>
          <w:sz w:val="19"/>
          <w:szCs w:val="19"/>
          <w:lang w:eastAsia="de-DE"/>
        </w:rPr>
      </w:pPr>
      <w:r>
        <w:rPr>
          <w:rFonts w:cs="Verdana" w:ascii="Verdana" w:hAnsi="Verdana"/>
          <w:sz w:val="19"/>
          <w:szCs w:val="19"/>
        </w:rPr>
        <w:t xml:space="preserve">Jesus reagiert nach V. 23-27 ebenfalls in drei Schritten: Mit dem Gleichniswort und dem Hinweis auf das in Kafarnaum Geschehene reißt er die Perspektive „innen“ versus “draußen“ auf: Anderswo, überall, nur nicht bei ihnen hat sich die Schrift bestätigt. Noch einmal setzt Jesus auf der Erzählebene an (V. 24) und zitiert mit dem Satz </w:t>
      </w:r>
      <w:r>
        <w:rPr>
          <w:rFonts w:cs="Verdana" w:ascii="Verdana" w:hAnsi="Verdana"/>
          <w:i/>
          <w:sz w:val="19"/>
          <w:szCs w:val="19"/>
        </w:rPr>
        <w:t xml:space="preserve">„Kein Prophet ist genehm in seiner Vaterstadt/Heimat“ </w:t>
      </w:r>
      <w:r>
        <w:rPr>
          <w:rFonts w:cs="Verdana" w:ascii="Verdana" w:hAnsi="Verdana"/>
          <w:sz w:val="19"/>
          <w:szCs w:val="19"/>
        </w:rPr>
        <w:t>eine Erfahrung, die in Lk 13,33f klar angesprochen wird:</w:t>
      </w:r>
      <w:r>
        <w:rPr>
          <w:rFonts w:eastAsia="Times New Roman" w:cs="Verdana" w:ascii="Verdana" w:hAnsi="Verdana"/>
          <w:i/>
          <w:sz w:val="19"/>
          <w:szCs w:val="19"/>
          <w:lang w:eastAsia="de-DE"/>
        </w:rPr>
        <w:t>Doch heute und morgen und am folgenden Tag muss ich weiterwandern; denn ein Prophet darf nirgendwo anders als in Jerusalem umkommen. Jerusalem, Jerusalem, du tötest die Propheten und steinigst die Boten, die zu dir gesandt sind. Wie oft wollte ich deine Kinder um mich sammeln, so wie eine Henne ihre Küken unter ihre Flügel nimmt; aber ihr habt nicht gewollt.</w:t>
      </w:r>
      <w:r>
        <w:rPr>
          <w:rFonts w:ascii="Times New Roman" w:hAnsi="Times New Roman" w:eastAsia="Times New Roman"/>
          <w:sz w:val="19"/>
          <w:sz w:val="19"/>
          <w:szCs w:val="19"/>
          <w:lang w:eastAsia="de-DE"/>
        </w:rPr>
        <w:t>﻿</w:t>
      </w:r>
      <w:r>
        <w:rPr>
          <w:rFonts w:ascii="Verdana" w:hAnsi="Verdana" w:eastAsia="Times New Roman" w:cs="Verdana"/>
          <w:sz w:val="19"/>
          <w:sz w:val="19"/>
          <w:szCs w:val="19"/>
          <w:lang w:eastAsia="de-DE"/>
        </w:rPr>
        <w:t xml:space="preserve"> </w:t>
      </w:r>
      <w:r>
        <w:rPr>
          <w:rFonts w:eastAsia="Times New Roman" w:cs="Verdana" w:ascii="Verdana" w:hAnsi="Verdana"/>
          <w:sz w:val="19"/>
          <w:szCs w:val="19"/>
          <w:lang w:eastAsia="de-DE"/>
        </w:rPr>
        <w:t>Ein Prophet muss Dinge sagen, die sein Gegenüber nicht schonen, sondern nur allzu oft zur Verantwortung ziehen, das heißt einen konkreten Einsatz fordern. In diesem Fall ist es der Einsatz für die sozial Schwachen, denn der „Prophet“ Jesus hat nicht nur ein die Geschichte verwandelndes Handeln JHWHs zu verkündigen, sondern auch den Einsatz der vom „Propheten“ Angesprochenen. Da hat nun die Erwähnung Elijas und Elischas (V. 25-28) ihren Platz und ihre Funktion. Sie sind in der Heimat Verfolgte (Elija vgl. 1 Kön 18f) bzw. nicht als Propheten Wahrgenommene (Elischa vgl. 2 Kön 5,7). Ferner erscheint in der Elijageschichte die Witwe draußen, als die sich für den bedürftigen des Propheten einsetzt und dann selbst die Gabe Gottes empfängt. Bei Elischa ist es „der Mann von außen, der in Israel die Macht der Gottheit Israels anerkennt und damit den Propheten“ (K. Schiffner). Damit macht Jesus also den Angesprochenen den Vorwurf, dass sie einen entscheidenden Aspekt der prophetischen Zusage nicht gehört haben. Darüber geraten sie in Wut und versuchen Jesus zu beseitigen, was natürlich auf das Ende des Evangeliums d.h. auf seinen Tod in Jerusalem verweis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2) Zielsatz:  </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Der Gemeinde soll bewusst werden, das „Evangelium“ bedeutet Zusage, die den Bedrängten, Gefesselten, Notleidenden Hoffnung gibt, aber gerade die Annahme der Zusage nimmt die Glaubenden in Pflich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3) Gedanken zur Predig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a) </w:t>
      </w:r>
      <w:r>
        <w:rPr>
          <w:rFonts w:eastAsia="Times New Roman" w:cs="Verdana" w:ascii="Verdana" w:hAnsi="Verdana"/>
          <w:i/>
          <w:sz w:val="19"/>
          <w:szCs w:val="19"/>
          <w:lang w:eastAsia="de-DE"/>
        </w:rPr>
        <w:t>Motivation</w:t>
      </w:r>
      <w:r>
        <w:rPr>
          <w:rFonts w:eastAsia="Times New Roman" w:cs="Verdana" w:ascii="Verdana" w:hAnsi="Verdana"/>
          <w:sz w:val="19"/>
          <w:szCs w:val="19"/>
          <w:lang w:eastAsia="de-DE"/>
        </w:rPr>
        <w:t>: Allzu sehr ist uns noch im Bewusstsein, wie RELIGION  bedrückend, einengend, bedrohend für den Menschen werden kann. Gerade Therapeuten wissen, wie Gottesbilder Menschen quälen und ihnen das Leben schwer machen können, so dass man von „dämonischen“ Gottesbildern spricht. Immer wieder wird auch im Namen des ehernen Gesetzes Gottes der drohende Zeigefinger erhoben. Kein Wunder, dass Menschen in und auch außerhalb der Kirche sich immer wieder frag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b) </w:t>
      </w:r>
      <w:r>
        <w:rPr>
          <w:rFonts w:eastAsia="Times New Roman" w:cs="Verdana" w:ascii="Verdana" w:hAnsi="Verdana"/>
          <w:i/>
          <w:sz w:val="19"/>
          <w:szCs w:val="19"/>
          <w:lang w:eastAsia="de-DE"/>
        </w:rPr>
        <w:t>Problemfrage</w:t>
      </w:r>
      <w:r>
        <w:rPr>
          <w:rFonts w:eastAsia="Times New Roman" w:cs="Verdana" w:ascii="Verdana" w:hAnsi="Verdana"/>
          <w:sz w:val="19"/>
          <w:szCs w:val="19"/>
          <w:lang w:eastAsia="de-DE"/>
        </w:rPr>
        <w:t>: Welche Konsequenzen hat die gläubige Annahme des „Evangeliums“?</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pPr>
      <w:r>
        <w:rPr>
          <w:rFonts w:eastAsia="Times New Roman" w:cs="Verdana" w:ascii="Verdana" w:hAnsi="Verdana"/>
          <w:sz w:val="19"/>
          <w:szCs w:val="19"/>
          <w:lang w:eastAsia="de-DE"/>
        </w:rPr>
        <w:t xml:space="preserve">c) </w:t>
      </w:r>
      <w:r>
        <w:rPr>
          <w:rFonts w:eastAsia="Times New Roman" w:cs="Verdana" w:ascii="Verdana" w:hAnsi="Verdana"/>
          <w:i/>
          <w:sz w:val="19"/>
          <w:szCs w:val="19"/>
          <w:lang w:eastAsia="de-DE"/>
        </w:rPr>
        <w:t>Lösung</w:t>
      </w:r>
      <w:r>
        <w:rPr>
          <w:rFonts w:eastAsia="Times New Roman" w:cs="Verdana" w:ascii="Verdana" w:hAnsi="Verdana"/>
          <w:sz w:val="19"/>
          <w:szCs w:val="19"/>
          <w:lang w:eastAsia="de-DE"/>
        </w:rPr>
        <w:t>: Wenn die Problematik sich auch immer wieder unter veränderten Bedingungen ein bisschen anders stellt, mit ihr mussten sich die Christengemeinden aller Zeiten auseinandersetzen. So begegnet uns auch die Leserschaft des Evangelisten Lukas im vorletzten Jahrzehnt des 1. Jh., also gute 50 Jahre nach dem Tod Jesu, in der Auseinandersetzung mit dem Problem: Die Botschaft, die dieser Jesus aus Nazaret verkörpert, ist wunderbar, sie vermittelt Hoffnung gerade denen, die in der damaligen römischen Gesellschaft durch die Maschen fielen. Was bedeutet das Hören dieser Botschaft für uns?</w:t>
      </w:r>
    </w:p>
    <w:p>
      <w:pPr>
        <w:pStyle w:val="Normal"/>
        <w:spacing w:lineRule="auto" w:line="336"/>
        <w:rPr>
          <w:rFonts w:ascii="Verdana" w:hAnsi="Verdana" w:cs="Verdana"/>
          <w:sz w:val="19"/>
          <w:szCs w:val="19"/>
        </w:rPr>
      </w:pPr>
      <w:r>
        <w:rPr>
          <w:rFonts w:eastAsia="Times New Roman" w:cs="Verdana" w:ascii="Verdana" w:hAnsi="Verdana"/>
          <w:sz w:val="19"/>
          <w:szCs w:val="19"/>
          <w:lang w:eastAsia="de-DE"/>
        </w:rPr>
        <w:t>Gerade daran aber entscheidet es sich – das möchte Lk mit dem zweiten Teil seiner großen Auftrittsszene Jesu in seiner Heimatstadt Nazaret, mit der Lk die Darstellung der öffentlichen Tätigkeit eröffnet, deutlich machen. In den Nazarenern sollen sich die unmittelbar von Lk angesprochenen Gemeinden und auch wir heute wiederfinden bzw. nicht! Die scheinbar unproblematischeAnnahme der Botschaft gerät ins Wanken, sobald die Person des „Propheten“ in den Blick kommt:</w:t>
      </w:r>
      <w:r>
        <w:rPr>
          <w:rFonts w:cs="Verdana" w:ascii="Verdana" w:hAnsi="Verdana"/>
          <w:i/>
          <w:sz w:val="19"/>
          <w:szCs w:val="19"/>
        </w:rPr>
        <w:t>Ist nicht ein Sohn Josefs dieser?</w:t>
      </w:r>
      <w:r>
        <w:rPr>
          <w:rFonts w:cs="Verdana" w:ascii="Verdana" w:hAnsi="Verdana"/>
          <w:sz w:val="19"/>
          <w:szCs w:val="19"/>
        </w:rPr>
        <w:t xml:space="preserve"> Obwohl zu uns gehörig, die großartigen Dinge geschehen durch ihn draußen (</w:t>
      </w:r>
      <w:r>
        <w:rPr>
          <w:rFonts w:cs="Verdana" w:ascii="Verdana" w:hAnsi="Verdana"/>
          <w:i/>
          <w:sz w:val="19"/>
          <w:szCs w:val="19"/>
        </w:rPr>
        <w:t>Kafarnaum</w:t>
      </w:r>
      <w:r>
        <w:rPr>
          <w:rFonts w:cs="Verdana" w:ascii="Verdana" w:hAnsi="Verdana"/>
          <w:sz w:val="19"/>
          <w:szCs w:val="19"/>
        </w:rPr>
        <w:t>), nicht bei uns. Und dann wird mit Hilfe der Prophetengestalten darauf verwiesen, dass „draußen“ Menschen sich einsetzen, damit die Botschaft sich auswirken kann.</w:t>
      </w:r>
    </w:p>
    <w:p>
      <w:pPr>
        <w:pStyle w:val="Normal"/>
        <w:spacing w:lineRule="auto" w:line="336"/>
        <w:rPr>
          <w:rFonts w:ascii="Verdana" w:hAnsi="Verdana" w:cs="Verdana"/>
          <w:sz w:val="19"/>
          <w:szCs w:val="19"/>
        </w:rPr>
      </w:pPr>
      <w:r>
        <w:rPr>
          <w:rFonts w:cs="Verdana" w:ascii="Verdana" w:hAnsi="Verdana"/>
          <w:sz w:val="19"/>
          <w:szCs w:val="19"/>
        </w:rPr>
        <w:t xml:space="preserve">Die Botschaft ist ja eine Botschaft der Hoffnung für die, die unbedingt der Aufrichtung und Lebensermutigung bedürfen: Sie wurden bei der Verlesung des ersten Teils der Erzählung am vergangenen Sonntag aufgezählt: Arme, Gefangene, Blinde, Zerbrochene. </w:t>
      </w:r>
    </w:p>
    <w:p>
      <w:pPr>
        <w:pStyle w:val="Normal"/>
        <w:spacing w:lineRule="auto" w:line="336"/>
        <w:rPr/>
      </w:pPr>
      <w:r>
        <w:rPr>
          <w:rFonts w:cs="Verdana" w:ascii="Verdana" w:hAnsi="Verdana"/>
          <w:sz w:val="19"/>
          <w:szCs w:val="19"/>
        </w:rPr>
        <w:t>Doch diese Botschaft muss von den Adressaten nicht nur „hörend“ angenommen werden, sondern „handelnd“, wie es die Prophetengeschichten deutlich machen: Die Witwe von Sarepta gibt in ihrer Armut dem bedürftigen Propheten und wird so zur Beschenkten und in ihrer Not Bewahrten.</w:t>
      </w:r>
    </w:p>
    <w:p>
      <w:pPr>
        <w:pStyle w:val="Normal"/>
        <w:spacing w:lineRule="auto" w:line="336"/>
        <w:rPr/>
      </w:pPr>
      <w:r>
        <w:rPr>
          <w:rFonts w:cs="Verdana" w:ascii="Verdana" w:hAnsi="Verdana"/>
          <w:sz w:val="19"/>
          <w:szCs w:val="19"/>
        </w:rPr>
        <w:t>Freilich kann diese Aussage zur Provokation werden, wenn man die Botschaft nur hören, sich an ihr ergötzen will, aber dem Tun ausweicht. Mit dem Motiv der „wutentbrannten“ Nazarener gibt Lk dies seinen Gemeinden und uns zu bedenken.</w:t>
      </w:r>
    </w:p>
    <w:p>
      <w:pPr>
        <w:pStyle w:val="Normal"/>
        <w:spacing w:lineRule="auto" w:line="336"/>
        <w:rPr>
          <w:rFonts w:ascii="Verdana" w:hAnsi="Verdana" w:cs="Verdana"/>
          <w:sz w:val="19"/>
          <w:szCs w:val="19"/>
        </w:rPr>
      </w:pPr>
      <w:r>
        <w:rPr>
          <w:rFonts w:cs="Verdana" w:ascii="Verdana" w:hAnsi="Verdana"/>
          <w:sz w:val="19"/>
          <w:szCs w:val="19"/>
        </w:rPr>
        <w:t>So sind wir als Gemeinden Jesu aufgerufen, das Befreiende der Botschaft so aufzunehmen, dass uns dieses Aufnehmen zum befreienden Tun aneinander ermutigt. Im Tun wird das Befreiende der Botschaft am deutlichsten wahrgenommen und auch für alle offenbar.</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d)</w:t>
      </w:r>
      <w:r>
        <w:rPr>
          <w:rFonts w:eastAsia="Times New Roman" w:cs="Verdana" w:ascii="Verdana" w:hAnsi="Verdana"/>
          <w:i/>
          <w:sz w:val="19"/>
          <w:szCs w:val="19"/>
          <w:lang w:eastAsia="de-DE"/>
        </w:rPr>
        <w:t xml:space="preserve"> Lösungsverstärkung</w:t>
      </w:r>
      <w:r>
        <w:rPr>
          <w:rFonts w:eastAsia="Times New Roman" w:cs="Verdana" w:ascii="Verdana" w:hAnsi="Verdana"/>
          <w:sz w:val="19"/>
          <w:szCs w:val="19"/>
          <w:lang w:eastAsia="de-DE"/>
        </w:rPr>
        <w:t>:</w:t>
      </w:r>
    </w:p>
    <w:p>
      <w:pPr>
        <w:pStyle w:val="Normal"/>
        <w:spacing w:lineRule="auto" w:line="336"/>
        <w:rPr/>
      </w:pPr>
      <w:r>
        <w:rPr>
          <w:rFonts w:eastAsia="Times New Roman" w:cs="Verdana" w:ascii="Verdana" w:hAnsi="Verdana"/>
          <w:sz w:val="19"/>
          <w:szCs w:val="19"/>
          <w:lang w:eastAsia="de-DE"/>
        </w:rPr>
        <w:t>Wie das gemeint ist, vermag diese Geschichte zu verdeutlichen:</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Als ich mit einem Tibetaner im Gebirge im Schneesturm wanderte, sah ich einen Mann, der im Schnee den Abhang hinuntergestürzt war. Ich sagte: „Wir müssen hingehen und ihm helfen.“ Er erwiderte: „Niemand kann von uns verlangen, dass wir uns um ihn bemühen, während wir selber in Gefahr sind umzukommen.“ „Immerhin“, antwortete ich, „wenn wir schon sterben müssen, ist es gut, wir sterben, während wir anderen helfen.“ Er wandte sich ab und ging seines Weges. Ich stieg zu dem verunglückten Mann hinunter hon ihn mühsam auf meine Schultern und trug ihn bergan. Durch diese Anstrengung wurde mir warm und meine Wärme übertrug sich af den vor Kälte steifen Verunglückten. Unterwegs fand ich meinen früheren Begleiter im Schnee liegen. Müde, wie er war, hatte er sich niedergelegt und war erfroren.</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Ich hatte einen Menschen retten wollen, aber ich rettete mich selbst. (Aufwind. Junge Leute beten im Alltag).</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r>
    </w:p>
    <w:p>
      <w:pPr>
        <w:pStyle w:val="Normal"/>
        <w:spacing w:lineRule="auto" w:line="336"/>
        <w:ind w:firstLine="360"/>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0:00Z</dcterms:created>
  <dc:creator>Arnold Stiglmair</dc:creator>
  <dc:description/>
  <cp:keywords/>
  <dc:language>en-US</dc:language>
  <cp:lastModifiedBy>Unterholzer Elisabeth</cp:lastModifiedBy>
  <dcterms:modified xsi:type="dcterms:W3CDTF">2015-08-03T13:49:00Z</dcterms:modified>
  <cp:revision>3</cp:revision>
  <dc:subject/>
  <dc:title/>
</cp:coreProperties>
</file>