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Wort-Gottes-Fe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Feieranlass (z. B. 3. Sonntag im Jahreskreis C,…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>DD.MM.20JJ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[Hinweis für Ausbildungs-Teilnehmer/innen: Bitte keine Umformatierungen (Schriftformat, Absätze, Einrückungen etc.)  vornehmen; Literaturhinweise in Klammer „(…)“; bei Liedern aus dem Gotteslob oder „Kreis“ nur Nummernangabe, weitere Lieder eingescant in eigenem Dokument mitschicken; Datei speichern unter: 20JJ-MM-DD-Anlass]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Abkürzungen: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A… Alle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eastAsia="ar-SA"/>
        </w:rPr>
        <w:t>B… Benediktionale (Feierbuch Segensfeiern)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C… Chor</w:t>
      </w:r>
    </w:p>
    <w:p>
      <w:pPr>
        <w:pStyle w:val="Normal"/>
        <w:rPr>
          <w:rFonts w:ascii="Times New Roman" w:hAnsi="Times New Roman" w:cs="Times New Roman"/>
          <w:color w:val="FF0000"/>
          <w:lang w:val="en-GB" w:eastAsia="ar-SA"/>
        </w:rPr>
      </w:pPr>
      <w:r>
        <w:rPr>
          <w:rFonts w:cs="Times New Roman" w:ascii="Times New Roman" w:hAnsi="Times New Roman"/>
          <w:color w:val="FF0000"/>
          <w:lang w:val="en-GB" w:eastAsia="ar-SA"/>
        </w:rPr>
        <w:t>GL…Gotteslob (z.B.: GL 257,1-3)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K… Kantorin/Kantor/Psalmistin/Psalmist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L… Leiterin/Leiter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MB… Messbuch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V/VB… Vorbeterin/Vorbeter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eastAsia="ar-SA"/>
        </w:rPr>
        <w:t>VSN… Versammelt in Seinem Namen. Tagzeitenliturgie – Wort-Gottes-Feiern – Andachten an Wochentagen (z.B.: VSN 265)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WGF… Wort-Gottes-Feier. Werkbuch für die Sonn- und Festtage (z. B.: WGF 71)</w:t>
      </w:r>
    </w:p>
    <w:p>
      <w:pPr>
        <w:sectPr>
          <w:type w:val="continuous"/>
          <w:pgSz w:w="11906" w:h="16838"/>
          <w:pgMar w:left="1418" w:right="1418" w:gutter="0" w:header="709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Hinweis zur Vorbereitung: xx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Eröffnung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Einzu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Kreuzzeich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L: Im Namen des Vaters und des Sohnes und des Heiligen Geiste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A: Am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Liturgischer Gruß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Einführ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: xx [mit wenigen Worten]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Christusrufe (Kyrie-Litanei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/VB: 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GB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GB" w:eastAsia="ar-SA"/>
        </w:rPr>
        <w:t>L/VB: 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GB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/VB: 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Eröffnungsgeb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L: Lasset uns beten.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– Stil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A: Am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Verkündigung des Wortes Gott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Erste Lesu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xx [Einleitung]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Psalm (Gesang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xx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Zweite Lesu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xx [Einleitung]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Ruf vor dem Evangelium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xx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Während des Rufes vor dem Evangelium holen zwei Ministrant/innen die Leuchter und begleiten die Leiterin/den Leiter zum Ambo. Sie stellen sich links und rechts vom Ambo auf. [Variante ohne eigenes Evangeliar]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Evangeli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Aus dem heiligen Evangelium nach 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A: Ehre sei dir, o Herr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Verkündigung des Evangelium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Evangelium unseres Herrn Jesus Christu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Lob sei dir, Christus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Nach dem Evangelium stellen die beiden Ministrant/innen die Leuchter wieder auf den Beistelltisch zurück und nehmen auf ihren Sitzplätzen Platz [Variante ohne eigenes Evangeliar]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Auslegung und Deutu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xx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Still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Antwort der Gemein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>xx (Form A, B, C, D oder E: WGF S. 5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x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Friedenszeich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Kollekt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 w:eastAsia="ar-SA"/>
        </w:rPr>
        <w:t>Sonn- (Fest-)täglicher Lobpre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 w:eastAsia="ar-SA"/>
        </w:rPr>
        <w:t>(Gloria-) Hymn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 w:eastAsia="ar-SA"/>
        </w:rPr>
        <w:t xml:space="preserve">Fürbitten (Allgemeines Gebet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L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1) VB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2) VB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3) VB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4) VB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5) VB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Vater uns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x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Vater unser im Himmel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Loblied/Danklied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Abschlus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ar-SA"/>
        </w:rPr>
        <w:t>Mitteilunge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xx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ar-SA"/>
        </w:rPr>
        <w:t xml:space="preserve">Segensbitt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A: Am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Entlass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Singet Lob und Prei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A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Dank sei Gott, dem Herr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ar-SA"/>
        </w:rPr>
        <w:t>(Schlusslied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 w:eastAsia="ar-SA"/>
        </w:rPr>
        <w:t>Auszug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 w:eastAsia="ar-SA"/>
        </w:rPr>
      </w:r>
    </w:p>
    <w:sectPr>
      <w:type w:val="continuous"/>
      <w:pgSz w:w="11906" w:h="16838"/>
      <w:pgMar w:left="1418" w:right="1418" w:gutter="0" w:header="709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6:00Z</dcterms:created>
  <dc:creator>Huber Stefan</dc:creator>
  <dc:description/>
  <cp:keywords/>
  <dc:language>en-US</dc:language>
  <cp:lastModifiedBy>Huber.Stefan</cp:lastModifiedBy>
  <dcterms:modified xsi:type="dcterms:W3CDTF">2019-10-08T14:08:00Z</dcterms:modified>
  <cp:revision>9</cp:revision>
  <dc:subject/>
  <dc:title>Wort-Gottes-Feier</dc:title>
</cp:coreProperties>
</file>