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Wort-Gottes-Feier [an Wochentagen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Feieranlass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>DD.MM.20JJ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[Hinweis für Ausbildungs-Teilnehmer/innen: Bitte keine Umformatierungen (Schriftformat, Absätze, Einrückungen etc.)  vornehmen; Literaturhinweise in Klammer „(…)“; bei Liedern aus dem Gotteslob oder „Kreis“ nur Nummernangabe, weitere Lieder eingescant in eigenem Dokument mitschicken; Datei speichern unter: 20JJ-MM-DD-Anlass]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Abkürzungen: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A… Alle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eastAsia="ar-SA"/>
        </w:rPr>
        <w:t>B… Benediktionale (Feierbuch Segensfeiern)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C… Chor</w:t>
      </w:r>
    </w:p>
    <w:p>
      <w:pPr>
        <w:pStyle w:val="Normal"/>
        <w:rPr>
          <w:rFonts w:ascii="Times New Roman" w:hAnsi="Times New Roman" w:cs="Times New Roman"/>
          <w:color w:val="FF0000"/>
          <w:lang w:val="en-GB" w:eastAsia="ar-SA"/>
        </w:rPr>
      </w:pPr>
      <w:r>
        <w:rPr>
          <w:rFonts w:cs="Times New Roman" w:ascii="Times New Roman" w:hAnsi="Times New Roman"/>
          <w:color w:val="FF0000"/>
          <w:lang w:val="en-GB" w:eastAsia="ar-SA"/>
        </w:rPr>
        <w:t>GL…Gotteslob (z.B.: GL 257,1-3)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K… Kantorin/Kantor/Psalmistin/Psalmist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L… Leiterin/Leiter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MB… Messbuch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V/VB… Vorbeterin/Vorbeter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eastAsia="ar-SA"/>
        </w:rPr>
        <w:t>VSN… Versammelt in Seinem Namen. Tagzeitenliturgie – Wort-Gottes-Feiern – Andachten an Wochentagen (z.B.: VSN 265)</w:t>
      </w: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  <w:t>WGF… Wort-Gottes-Feier. Werkbuch für die Sonn- und Festtage (z. B.: WGF 71)</w:t>
      </w:r>
    </w:p>
    <w:p>
      <w:pPr>
        <w:sectPr>
          <w:type w:val="continuous"/>
          <w:pgSz w:w="11906" w:h="16838"/>
          <w:pgMar w:left="1418" w:right="1418" w:gutter="0" w:header="709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lang w:eastAsia="ar-SA"/>
        </w:rPr>
      </w:pPr>
      <w:r>
        <w:rPr>
          <w:rFonts w:cs="Times New Roman" w:ascii="Times New Roman" w:hAnsi="Times New Roman"/>
          <w:color w:val="FF0000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Hinweis zur Vorbereitung: xx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Eröffnung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Einzug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Kreuzzeich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L: Im Namen des Vaters und des Sohnes und des Heiligen Geiste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A: Am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Liturgischer Gruß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Einführ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Christusrufe (Kyrie-Litanei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/VB: 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GB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en-GB" w:eastAsia="ar-SA"/>
        </w:rPr>
        <w:t>L/VB: 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GB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/VB: 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Eröffnungsgebe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L: Lasset uns beten. 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– Stil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A: Am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Verkündigung des Wort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Form A – Schwerpunkt: Leseordnung der Messfeier an Wochentagen, VSN 121-122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Hinführung zu den Lesunge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xx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Erste Lesung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Nach der Lesun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ektor: Wort des lebendigen Gott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A: Dank sei Gott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Psalm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Ruf vor dem Evangelium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Evangeli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Aus dem heiligen Evangelium nach 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A: Ehre sei dir, o Herr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Verkündigung des Evangelium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Evangelium unseres Herrn Jesus Christus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Lob sei dir, Christus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(Aneignung und Deutung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Still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ODER: Form B – Schwerpunkt: Evangelium, VSN 122-12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Hinführung zum Evangeli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xx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Ruf vor dem Evangelium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Evangeliu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Aus dem heiligen Evangelium nach 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A: Ehre sei dir, o Herr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Verkündigung des Evangelium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Evangelium unseres Herrn Jesus Christus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Lob sei dir, Christus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Wiederholung des Rufes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(Aneignung und Deutung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Still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ODER: Form C – Schwerpunkt: Lesung, VSN 12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Hinführung zur Schriftles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xx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Schriftlesung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Nach der Lesung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ektor: Wort des lebendigen Gott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A: Dank sei Gott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Psalm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Still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ODER: Form D – Schwerpunkt: Psalm, VSN 12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Lesung: Psalm (ohne „Ehre sei dem Vater…“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Psalm-Meditation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Still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Psalmli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ODER: Form E – Schwerpunkt: Heiligengedenken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Schriftlesung (vom Heiligengedenken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Responsorium (1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Geistliche Lesung (vom Heiligengedenken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[Responsorium (2)]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Still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Antwort der Gemeinde (VSN 125-128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>Möglichkeiten und Formen der Antwor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>Verehrung des Worte Gott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>Li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>Wechselgebe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>Schuldbekenntnis und Vergebungsbit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  <w:t>Friedensgruß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 w:eastAsia="ar-SA"/>
        </w:rPr>
        <w:t xml:space="preserve">Fürbitten (Allgemeines Gebet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L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1) VB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2) VB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3) VB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4) VB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5) VB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  <w:t>A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Vater uns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: xx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Vater unser im Himmel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Lied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ar-SA"/>
        </w:rPr>
        <w:t>Abschlus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ar-SA"/>
        </w:rPr>
        <w:t>Mitteilungen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xx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ar-SA"/>
        </w:rPr>
        <w:t>Segensbit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: 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A: Ame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>Entlassun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L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Singet Lob und Prei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A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Dank sei Gott, dem Herr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  <w:lang w:eastAsia="ar-SA"/>
        </w:rPr>
        <w:t>(Schlusslied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xx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 w:eastAsia="ar-SA"/>
        </w:rPr>
        <w:t>Auszug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GB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 w:eastAsia="ar-SA"/>
        </w:rPr>
      </w:r>
    </w:p>
    <w:sectPr>
      <w:type w:val="continuous"/>
      <w:pgSz w:w="11906" w:h="16838"/>
      <w:pgMar w:left="1418" w:right="1418" w:gutter="0" w:header="709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Myriad Pro;Arial" w:hAnsi="Myriad Pro;Arial" w:cs="Myriad Pro;Arial"/>
        <w:sz w:val="18"/>
        <w:szCs w:val="18"/>
      </w:rPr>
    </w:pPr>
    <w:r>
      <w:rPr>
        <w:rFonts w:cs="Myriad Pro;Arial" w:ascii="Myriad Pro;Arial" w:hAnsi="Myriad Pro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46:00Z</dcterms:created>
  <dc:creator>Huber Stefan</dc:creator>
  <dc:description/>
  <cp:keywords/>
  <dc:language>en-US</dc:language>
  <cp:lastModifiedBy>Huber.Stefan</cp:lastModifiedBy>
  <dcterms:modified xsi:type="dcterms:W3CDTF">2019-10-08T14:09:00Z</dcterms:modified>
  <cp:revision>12</cp:revision>
  <dc:subject/>
  <dc:title>Wort-Gottes-Feier</dc:title>
</cp:coreProperties>
</file>