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Verdana" w:hAnsi="Verdana" w:eastAsia="Calibri" w:cs="Calibri"/>
          <w:b/>
          <w:b/>
        </w:rPr>
      </w:pPr>
      <w:r>
        <w:rPr>
          <w:rFonts w:eastAsia="Calibri" w:cs="Calibri" w:ascii="Verdana" w:hAnsi="Verdana"/>
          <w:b/>
        </w:rPr>
        <w:t>1. Adventsonntag – Lesejahr B</w:t>
      </w:r>
    </w:p>
    <w:p>
      <w:pPr>
        <w:pStyle w:val="Normal"/>
        <w:spacing w:lineRule="auto" w:line="360"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60" w:before="0" w:after="200"/>
        <w:rPr>
          <w:rFonts w:ascii="Verdana" w:hAnsi="Verdana" w:cs="Verdana"/>
          <w:i/>
          <w:i/>
          <w:sz w:val="19"/>
          <w:szCs w:val="19"/>
        </w:rPr>
      </w:pPr>
      <w:r>
        <w:rPr>
          <w:rFonts w:cs="Verdana" w:ascii="Verdana" w:hAnsi="Verdana"/>
          <w:i/>
          <w:sz w:val="19"/>
          <w:szCs w:val="19"/>
        </w:rPr>
      </w:r>
    </w:p>
    <w:p>
      <w:pPr>
        <w:pStyle w:val="Normal"/>
        <w:spacing w:lineRule="auto" w:line="360" w:before="0" w:after="200"/>
        <w:rPr>
          <w:rFonts w:ascii="Verdana" w:hAnsi="Verdana" w:cs="Verdana"/>
          <w:sz w:val="19"/>
          <w:szCs w:val="19"/>
        </w:rPr>
      </w:pPr>
      <w:r>
        <w:rPr>
          <w:rFonts w:eastAsia="Calibri" w:cs="Calibri" w:ascii="Verdana" w:hAnsi="Verdana"/>
          <w:b/>
          <w:sz w:val="19"/>
          <w:szCs w:val="19"/>
        </w:rPr>
        <w:t>Kleine Exegese:</w:t>
      </w:r>
    </w:p>
    <w:p>
      <w:pPr>
        <w:pStyle w:val="Normal"/>
        <w:numPr>
          <w:ilvl w:val="0"/>
          <w:numId w:val="1"/>
        </w:numPr>
        <w:spacing w:lineRule="auto" w:line="360" w:before="0" w:after="200"/>
        <w:rPr>
          <w:rFonts w:ascii="Verdana" w:hAnsi="Verdana" w:cs="Verdana"/>
          <w:i/>
          <w:i/>
          <w:sz w:val="19"/>
          <w:szCs w:val="19"/>
        </w:rPr>
      </w:pPr>
      <w:r>
        <w:rPr>
          <w:rFonts w:eastAsia="Calibri" w:cs="Calibri" w:ascii="Verdana" w:hAnsi="Verdana"/>
          <w:sz w:val="19"/>
          <w:szCs w:val="19"/>
        </w:rPr>
        <w:t xml:space="preserve">Lesung: Jes 63,16b-17.19b; 64,3-7 – Der Prophet Jesaja greift die Fragen der Menschen nach den Gründen für ihre gegenwärtige Misere in einem Gebet auf. Gott wird angerufen als der Erlöser seit jeher und trotzdem wird ihm die Lage zur Last gelegt. Er wird aufgefordert, sich Zugang zu  seinem Volk zu verschaffen. Denn auf ihn setzen die Menschen ihre Hoffnung. In dieser Perspektive bekennen sie ihre Schuld. Sie vertrauen darauf, dass Gott sich umkehrt und sich als väterlicher Gott erweist. Wo Gott als fern erfahren wird, kann im Blick auf Gottes Menschwerdung in Jesus Christus die Glut des Glaubens neu entfacht werden. </w:t>
      </w:r>
    </w:p>
    <w:p>
      <w:pPr>
        <w:pStyle w:val="Normal"/>
        <w:numPr>
          <w:ilvl w:val="0"/>
          <w:numId w:val="1"/>
        </w:numPr>
        <w:spacing w:lineRule="auto" w:line="360" w:before="0" w:after="200"/>
        <w:rPr>
          <w:rFonts w:ascii="Verdana" w:hAnsi="Verdana" w:cs="Verdana"/>
          <w:i/>
          <w:i/>
          <w:sz w:val="19"/>
          <w:szCs w:val="19"/>
        </w:rPr>
      </w:pPr>
      <w:r>
        <w:rPr>
          <w:rFonts w:eastAsia="Calibri" w:cs="Calibri" w:ascii="Verdana" w:hAnsi="Verdana"/>
          <w:sz w:val="19"/>
          <w:szCs w:val="19"/>
        </w:rPr>
        <w:t>Lesung: 1Kor 1,3-9 – Paulus wendet sich in seinem Brief an die christliche Gemeinde in der Hafenstadt Korinth. Er dankt ihr in seinem Grußwort für das Geschenk Gottes, dass sie im Glauben an Jesus Christus wächst. In lebendiger Beziehung zu Christus wartet sie auf sein Wiederkommen. Paulus erinnert die Gemeinde, dass sie von Christus her gefestigt und in der Gemeinschaft mit ihm und untereinander verbunden bleibt. In diesem Vertrauen dienen die vielfältigen Gnadengaben dem Leben der Gemeinde und dem notwendigen Dienst für- und aneinander.</w:t>
      </w:r>
    </w:p>
    <w:p>
      <w:pPr>
        <w:pStyle w:val="Normal"/>
        <w:numPr>
          <w:ilvl w:val="0"/>
          <w:numId w:val="1"/>
        </w:numPr>
        <w:spacing w:lineRule="auto" w:line="360" w:before="0" w:after="200"/>
        <w:rPr>
          <w:rFonts w:ascii="Verdana" w:hAnsi="Verdana" w:cs="Verdana"/>
          <w:i/>
          <w:i/>
          <w:sz w:val="19"/>
          <w:szCs w:val="19"/>
        </w:rPr>
      </w:pPr>
      <w:r>
        <w:rPr>
          <w:rFonts w:eastAsia="Calibri" w:cs="Calibri" w:ascii="Verdana" w:hAnsi="Verdana"/>
          <w:sz w:val="19"/>
          <w:szCs w:val="19"/>
        </w:rPr>
        <w:t xml:space="preserve">Evangelium:  Mk 13,24-37 – Mit diesem Teil beendet Markus das 13. Kapitel seines Evangeliums seine Komposition der endzeitlichen Rede Jesu. Gedanken vom erwarteten Ende der Welt bestimmen das Thema. Hinter den dramatischen Bildern einer kosmischen Zerstörung lässt Markus die Vision des auf die Welt zu kommenden Menschensohnes aufleuchten. Mit ihm wird ein umfassender Neuanfang einsetzen, der die bestehenden Herrschafts- und Machtverhältnisse aufhebt. Dieses Kommen gilt es inmitten aller Spannungen und nicht nur der dramatischer Ereignisse wachsam wahrzunehmen. Auf seine Zusammenführung aus allen Windrichtungen gilt es, unsere Erwartung und Hoffnung auszurichten. Jegliches Wissen und Berechnen ist letztlich vergeblich. Gefragt ist der Glaube, dass Gott der wahre Herr der Geschichte und damit auch Herr der Zukunft bleibt. </w:t>
      </w:r>
    </w:p>
    <w:p>
      <w:pPr>
        <w:pStyle w:val="Normal"/>
        <w:spacing w:lineRule="auto" w:line="360" w:before="0" w:after="200"/>
        <w:rPr>
          <w:rFonts w:ascii="Verdana" w:hAnsi="Verdana" w:eastAsia="Calibri" w:cs="Calibri"/>
          <w:b/>
          <w:b/>
          <w:i/>
          <w:i/>
          <w:sz w:val="19"/>
          <w:szCs w:val="19"/>
        </w:rPr>
      </w:pPr>
      <w:r>
        <w:rPr>
          <w:rFonts w:eastAsia="Calibri" w:cs="Calibri" w:ascii="Verdana" w:hAnsi="Verdana"/>
          <w:b/>
          <w:i/>
          <w:sz w:val="19"/>
          <w:szCs w:val="19"/>
        </w:rPr>
      </w:r>
    </w:p>
    <w:p>
      <w:pPr>
        <w:pStyle w:val="Normal"/>
        <w:spacing w:lineRule="auto" w:line="360" w:before="0" w:after="200"/>
        <w:rPr>
          <w:rFonts w:ascii="Verdana" w:hAnsi="Verdana" w:cs="Verdana"/>
          <w:sz w:val="19"/>
          <w:szCs w:val="19"/>
        </w:rPr>
      </w:pPr>
      <w:r>
        <w:rPr>
          <w:rFonts w:eastAsia="Calibri" w:cs="Calibri" w:ascii="Verdana" w:hAnsi="Verdana"/>
          <w:b/>
          <w:sz w:val="19"/>
          <w:szCs w:val="19"/>
        </w:rPr>
        <w:t xml:space="preserve">Zielsatz: </w:t>
      </w:r>
    </w:p>
    <w:p>
      <w:pPr>
        <w:pStyle w:val="Normal"/>
        <w:spacing w:lineRule="auto" w:line="360" w:before="0" w:after="200"/>
        <w:rPr>
          <w:rFonts w:ascii="Verdana" w:hAnsi="Verdana" w:cs="Verdana"/>
          <w:sz w:val="19"/>
          <w:szCs w:val="19"/>
        </w:rPr>
      </w:pPr>
      <w:r>
        <w:rPr>
          <w:rFonts w:cs="Verdana" w:ascii="Verdana" w:hAnsi="Verdana"/>
          <w:sz w:val="19"/>
          <w:szCs w:val="19"/>
        </w:rPr>
        <w:t xml:space="preserve">Die Zuhörerinnen und Zuhörer werden eingeladen, aus dem adventlichen Glauben heraus in die Zukunft zu blicken, um wider allen weltweiten Nöten und düsteren Vorhersagen mutig Zeichen der Hoffnung für alle zu setzen.  </w:t>
      </w:r>
    </w:p>
    <w:p>
      <w:pPr>
        <w:pStyle w:val="Normal"/>
        <w:spacing w:lineRule="auto" w:line="360" w:before="0" w:after="200"/>
        <w:rPr>
          <w:rFonts w:ascii="Verdana" w:hAnsi="Verdana" w:cs="Verdana"/>
          <w:sz w:val="19"/>
          <w:szCs w:val="19"/>
        </w:rPr>
      </w:pPr>
      <w:r>
        <w:rPr>
          <w:rFonts w:cs="Verdana" w:ascii="Verdana" w:hAnsi="Verdana"/>
          <w:sz w:val="19"/>
          <w:szCs w:val="19"/>
        </w:rPr>
      </w:r>
    </w:p>
    <w:p>
      <w:pPr>
        <w:pStyle w:val="Normal"/>
        <w:spacing w:lineRule="auto" w:line="360" w:before="0" w:after="200"/>
        <w:rPr>
          <w:rFonts w:ascii="Verdana" w:hAnsi="Verdana" w:eastAsia="Calibri" w:cs="Calibri"/>
          <w:b/>
          <w:b/>
          <w:sz w:val="19"/>
          <w:szCs w:val="19"/>
        </w:rPr>
      </w:pPr>
      <w:r>
        <w:rPr>
          <w:rFonts w:eastAsia="Calibri" w:cs="Calibri" w:ascii="Verdana" w:hAnsi="Verdana"/>
          <w:b/>
          <w:sz w:val="19"/>
          <w:szCs w:val="19"/>
        </w:rPr>
        <w:t xml:space="preserve">Motivation: </w:t>
      </w:r>
    </w:p>
    <w:p>
      <w:pPr>
        <w:pStyle w:val="Normal"/>
        <w:spacing w:lineRule="auto" w:line="360" w:before="0" w:after="200"/>
        <w:rPr/>
      </w:pPr>
      <w:r>
        <w:rPr>
          <w:rFonts w:cs="Verdana" w:ascii="Verdana" w:hAnsi="Verdana"/>
          <w:sz w:val="19"/>
          <w:szCs w:val="19"/>
        </w:rPr>
        <w:t xml:space="preserve">Geradezu frech und herausfordernd klingt der Angriff auf Gott, er habe sich von seinem Volk abgewandt und dessen Herz verhärtet. Wie kommt ein Volk, das von seiner Heimat ins Exil, ins Ausland verschleppt wurde, sozusagen Gott die Schuld dafür in die Schuhe schiebt? Gleichzeitig verwundert, dass Gott als der erlösende und befreiende Gott in Erinnerung gerufen und angerufen wird. Uns selbst ist die Haltung nicht ganz fremd, dass wir bei harten Schicksalsschlägen und wenn wir scheitern Gott dafür verantwortlich machen. Wir bemängeln und beklagen sein Fernbleiben, sein Untätig-Sein, seine Gleichgültigkeit. Steckt hinter diesen oder ähnlichen Vorwürfen und Klagen vielleicht doch so etwas wie eine Spur Erinnerung? Vielleicht ist es die vage und doch unvergessliche Glaubenserinnerung an einen menschen- und lebensnahen Gott. Diese Erinnerung scheint überdeckt zu sein wie Glut unter der Asche, die neu zu entfacht werden will.  Das Wort Gottes am heutigen Adventsonntag vermag ins uns jene adventliche Hoffnung zu wecken, die die Leidenschaft freisetzt, die Glut unter der Asche unseres Lebens und unseres Glaubens neu zu entfachen. Dann werden wir zu Türhüter, Wächter und Späher, die nach seinem Kommen, Gottes Ankommen heute und morgen. Dann halten wir im Hier und Jetzt wachsam Ausschau nach der unter der Asche schlummernden Glut in und um uns. Ein Windstoß oder eine kräftige Luftzufuhr lässt die Glut neu aufglühen und anfeuern.  </w:t>
      </w:r>
    </w:p>
    <w:p>
      <w:pPr>
        <w:pStyle w:val="Normal"/>
        <w:spacing w:lineRule="auto" w:line="360" w:before="0" w:after="200"/>
        <w:rPr>
          <w:rFonts w:ascii="Verdana" w:hAnsi="Verdana" w:cs="Verdana"/>
          <w:sz w:val="19"/>
          <w:szCs w:val="19"/>
        </w:rPr>
      </w:pPr>
      <w:r>
        <w:rPr>
          <w:rFonts w:eastAsia="Calibri" w:cs="Calibri" w:ascii="Verdana" w:hAnsi="Verdana"/>
          <w:b/>
          <w:sz w:val="19"/>
          <w:szCs w:val="19"/>
        </w:rPr>
        <w:t xml:space="preserve">Problemfrage: </w:t>
      </w:r>
      <w:r>
        <w:rPr>
          <w:rFonts w:eastAsia="Calibri" w:cs="Calibri" w:ascii="Verdana" w:hAnsi="Verdana"/>
          <w:sz w:val="19"/>
          <w:szCs w:val="19"/>
        </w:rPr>
        <w:t>Angesichts der weltweiten Nöte und Krisen und mancher düsterer Zukunftsprognosen stellt sich die Frage: Wie kann man das alles aushalten ohne zu resignieren oder gar den Glauben zu verlieren? Wo bleibt unsere christliche Hoffnung?</w:t>
      </w:r>
    </w:p>
    <w:p>
      <w:pPr>
        <w:pStyle w:val="Normal"/>
        <w:spacing w:lineRule="auto" w:line="360" w:before="0" w:after="200"/>
        <w:rPr>
          <w:rFonts w:ascii="Verdana" w:hAnsi="Verdana" w:eastAsia="Calibri" w:cs="Calibri"/>
          <w:b/>
          <w:b/>
          <w:sz w:val="19"/>
          <w:szCs w:val="19"/>
        </w:rPr>
      </w:pPr>
      <w:r>
        <w:rPr>
          <w:rFonts w:eastAsia="Calibri" w:cs="Calibri" w:ascii="Verdana" w:hAnsi="Verdana"/>
          <w:b/>
          <w:sz w:val="19"/>
          <w:szCs w:val="19"/>
        </w:rPr>
        <w:t xml:space="preserve">Versuch und Irrtum: </w:t>
      </w:r>
    </w:p>
    <w:p>
      <w:pPr>
        <w:pStyle w:val="Normal"/>
        <w:spacing w:lineRule="auto" w:line="360" w:before="0" w:after="200"/>
        <w:rPr>
          <w:rFonts w:ascii="Verdana" w:hAnsi="Verdana" w:eastAsia="Calibri" w:cs="Calibri"/>
          <w:sz w:val="19"/>
          <w:szCs w:val="19"/>
        </w:rPr>
      </w:pPr>
      <w:r>
        <w:rPr>
          <w:rFonts w:eastAsia="Calibri" w:cs="Calibri" w:ascii="Verdana" w:hAnsi="Verdana"/>
          <w:sz w:val="19"/>
          <w:szCs w:val="19"/>
        </w:rPr>
        <w:t>Not lehrt beten. Doch wir kennen auch das Gegenteil: Not lehrt fluchen. Wir verweisen gerne auf Gott: er wird schon wissen, für was es gut ist. Doch damit vertrösten wir uns und andere und ziehen uns aus der Verantwortung heraus. Wir gehen wie der Prophet Jesaja mit Gott ganz schön ins Gericht, wenn wir in ihm die Ursache negativer Erfahrungen und Machenschaften sehen. Manchmal deuten wir selbst unser Scheitern, Ungerechtigkeit und Katastrophen als Strafe Gottes – und streiten mit ihm. Wenn Kindern und unschuldigen Menschen Böses wiederfährt, erscheint uns Gott lebens- und menschenfeindlich. Wie kann ich dann zu ihm beten, an sein erlösendes Wirken glauben und meine Hoffnung auf ihn setzen?</w:t>
      </w:r>
    </w:p>
    <w:p>
      <w:pPr>
        <w:pStyle w:val="Normal"/>
        <w:spacing w:lineRule="auto" w:line="360" w:before="0" w:after="200"/>
        <w:rPr>
          <w:rFonts w:ascii="Verdana" w:hAnsi="Verdana" w:eastAsia="Calibri" w:cs="Calibri"/>
          <w:b/>
          <w:b/>
          <w:sz w:val="19"/>
          <w:szCs w:val="19"/>
        </w:rPr>
      </w:pPr>
      <w:r>
        <w:rPr>
          <w:rFonts w:eastAsia="Calibri" w:cs="Calibri" w:ascii="Verdana" w:hAnsi="Verdana"/>
          <w:b/>
          <w:sz w:val="19"/>
          <w:szCs w:val="19"/>
        </w:rPr>
        <w:t>Lösungsangebot:</w:t>
      </w:r>
    </w:p>
    <w:p>
      <w:pPr>
        <w:pStyle w:val="Normal"/>
        <w:spacing w:lineRule="auto" w:line="360" w:before="0" w:after="200"/>
        <w:rPr>
          <w:rFonts w:ascii="Verdana" w:hAnsi="Verdana" w:eastAsia="Calibri" w:cs="Calibri"/>
          <w:sz w:val="19"/>
          <w:szCs w:val="19"/>
        </w:rPr>
      </w:pPr>
      <w:r>
        <w:rPr>
          <w:rFonts w:eastAsia="Calibri" w:cs="Calibri" w:ascii="Verdana" w:hAnsi="Verdana"/>
          <w:sz w:val="19"/>
          <w:szCs w:val="19"/>
        </w:rPr>
        <w:t xml:space="preserve">Der Prophet Jesaja facht mit den Vorwürfen und Klagen des Volkes die Asche weg, die die darunterliegende Glut bedeckt. Er macht den Blick frei auf die glühende Leidenschaft Gottes, für die Menschen da zu sein und für sie einzutreten. Jesaja weckt die Erinnerung wach, die im Gedächtnis des Volkes schlummert: Gott ist ein zum Leben befreiender und aus Not und Scheitern erlösender Gott. </w:t>
      </w:r>
    </w:p>
    <w:p>
      <w:pPr>
        <w:pStyle w:val="Normal"/>
        <w:spacing w:lineRule="auto" w:line="360" w:before="0" w:after="200"/>
        <w:rPr/>
      </w:pPr>
      <w:r>
        <w:rPr>
          <w:rFonts w:eastAsia="Calibri" w:cs="Calibri" w:ascii="Verdana" w:hAnsi="Verdana"/>
          <w:sz w:val="19"/>
          <w:szCs w:val="19"/>
        </w:rPr>
        <w:t>Paulus erinnert die Gemeinde in der turbulenten Hafenstadt Korinth an das Wirken der Gnade Gottes. Der Glaube an Christus wird gefestigt, indem alle mit ihren Gnadengaben sich einbringen und einander dienen. Das prägt die Gemeinde und deren Zeugnis. Dabei ist die Gemeinde nicht ohne innere Auseinandersetzungen und Spannungen. Ebenso wird sie von außen angefochten und gefährdet. Die lebendige Beziehung zu Christus und die zähe Hoffnung auf sein Wiederkommen geben Kraft zum gläubigen Durchhalten und zum mutigen Glaubensbekenntnis, weil Gott treu ist.</w:t>
      </w:r>
    </w:p>
    <w:p>
      <w:pPr>
        <w:pStyle w:val="Normal"/>
        <w:spacing w:lineRule="auto" w:line="360" w:before="0" w:after="200"/>
        <w:rPr>
          <w:rFonts w:ascii="Verdana" w:hAnsi="Verdana" w:eastAsia="Calibri" w:cs="Calibri"/>
          <w:sz w:val="19"/>
          <w:szCs w:val="19"/>
        </w:rPr>
      </w:pPr>
      <w:r>
        <w:rPr>
          <w:rFonts w:eastAsia="Calibri" w:cs="Calibri" w:ascii="Verdana" w:hAnsi="Verdana"/>
          <w:sz w:val="19"/>
          <w:szCs w:val="19"/>
        </w:rPr>
        <w:t xml:space="preserve">In den endzeitlichen Reden Jesu rechnet Markus mit jenen ab, die über alles Bescheid zu wissen und alles genau berechnen zu können glauben. Markus greift das alttestamentliche Motiv des  wiederkehrenden Menschensohnes auf, der alle endzeitlichen Bilder und Vorstellungen chaotischer Zustände entmachtet. Aus dem Ende wird in der Heilsperspektive Gottes eine Wende: Gott wendet in Christus die Geschichte der Welt einem guten Ende zu. Im Blick auf diese Verheißung und in diese Dynamik hinein sind wir Christen berufen, Hoffnungsträger zu sein und bereits jetzt diese Wende im Mit- und Füreinander mit zu verwirklichen. Gott bleibt in seiner Treue der, der sich uns zuwendet als Lebens- und Menschen freundlicher Gott. </w:t>
      </w:r>
    </w:p>
    <w:p>
      <w:pPr>
        <w:pStyle w:val="Normal"/>
        <w:spacing w:lineRule="auto" w:line="360"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60" w:before="0" w:after="200"/>
        <w:rPr>
          <w:rFonts w:ascii="Verdana" w:hAnsi="Verdana" w:eastAsia="Calibri" w:cs="Calibri"/>
          <w:sz w:val="19"/>
          <w:szCs w:val="19"/>
        </w:rPr>
      </w:pPr>
      <w:r>
        <w:rPr>
          <w:rFonts w:eastAsia="Calibri" w:cs="Calibri" w:ascii="Verdana" w:hAnsi="Verdana"/>
          <w:sz w:val="19"/>
          <w:szCs w:val="19"/>
        </w:rPr>
        <w:t xml:space="preserve">Wir suchen in unseren christlichen Gemeinden Menschen, die von der Glut des Glaubens erzählen und dabei die Asche wegblasen, damit das Feuer der Hoffnung auflodert. Hier sind die Gnadengaben jedes und jeder einzelnen gefragt: jene, die die Türen des Lebens und des Glaubens hüten und darauf achten, dass der Zugang zum Leben und zum Glauben allen genügend geöffnet bleibt und gleichzeitig, dass deren Wert und Würde genügend Schutz und Achtung erfahren; oder jene, die ihr Leben auf das Ankommen Gottes ausrichten – auch in den heimatfernen und uns noch wenig vertrauten Menschen; oder jene, die die Gnadengabe haben, inmitten von allen Erfahrungen des Scheiterns, von Schicksalsschlägen, Katastrophen, Konflikten und Ungerechtigkeiten die Asche wegzublasen, um die Glut der Hoffnung neu aufflackern zu lassen. </w:t>
      </w:r>
    </w:p>
    <w:p>
      <w:pPr>
        <w:pStyle w:val="Normal"/>
        <w:spacing w:lineRule="auto" w:line="360" w:before="0" w:after="200"/>
        <w:rPr>
          <w:rFonts w:ascii="Verdana" w:hAnsi="Verdana" w:eastAsia="Calibri" w:cs="Calibri"/>
          <w:sz w:val="19"/>
          <w:szCs w:val="19"/>
        </w:rPr>
      </w:pPr>
      <w:r>
        <w:rPr>
          <w:rFonts w:eastAsia="Calibri" w:cs="Calibri" w:ascii="Verdana" w:hAnsi="Verdana"/>
          <w:sz w:val="19"/>
          <w:szCs w:val="19"/>
        </w:rPr>
        <w:t>Wir halten Ausschau in unseren christlichen Gemeinden Menschen, die unser Leben und unsere Welt, unser Glauben und unsere Zukunft im Gebet dankend und bittend, klagend und hoffend zum Ausdruck bringen. Im Blick auf das Kommen des Menschensohnes in Herrlichkeit ist weder Resignation noch Pessimismus, weder Weltverdrossenheit und Gleichgültigkeit angesagt. Schon eher eine direkte Auseinandersetzung mit dem Verbleiben Gottes und unserer Haltung in Lebens- und Glaubensfragen.</w:t>
      </w:r>
    </w:p>
    <w:p>
      <w:pPr>
        <w:pStyle w:val="Normal"/>
        <w:spacing w:lineRule="auto" w:line="360" w:before="0" w:after="200"/>
        <w:rPr>
          <w:rFonts w:ascii="Verdana" w:hAnsi="Verdana" w:eastAsia="Calibri" w:cs="Calibri"/>
          <w:sz w:val="19"/>
          <w:szCs w:val="19"/>
        </w:rPr>
      </w:pPr>
      <w:r>
        <w:rPr>
          <w:rFonts w:eastAsia="Calibri" w:cs="Calibri" w:ascii="Verdana" w:hAnsi="Verdana"/>
          <w:sz w:val="19"/>
          <w:szCs w:val="19"/>
        </w:rPr>
        <w:t xml:space="preserve">Wir richten uns in unserer Diözese und Kirche nach vorne aus – ganz in adventlicher Haltung, um den in und um uns ankommenden Gott wachend anzutreffen. Das geschieht in synodalen Prozessen, wo immer wir  miteinander und mit anderen offen und ehrlich ins Gespräch kommen. Da erwacht die Neugierde und Leidenschaft, gemeinsam mit je verschiedenen Geschichten und aus unterschiedlichen Kulturen auf das Wort Gottes zu hören und in Dialog zu kommen. Da werden Türen, Ohren und Herzen geöffnet, um das was die Menschen und die Menschheit heute zutiefst beschäftigt wahrzunehmen und in unseren Gebeten, Gottesdiensten und Einsätzen für unsere Nächsten aufzugreifen. </w:t>
      </w:r>
    </w:p>
    <w:p>
      <w:pPr>
        <w:pStyle w:val="Normal"/>
        <w:spacing w:lineRule="auto" w:line="360"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60" w:before="0" w:after="200"/>
        <w:rPr>
          <w:rFonts w:ascii="Verdana" w:hAnsi="Verdana" w:cs="Verdana"/>
          <w:sz w:val="19"/>
          <w:szCs w:val="19"/>
        </w:rPr>
      </w:pPr>
      <w:r>
        <w:rPr>
          <w:rFonts w:cs="Verdana" w:ascii="Verdana" w:hAnsi="Verdana"/>
          <w:sz w:val="19"/>
          <w:szCs w:val="19"/>
        </w:rPr>
        <w:t xml:space="preserve">In einem Jugendlied heißt es: „Kleines Senfkorn Hoffnung, mir umsonst geschenkt …“ Dieses Senfkorn Hoffnung wächst zum Baume, wenn es in die Erde gesteckt wird – heißt es im Text weiter. Die adventliche Hoffnung mag in uns manchmal klein und zaghaft sein. Doch inmitten aller Negativerfahrungen bleibt Gottes Verheißung aufrecht, dass er ein Lebens- und Menschen freundlicher Gott bleibt, der sich nie gegen das Leben oder gegen den Menschen stellt. Diese  Hoffnung glüht wie die Glut unter der Asche. Es braucht einen Windstoß von unten, einen adventlichen Geist in unseren Herzen und Köpfen, um der Hoffnung jene Strahlkraft zu verleihen, die uns und andere aufrichtet. </w:t>
      </w:r>
    </w:p>
    <w:p>
      <w:pPr>
        <w:pStyle w:val="Normal"/>
        <w:spacing w:lineRule="auto" w:line="360" w:before="0" w:after="20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1:00Z</dcterms:created>
  <dc:creator>Gottfried</dc:creator>
  <dc:description/>
  <cp:keywords/>
  <dc:language>en-US</dc:language>
  <cp:lastModifiedBy>Unterholzer Elisabeth</cp:lastModifiedBy>
  <dcterms:modified xsi:type="dcterms:W3CDTF">2015-08-03T10:08:00Z</dcterms:modified>
  <cp:revision>3</cp:revision>
  <dc:subject/>
  <dc:title/>
</cp:coreProperties>
</file>