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Erster Adventsonntag – Lesejahr C</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i/>
          <w:i/>
          <w:sz w:val="20"/>
          <w:szCs w:val="20"/>
        </w:rPr>
      </w:pPr>
      <w:r>
        <w:rPr>
          <w:rFonts w:cs="Verdana" w:ascii="Verdana" w:hAnsi="Verdana"/>
          <w:i/>
          <w:sz w:val="20"/>
          <w:szCs w:val="20"/>
        </w:rPr>
        <w:t>Sonia Salamon</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b/>
          <w:sz w:val="20"/>
          <w:szCs w:val="20"/>
        </w:rPr>
        <w:t>1. Kurze Auslegung von Lk 21,25-28.34-36</w:t>
      </w:r>
    </w:p>
    <w:p>
      <w:pPr>
        <w:pStyle w:val="Normal"/>
        <w:spacing w:lineRule="auto" w:line="360"/>
        <w:jc w:val="both"/>
        <w:rPr/>
      </w:pPr>
      <w:r>
        <w:rPr>
          <w:rFonts w:cs="Verdana" w:ascii="Verdana" w:hAnsi="Verdana"/>
          <w:sz w:val="20"/>
          <w:szCs w:val="20"/>
        </w:rPr>
        <w:t xml:space="preserve">Diese Perikope ist im Lukasevangelium unter den letzten Lehrreden Jesu vor der Passion zu finden. Sie ist ein Ausschnitt aus der Rede, welche eine Katastrophe ankündigt (Weltende), welche in ihren Zeichen ähnlich in der Offenbarung begegnet. Letztendlich wird auch die Erfahrung reflektiert, dass 70 n. Chr. Jerusalem und mit damit auch der Tempel zerstört wurden. </w:t>
      </w:r>
    </w:p>
    <w:p>
      <w:pPr>
        <w:pStyle w:val="Normal"/>
        <w:spacing w:lineRule="auto" w:line="360"/>
        <w:jc w:val="both"/>
        <w:rPr>
          <w:rFonts w:ascii="Verdana" w:hAnsi="Verdana" w:cs="Verdana"/>
          <w:sz w:val="20"/>
          <w:szCs w:val="20"/>
        </w:rPr>
      </w:pPr>
      <w:r>
        <w:rPr>
          <w:rFonts w:cs="Verdana" w:ascii="Verdana" w:hAnsi="Verdana"/>
          <w:sz w:val="20"/>
          <w:szCs w:val="20"/>
        </w:rPr>
        <w:t xml:space="preserve">Höhepunkt dieser Perikope ist das Kommen des Menschensohnes (V 27). Diesem geht zunächst die Beschreibung des Weltendes voraus. V 27-28 greifen dann nach Dan 7,13 das Kommen des Menschensohnes auf, welcher mit der Hoffnung des wiederkehrenden Christus gedeutet wird. Dabei wird er gleichzeitig als Herrscher, Richter und Retter beschrieben. Diese Wiederkunftshoffnung (wobei im vorausgehenden V 8 ebenso vor „Pseudomessias“ gewarnt wird) mündet in V 28 in die Verheißung der Erlösung, welche den Menschen wieder aufrichtet. </w:t>
      </w:r>
    </w:p>
    <w:p>
      <w:pPr>
        <w:pStyle w:val="Normal"/>
        <w:spacing w:lineRule="auto" w:line="360"/>
        <w:jc w:val="both"/>
        <w:rPr>
          <w:rFonts w:ascii="Verdana" w:hAnsi="Verdana" w:cs="Verdana"/>
          <w:sz w:val="20"/>
          <w:szCs w:val="20"/>
        </w:rPr>
      </w:pPr>
      <w:r>
        <w:rPr>
          <w:rFonts w:cs="Verdana" w:ascii="Verdana" w:hAnsi="Verdana"/>
          <w:sz w:val="20"/>
          <w:szCs w:val="20"/>
        </w:rPr>
        <w:t>Im zweiten Teil der Perikope folgen Ermahnungen an die Zuhörenden: Wachsamkeit und Bereitschaft zum Gebet wird gefordert (V 34- 36). Nur dadurch können sie davor bewahrt werden, vom Tag des Herrn plötzlich überrascht zu werden und dann womöglich für die Erlösung noch nicht bereit zu se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2. Zielsatz  </w:t>
      </w:r>
    </w:p>
    <w:p>
      <w:pPr>
        <w:pStyle w:val="Normal"/>
        <w:spacing w:lineRule="auto" w:line="360"/>
        <w:jc w:val="both"/>
        <w:rPr>
          <w:rFonts w:ascii="Verdana" w:hAnsi="Verdana" w:cs="Verdana"/>
          <w:sz w:val="20"/>
          <w:szCs w:val="20"/>
        </w:rPr>
      </w:pPr>
      <w:r>
        <w:rPr>
          <w:rFonts w:cs="Verdana" w:ascii="Verdana" w:hAnsi="Verdana"/>
          <w:sz w:val="20"/>
          <w:szCs w:val="20"/>
        </w:rPr>
        <w:t>Die Gemeinde wird angesichts der Adventzeit zu erneuter Wachsamkeit und der damit verbundenen Reflexion der eigenen Lebensgestaltung aufgefordert, indem ihr verkündigt wird: Zusammenbrüche in unserem Leben und in unserer Geschichte können heilsam bzw. erlösend sein, indem sie uns wachsam machen für eine Neubesinnung auf unsere Taufberufung.</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3. Predigtgedanken</w:t>
      </w:r>
    </w:p>
    <w:p>
      <w:pPr>
        <w:pStyle w:val="Normal"/>
        <w:spacing w:lineRule="auto" w:line="360"/>
        <w:jc w:val="both"/>
        <w:rPr>
          <w:rFonts w:ascii="Verdana" w:hAnsi="Verdana" w:cs="Verdana"/>
          <w:b/>
          <w:b/>
          <w:sz w:val="20"/>
          <w:szCs w:val="20"/>
        </w:rPr>
      </w:pPr>
      <w:r>
        <w:rPr>
          <w:rFonts w:cs="Verdana" w:ascii="Verdana" w:hAnsi="Verdana"/>
          <w:b/>
          <w:sz w:val="20"/>
          <w:szCs w:val="20"/>
        </w:rPr>
        <w:t>Motivation</w:t>
      </w:r>
    </w:p>
    <w:p>
      <w:pPr>
        <w:pStyle w:val="Normal"/>
        <w:spacing w:lineRule="auto" w:line="360"/>
        <w:jc w:val="both"/>
        <w:rPr>
          <w:rFonts w:ascii="Verdana" w:hAnsi="Verdana" w:cs="Verdana"/>
          <w:sz w:val="20"/>
          <w:szCs w:val="20"/>
        </w:rPr>
      </w:pPr>
      <w:r>
        <w:rPr>
          <w:rFonts w:cs="Verdana" w:ascii="Verdana" w:hAnsi="Verdana"/>
          <w:sz w:val="20"/>
          <w:szCs w:val="20"/>
        </w:rPr>
        <w:t>Das Weltende ist nahe. Diesen Gedanken hören wir zurzeit sehr oft. Unterschiedliche Vorstellungen vom Weltuntergang finden wir ebenso in einigen Filmen. Es scheint seit Jahrtausenden eine Vorstellung bzw. Angst zu sein, die den Menschen beschäftigt. Besonders aktuell ist dieser Gedanke ja wieder in diesem Jahr geworden, da ja der Maya-Kalender angeblich im Dezember enden soll und damit der Weltuntergang vorausgesagt wurde - nun gibt es auch diesbezüglich unterschiedlich Auslegung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blemfragen</w:t>
      </w:r>
    </w:p>
    <w:p>
      <w:pPr>
        <w:pStyle w:val="Normal"/>
        <w:spacing w:lineRule="auto" w:line="360"/>
        <w:jc w:val="both"/>
        <w:rPr>
          <w:rFonts w:ascii="Verdana" w:hAnsi="Verdana" w:cs="Verdana"/>
          <w:sz w:val="20"/>
          <w:szCs w:val="20"/>
        </w:rPr>
      </w:pPr>
      <w:r>
        <w:rPr>
          <w:rFonts w:cs="Verdana" w:ascii="Verdana" w:hAnsi="Verdana"/>
          <w:sz w:val="20"/>
          <w:szCs w:val="20"/>
        </w:rPr>
        <w:t xml:space="preserve">Wesentlich scheint aber die Frage zu sein: Was löst die Vorstellung eines Weltuntergangs bei Menschen au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Versuch und Irrtum</w:t>
      </w:r>
    </w:p>
    <w:p>
      <w:pPr>
        <w:pStyle w:val="Normal"/>
        <w:spacing w:lineRule="auto" w:line="360"/>
        <w:jc w:val="both"/>
        <w:rPr>
          <w:rFonts w:ascii="Verdana" w:hAnsi="Verdana" w:cs="Verdana"/>
          <w:sz w:val="20"/>
          <w:szCs w:val="20"/>
        </w:rPr>
      </w:pPr>
      <w:r>
        <w:rPr>
          <w:rFonts w:cs="Verdana" w:ascii="Verdana" w:hAnsi="Verdana"/>
          <w:sz w:val="20"/>
          <w:szCs w:val="20"/>
        </w:rPr>
        <w:t xml:space="preserve">Weltuntergangsvorstellungen können Menschen verunsichern und ängstigen. Dies führt zu unterschiedlichen Reaktionen: Es gibt Menschen, die sich sicherheitshalber Vorräte anlegen, sich nach allen Seiten versuchen abzusichern – so als ob sie dem Weltuntergang dadurch entgehen könnten. Andere Menschen kommen unter den Druck, Dinge zu erledigen, die sie bisher aufgeschoben hatte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w:t>
      </w:r>
    </w:p>
    <w:p>
      <w:pPr>
        <w:pStyle w:val="Normal"/>
        <w:spacing w:lineRule="auto" w:line="360"/>
        <w:jc w:val="both"/>
        <w:rPr/>
      </w:pPr>
      <w:r>
        <w:rPr>
          <w:rFonts w:cs="Verdana" w:ascii="Verdana" w:hAnsi="Verdana"/>
          <w:sz w:val="20"/>
          <w:szCs w:val="20"/>
        </w:rPr>
        <w:t xml:space="preserve">Auch das Evangelium spricht vom Weltuntergang. Es gibt jedoch keine Zeit an. Vielmehr spricht es aus einer Zeit, wo Menschen große Katastrophen erlebt haben, wie den Untergang Jerusalems und die Zerstörung des Tempels: </w:t>
      </w:r>
      <w:r>
        <w:rPr>
          <w:rFonts w:cs="Verdana" w:ascii="Verdana" w:hAnsi="Verdana"/>
          <w:i/>
          <w:sz w:val="20"/>
          <w:szCs w:val="20"/>
        </w:rPr>
        <w:t>Den</w:t>
      </w:r>
      <w:r>
        <w:rPr>
          <w:rFonts w:cs="Verdana" w:ascii="Verdana" w:hAnsi="Verdana"/>
          <w:sz w:val="20"/>
          <w:szCs w:val="20"/>
        </w:rPr>
        <w:t xml:space="preserve"> Verehrungsort Gottes in der damaligen Zeit. Angesichts dieser Erfahrung und den damit verbundenen Ängsten und Unsicherheiten, spricht nun das Evangelium von der Hoffnung, dass der Erlöser kommen wird, und fordert dazu auf, wachsam zu sein. Wer wachsam ist, nimmt das eigene Leben in den Blick. Als Christin oder Christ frage ich dann, ob meine Lebensgestaltung der christlichen Botschaft bzw. meiner Taufberufung entspricht: Von welchen Werten lasse ich mich leiten? Wie gestalte ich meinen Alltag? Worauf hoffe ich?</w:t>
      </w:r>
    </w:p>
    <w:p>
      <w:pPr>
        <w:pStyle w:val="Normal"/>
        <w:spacing w:lineRule="auto" w:line="360"/>
        <w:jc w:val="both"/>
        <w:rPr>
          <w:rFonts w:ascii="Verdana" w:hAnsi="Verdana" w:cs="Verdana"/>
          <w:sz w:val="20"/>
          <w:szCs w:val="20"/>
        </w:rPr>
      </w:pPr>
      <w:r>
        <w:rPr>
          <w:rFonts w:cs="Verdana" w:ascii="Verdana" w:hAnsi="Verdana"/>
          <w:sz w:val="20"/>
          <w:szCs w:val="20"/>
        </w:rPr>
        <w:t>Als Christinnen und Christen erwarten wir die Wiederkunft Christi. Sie verbindet sich mit der Hoffnung, dass alles zu seiner Gerechtigkeit geführt wird. Im Evangelium wird zudem verheißen, dass wir dann der Erlösung nahe sein werden – Erlösung, die uns Menschen aufrichtet und in das vollkommene Reich Gottes führ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sverstärkung</w:t>
      </w:r>
    </w:p>
    <w:p>
      <w:pPr>
        <w:pStyle w:val="Normal"/>
        <w:spacing w:lineRule="auto" w:line="360"/>
        <w:jc w:val="both"/>
        <w:rPr/>
      </w:pPr>
      <w:r>
        <w:rPr>
          <w:rFonts w:cs="Verdana" w:ascii="Verdana" w:hAnsi="Verdana"/>
          <w:sz w:val="20"/>
          <w:szCs w:val="20"/>
        </w:rPr>
        <w:t>Die Adventzeit lädt ein, uns auf die Wiederkunft des Herrn vorzubereiten und wachsam zu sein. Dabei können das Lesen und Hören aus der Heiligen Schrift und das Gebet unsere Wachsamkeit fördern, und helfen, uns neu zu besinnen, was im Leben wirklich zä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4:00Z</dcterms:created>
  <dc:creator>Markus Moling</dc:creator>
  <dc:description/>
  <cp:keywords/>
  <dc:language>en-US</dc:language>
  <cp:lastModifiedBy>Unterholzer Elisabeth</cp:lastModifiedBy>
  <cp:lastPrinted>2012-11-15T09:15:00Z</cp:lastPrinted>
  <dcterms:modified xsi:type="dcterms:W3CDTF">2015-08-03T10:08:00Z</dcterms:modified>
  <cp:revision>5</cp:revision>
  <dc:subject/>
  <dc:title/>
</cp:coreProperties>
</file>