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eastAsia="Calibri" w:cs="Calibri"/>
          <w:b/>
          <w:b/>
        </w:rPr>
      </w:pPr>
      <w:r>
        <w:rPr>
          <w:rFonts w:eastAsia="Calibri" w:cs="Calibri" w:ascii="Verdana" w:hAnsi="Verdana"/>
          <w:b/>
        </w:rPr>
        <w:t>2. Adventsonntag – Lesejahr B</w:t>
      </w:r>
    </w:p>
    <w:p>
      <w:pPr>
        <w:pStyle w:val="Normal"/>
        <w:spacing w:lineRule="auto" w:line="27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276" w:before="0" w:after="200"/>
        <w:rPr>
          <w:rFonts w:ascii="Verdana" w:hAnsi="Verdana" w:cs="Verdana"/>
          <w:i/>
          <w:i/>
          <w:sz w:val="19"/>
          <w:szCs w:val="19"/>
        </w:rPr>
      </w:pPr>
      <w:r>
        <w:rPr>
          <w:rFonts w:cs="Verdana" w:ascii="Verdana" w:hAnsi="Verdana"/>
          <w:i/>
          <w:sz w:val="19"/>
          <w:szCs w:val="19"/>
        </w:rPr>
      </w:r>
    </w:p>
    <w:p>
      <w:pPr>
        <w:pStyle w:val="Normal"/>
        <w:spacing w:lineRule="auto" w:line="276" w:before="0" w:after="200"/>
        <w:rPr>
          <w:rFonts w:ascii="Verdana" w:hAnsi="Verdana" w:cs="Verdana"/>
          <w:sz w:val="19"/>
          <w:szCs w:val="19"/>
        </w:rPr>
      </w:pPr>
      <w:r>
        <w:rPr>
          <w:rFonts w:eastAsia="Calibri" w:cs="Calibri" w:ascii="Verdana" w:hAnsi="Verdana"/>
          <w:b/>
          <w:sz w:val="19"/>
          <w:szCs w:val="19"/>
        </w:rPr>
        <w:t>Kleine Exegese:</w:t>
      </w:r>
    </w:p>
    <w:p>
      <w:pPr>
        <w:pStyle w:val="Normal"/>
        <w:numPr>
          <w:ilvl w:val="0"/>
          <w:numId w:val="1"/>
        </w:numPr>
        <w:spacing w:lineRule="auto" w:line="276" w:before="0" w:after="200"/>
        <w:rPr>
          <w:rFonts w:ascii="Verdana" w:hAnsi="Verdana" w:cs="Verdana"/>
          <w:i/>
          <w:i/>
          <w:sz w:val="19"/>
          <w:szCs w:val="19"/>
        </w:rPr>
      </w:pPr>
      <w:r>
        <w:rPr>
          <w:rFonts w:eastAsia="Calibri" w:cs="Calibri" w:ascii="Verdana" w:hAnsi="Verdana"/>
          <w:b/>
          <w:sz w:val="19"/>
          <w:szCs w:val="19"/>
        </w:rPr>
        <w:t>Lesung:</w:t>
      </w:r>
      <w:r>
        <w:rPr>
          <w:rFonts w:eastAsia="Calibri" w:cs="Calibri" w:ascii="Verdana" w:hAnsi="Verdana"/>
          <w:sz w:val="19"/>
          <w:szCs w:val="19"/>
        </w:rPr>
        <w:t xml:space="preserve"> Jes 40,1-5. 9-11 – In diesem Text kündigt der Prophet seiner Gemeinde die befreiende Erfahrung aus dem Exil an. Er hebt seine Stimme, die Trost zuspricht und zur Freude aufruft. Die Fremdherrschaft ist beendet: Gottes Herrlichkeit offenbart sich. Die tröstende Verheißung nimmt konkrete Gestalt an: alles Trennende wird aufgehoben und alle Hindernisse werden beseitigt.  Gott erweist sich als der befreiende Gott im Hier und Jetzt. Er kümmert sich um das verstreute Volk wie ein Hirte, der seine Schafe fürsorglich und achtsam zur Weide führt. </w:t>
      </w:r>
    </w:p>
    <w:p>
      <w:pPr>
        <w:pStyle w:val="Normal"/>
        <w:numPr>
          <w:ilvl w:val="0"/>
          <w:numId w:val="1"/>
        </w:numPr>
        <w:spacing w:lineRule="auto" w:line="276" w:before="0" w:after="200"/>
        <w:rPr>
          <w:rFonts w:ascii="Verdana" w:hAnsi="Verdana" w:cs="Verdana"/>
          <w:i/>
          <w:i/>
          <w:sz w:val="19"/>
          <w:szCs w:val="19"/>
        </w:rPr>
      </w:pPr>
      <w:r>
        <w:rPr>
          <w:rFonts w:eastAsia="Calibri" w:cs="Calibri" w:ascii="Verdana" w:hAnsi="Verdana"/>
          <w:b/>
          <w:sz w:val="19"/>
          <w:szCs w:val="19"/>
        </w:rPr>
        <w:t>Lesung</w:t>
      </w:r>
      <w:r>
        <w:rPr>
          <w:rFonts w:eastAsia="Calibri" w:cs="Calibri" w:ascii="Verdana" w:hAnsi="Verdana"/>
          <w:sz w:val="19"/>
          <w:szCs w:val="19"/>
        </w:rPr>
        <w:t xml:space="preserve">: 2Petr 3,8-14 – Die frühchristlichen Gemeinden rechnen mit einer kurzfristigen  Wiederkehr Christi. Da diese sich verzögert, entstehen Zweifel, Berechnungen und allerlei Spekulationen. Das hält vom Eigentlichen ab, nämlich in Erwartung seines Kommens das Leben auf Christus auszurichten, umzukehren und sich für sein Kommen bereit zu halten. Darin verwirklicht sich die radikale Veränderung, dass nichts mehr ist wie es ist. Gerechtigkeit und Frieden bewohnen den neuen Himmel und die neue Erde: wir sind berufen, uns jetzt danach auszurichten. </w:t>
      </w:r>
    </w:p>
    <w:p>
      <w:pPr>
        <w:pStyle w:val="Normal"/>
        <w:numPr>
          <w:ilvl w:val="0"/>
          <w:numId w:val="1"/>
        </w:numPr>
        <w:spacing w:lineRule="auto" w:line="276" w:before="0" w:after="200"/>
        <w:rPr>
          <w:rFonts w:ascii="Verdana" w:hAnsi="Verdana" w:eastAsia="Calibri" w:cs="Calibri"/>
          <w:b/>
          <w:b/>
          <w:sz w:val="19"/>
          <w:szCs w:val="19"/>
        </w:rPr>
      </w:pPr>
      <w:r>
        <w:rPr>
          <w:rFonts w:eastAsia="Calibri" w:cs="Calibri" w:ascii="Verdana" w:hAnsi="Verdana"/>
          <w:b/>
          <w:sz w:val="19"/>
          <w:szCs w:val="19"/>
        </w:rPr>
        <w:t>Evangelium</w:t>
      </w:r>
      <w:r>
        <w:rPr>
          <w:rFonts w:eastAsia="Calibri" w:cs="Calibri" w:ascii="Verdana" w:hAnsi="Verdana"/>
          <w:sz w:val="19"/>
          <w:szCs w:val="19"/>
        </w:rPr>
        <w:t>:  Mk 1,1-8 – Der Beginn des Markus-Evangeliums greift das alttestamentlich Motiv der Erwartung des Messias auf. Dieser wird von Johannes den Täufer angekündigt, der am Jordan zu Umkehr und Taufe aufruft. Seine Erscheinung ist auffällig bescheiden, seine Stimme lässt aufhorchen und sein Tun hat eine vorbereitende Wirkung. Mit seinem überzeugenden Auftreten und seiner selbstloser Ankündigung, dessen der stärker ist als er, wird zum glaubwürdigen Wegbereiter für Jesu.</w:t>
      </w:r>
    </w:p>
    <w:p>
      <w:pPr>
        <w:pStyle w:val="Normal"/>
        <w:spacing w:lineRule="auto" w:line="276" w:before="0" w:after="200"/>
        <w:ind w:left="360" w:hanging="0"/>
        <w:rPr>
          <w:rFonts w:ascii="Verdana" w:hAnsi="Verdana" w:eastAsia="Calibri" w:cs="Calibri"/>
          <w:b/>
          <w:b/>
          <w:sz w:val="19"/>
          <w:szCs w:val="19"/>
        </w:rPr>
      </w:pPr>
      <w:r>
        <w:rPr>
          <w:rFonts w:eastAsia="Calibri" w:cs="Calibri" w:ascii="Verdana" w:hAnsi="Verdana"/>
          <w:b/>
          <w:sz w:val="19"/>
          <w:szCs w:val="19"/>
        </w:rPr>
      </w:r>
    </w:p>
    <w:p>
      <w:pPr>
        <w:pStyle w:val="Normal"/>
        <w:spacing w:lineRule="auto" w:line="276" w:before="0" w:after="200"/>
        <w:rPr>
          <w:rFonts w:ascii="Verdana" w:hAnsi="Verdana" w:cs="Verdana"/>
          <w:sz w:val="19"/>
          <w:szCs w:val="19"/>
        </w:rPr>
      </w:pPr>
      <w:r>
        <w:rPr>
          <w:rFonts w:eastAsia="Calibri" w:cs="Calibri" w:ascii="Verdana" w:hAnsi="Verdana"/>
          <w:b/>
          <w:sz w:val="19"/>
          <w:szCs w:val="19"/>
        </w:rPr>
        <w:t xml:space="preserve">Zielsatz: </w:t>
      </w:r>
    </w:p>
    <w:p>
      <w:pPr>
        <w:pStyle w:val="Normal"/>
        <w:spacing w:lineRule="auto" w:line="276" w:before="0" w:after="200"/>
        <w:rPr>
          <w:rFonts w:ascii="Verdana" w:hAnsi="Verdana" w:cs="Verdana"/>
          <w:sz w:val="19"/>
          <w:szCs w:val="19"/>
        </w:rPr>
      </w:pPr>
      <w:r>
        <w:rPr>
          <w:rFonts w:cs="Verdana" w:ascii="Verdana" w:hAnsi="Verdana"/>
          <w:sz w:val="19"/>
          <w:szCs w:val="19"/>
        </w:rPr>
        <w:t>Die Zuhörerinnen und Zuhörer werden ermutigt, ihre Stimme in adventlicher Hoffnung als BotInnen der Freude zu erheben und als WegbereiterInnen zu wirken.</w:t>
      </w:r>
    </w:p>
    <w:p>
      <w:pPr>
        <w:pStyle w:val="Normal"/>
        <w:spacing w:lineRule="auto" w:line="276" w:before="0" w:after="200"/>
        <w:rPr>
          <w:rFonts w:ascii="Verdana" w:hAnsi="Verdana" w:eastAsia="Calibri" w:cs="Calibri"/>
          <w:b/>
          <w:b/>
          <w:sz w:val="19"/>
          <w:szCs w:val="19"/>
        </w:rPr>
      </w:pPr>
      <w:r>
        <w:rPr>
          <w:rFonts w:eastAsia="Calibri" w:cs="Calibri" w:ascii="Verdana" w:hAnsi="Verdana"/>
          <w:b/>
          <w:sz w:val="19"/>
          <w:szCs w:val="19"/>
        </w:rPr>
        <w:t xml:space="preserve">Motivation: </w:t>
      </w:r>
    </w:p>
    <w:p>
      <w:pPr>
        <w:pStyle w:val="Normal"/>
        <w:spacing w:lineRule="auto" w:line="276" w:before="0" w:after="200"/>
        <w:rPr>
          <w:rFonts w:ascii="Verdana" w:hAnsi="Verdana" w:eastAsia="Calibri" w:cs="Calibri"/>
          <w:sz w:val="19"/>
          <w:szCs w:val="19"/>
        </w:rPr>
      </w:pPr>
      <w:r>
        <w:rPr>
          <w:rFonts w:eastAsia="Calibri" w:cs="Calibri" w:ascii="Verdana" w:hAnsi="Verdana"/>
          <w:sz w:val="19"/>
          <w:szCs w:val="19"/>
        </w:rPr>
        <w:t>Wir sind oft wie Menschen, die darauf warten, dass es weitergeht. Da geht es uns wie Menschen, die am Flughafen sind und der Flug gestrichen wurde oder die in ihrem Auto auf der Straße stillstehen, die wegen Arbeiten gesperrt ist. Sie warten ungeduldig darauf, es wieder weitergeht. Angespannt sehen und hören wir uns, ob es nicht irgendwelche Informationen oder Hinweise auf die Weiterfahrt gibt. Wir haben es eilig. Wir versäumen Verbindungen und Termine. Wir wollen endlich weiter. Gespannt lauschen wir auf die Ansagen über Lautsprecher oder Radio. Nervös starren wir auf die Anschlagtafeln, auf die Bildschirme oder auf die Ampel, dass sie endlich von Rot auf Grün wechseln. Jede befreiende Stimme, die die Fortsetzung der Fahrt ankündigt, und jedes Signal, das das Warten beendet, wird mit Erleichterung und Freude wahrgenommen. Genauso wird jeder Einsatz dankbar geschätzt, der dazu beiträgt, dass Hindernisse und Sperren aus dem Weg geräumt werden und die Weiterfahrt ermöglicht.</w:t>
      </w:r>
    </w:p>
    <w:p>
      <w:pPr>
        <w:pStyle w:val="Normal"/>
        <w:spacing w:lineRule="auto" w:line="276" w:before="0" w:after="200"/>
        <w:rPr>
          <w:rFonts w:ascii="Verdana" w:hAnsi="Verdana" w:eastAsia="Calibri" w:cs="Calibri"/>
          <w:b/>
          <w:b/>
          <w:sz w:val="19"/>
          <w:szCs w:val="19"/>
        </w:rPr>
      </w:pPr>
      <w:r>
        <w:rPr>
          <w:rFonts w:eastAsia="Calibri" w:cs="Calibri" w:ascii="Verdana" w:hAnsi="Verdana"/>
          <w:b/>
          <w:sz w:val="19"/>
          <w:szCs w:val="19"/>
        </w:rPr>
        <w:t xml:space="preserve">Problemfrage: </w:t>
      </w:r>
    </w:p>
    <w:p>
      <w:pPr>
        <w:pStyle w:val="Normal"/>
        <w:spacing w:lineRule="auto" w:line="276" w:before="0" w:after="200"/>
        <w:rPr>
          <w:rFonts w:ascii="Verdana" w:hAnsi="Verdana" w:eastAsia="Calibri" w:cs="Calibri"/>
          <w:sz w:val="19"/>
          <w:szCs w:val="19"/>
        </w:rPr>
      </w:pPr>
      <w:r>
        <w:rPr>
          <w:rFonts w:eastAsia="Calibri" w:cs="Calibri" w:ascii="Verdana" w:hAnsi="Verdana"/>
          <w:sz w:val="19"/>
          <w:szCs w:val="19"/>
        </w:rPr>
        <w:t xml:space="preserve">Wie können wir in adventlicher Hoffnung unsere Stimmen als BotInnen der Freude erheben und als WegbereiterInnen wirken? </w:t>
      </w:r>
    </w:p>
    <w:p>
      <w:pPr>
        <w:pStyle w:val="Normal"/>
        <w:spacing w:lineRule="auto" w:line="276" w:before="0" w:after="200"/>
        <w:rPr>
          <w:rFonts w:ascii="Verdana" w:hAnsi="Verdana" w:eastAsia="Calibri" w:cs="Calibri"/>
          <w:b/>
          <w:b/>
          <w:sz w:val="19"/>
          <w:szCs w:val="19"/>
        </w:rPr>
      </w:pPr>
      <w:r>
        <w:rPr>
          <w:rFonts w:eastAsia="Calibri" w:cs="Calibri" w:ascii="Verdana" w:hAnsi="Verdana"/>
          <w:b/>
          <w:sz w:val="19"/>
          <w:szCs w:val="19"/>
        </w:rPr>
        <w:t xml:space="preserve">Versuch und Irrtum: </w:t>
      </w:r>
    </w:p>
    <w:p>
      <w:pPr>
        <w:pStyle w:val="Normal"/>
        <w:spacing w:lineRule="auto" w:line="276" w:before="0" w:after="200"/>
        <w:rPr>
          <w:rFonts w:ascii="Verdana" w:hAnsi="Verdana" w:eastAsia="Calibri" w:cs="Calibri"/>
          <w:sz w:val="19"/>
          <w:szCs w:val="19"/>
        </w:rPr>
      </w:pPr>
      <w:r>
        <w:rPr>
          <w:rFonts w:eastAsia="Calibri" w:cs="Calibri" w:ascii="Verdana" w:hAnsi="Verdana"/>
          <w:sz w:val="19"/>
          <w:szCs w:val="19"/>
        </w:rPr>
        <w:t xml:space="preserve">Häufig machen wir Druck, um weiter zu kommen. Wir machen Druck auf Gott, auf unsere Mitmenschen und nicht zuletzt auf uns selbst. Druck kann etwas durchbrechen oder blockieren. Den Himmel stürmen und Gott die Tür einrennen betend oder fluchend, führt entweder zur Bauchlandung oder zur Erkenntnis: Gottes Wege sind nicht unsere Wege. Beten wir im Vaterunser: „Dein Wille geschehe …“ also erbitten und erkunden wir seinen Willen im Gespräch mit ihm. </w:t>
      </w:r>
    </w:p>
    <w:p>
      <w:pPr>
        <w:pStyle w:val="Normal"/>
        <w:spacing w:lineRule="auto" w:line="276" w:before="0" w:after="200"/>
        <w:rPr/>
      </w:pPr>
      <w:r>
        <w:rPr>
          <w:rFonts w:eastAsia="Calibri" w:cs="Calibri" w:ascii="Verdana" w:hAnsi="Verdana"/>
          <w:sz w:val="19"/>
          <w:szCs w:val="19"/>
        </w:rPr>
        <w:t xml:space="preserve">Oft schreien wir zu früh, das Blatt hat sich gewendet, jetzt geht’s wieder weiter. Doch dann merken wir plötzlich, dass wir uns getäuscht haben, dass wir uns geirrt haben. Wir haben den eigentlichen kritischen Punkt in der Krankheit, im Beziehungskonflikt, in der Lebensentscheidung noch nicht erreicht. </w:t>
      </w:r>
    </w:p>
    <w:p>
      <w:pPr>
        <w:pStyle w:val="Normal"/>
        <w:spacing w:lineRule="auto" w:line="276" w:before="0" w:after="200"/>
        <w:rPr>
          <w:rFonts w:ascii="Verdana" w:hAnsi="Verdana" w:eastAsia="Calibri" w:cs="Calibri"/>
          <w:sz w:val="19"/>
          <w:szCs w:val="19"/>
        </w:rPr>
      </w:pPr>
      <w:r>
        <w:rPr>
          <w:rFonts w:eastAsia="Calibri" w:cs="Calibri" w:ascii="Verdana" w:hAnsi="Verdana"/>
          <w:sz w:val="19"/>
          <w:szCs w:val="19"/>
        </w:rPr>
        <w:t xml:space="preserve">Wir kennen auch andere Situationen: da hören wir von einem besonderen Menschen und sind ganz angetan von ihm und seiner Lebens- oder Glaubenseinstellung. Wir wollen ihn sehen und hören. Wir lassen uns von seinem Aussehen blenden oder von seiner wortgewaltigen Sprache mitreißen. Was mich zunächst anspricht und mir auf Anhieb wohl tut, ist wie eine Betäubung. Und wenn ich daraus erwache und nüchtern die Situation betrachte, schäme ich mich, dass ich diesem Menschen sozusagen auf dem Leim gegangen bin. </w:t>
      </w:r>
    </w:p>
    <w:p>
      <w:pPr>
        <w:pStyle w:val="Normal"/>
        <w:spacing w:lineRule="auto" w:line="276" w:before="0" w:after="200"/>
        <w:rPr>
          <w:rFonts w:ascii="Verdana" w:hAnsi="Verdana" w:eastAsia="Calibri" w:cs="Calibri"/>
          <w:b/>
          <w:b/>
          <w:sz w:val="19"/>
          <w:szCs w:val="19"/>
        </w:rPr>
      </w:pPr>
      <w:r>
        <w:rPr>
          <w:rFonts w:eastAsia="Calibri" w:cs="Calibri" w:ascii="Verdana" w:hAnsi="Verdana"/>
          <w:b/>
          <w:sz w:val="19"/>
          <w:szCs w:val="19"/>
        </w:rPr>
        <w:t xml:space="preserve">Lösungsangebot: </w:t>
      </w:r>
    </w:p>
    <w:p>
      <w:pPr>
        <w:pStyle w:val="Normal"/>
        <w:spacing w:lineRule="auto" w:line="276" w:before="0" w:after="200"/>
        <w:rPr>
          <w:rFonts w:ascii="Verdana" w:hAnsi="Verdana" w:eastAsia="Calibri" w:cs="Calibri"/>
          <w:sz w:val="19"/>
          <w:szCs w:val="19"/>
        </w:rPr>
      </w:pPr>
      <w:r>
        <w:rPr>
          <w:rFonts w:eastAsia="Calibri" w:cs="Calibri" w:ascii="Verdana" w:hAnsi="Verdana"/>
          <w:sz w:val="19"/>
          <w:szCs w:val="19"/>
        </w:rPr>
        <w:t xml:space="preserve">Wenn wir eine kritische Situation glücklich überwunden oder eine Schwierigkeit gut bewältigt haben, fühlen wir uns gedrängt, davon zu erzählen. Es ist ein Erzählen, das von Herz zu Herz geht. Der Erzähler spricht von Herzen und dem Zuhörer berührt es sein Herz. So geht es uns mit unseren Lebens- und Glaubenserfahrungen. Wo Menschen eine befreiende und tröstende Erfahrung im Glauben machen, reden sie von Herz zu Herz. Das ist wohl auch der Hintergrund der tröstlichen Botschaft, die der Prophet Jesaja seinem in der Fremde zerstreuten Volk zuruft. Er deutet die Veränderung der politischen Verhältnisse, dass Gott befreiend in die Geschichte der Menschen, seines Volkes, eingreift. Die Freude ist über die mögliche Heimkehr überwältigend. Was anfangs noch unglaublich klingt, bewahrheitet sich: das Volk im Exil darf wieder heim. Darüber wird immer wieder neu erzählt: dankbar, freudig und hoffnungsfroh. Gott wird erfahren als der, der selbst in der Ferne von Heimat und Glauben, als der nahe und sich um die Menschen kümmernde Gott. Das gibt Grund zur Hoffnung, dass Gott sich immer neue Wege zum Menschen bahnt. </w:t>
      </w:r>
    </w:p>
    <w:p>
      <w:pPr>
        <w:pStyle w:val="Normal"/>
        <w:spacing w:lineRule="auto" w:line="27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276" w:before="0" w:after="200"/>
        <w:rPr>
          <w:rFonts w:ascii="Verdana" w:hAnsi="Verdana" w:eastAsia="Calibri" w:cs="Calibri"/>
          <w:sz w:val="19"/>
          <w:szCs w:val="19"/>
        </w:rPr>
      </w:pPr>
      <w:r>
        <w:rPr>
          <w:rFonts w:eastAsia="Calibri" w:cs="Calibri" w:ascii="Verdana" w:hAnsi="Verdana"/>
          <w:sz w:val="19"/>
          <w:szCs w:val="19"/>
        </w:rPr>
        <w:t xml:space="preserve">Solche bewegenden Geschichten öffnen neue Zugänge und Wege, Gott im eigenen Leben zu begegnen und davon anderen zu erzählen. Geschichten befreiender Erfahrungen schärfen den Blick für die Gegenwart. Sie erwecken adventliche Hoffnung, selbst solche Erfahrungen machen zu können oder andere dazu zu ermutigen. Dann erheben wir die Stimme, wo nichts mehr weitergeht, wo alles ausweglos erscheint, wo jegliche Hoffnung zu erlöschen scheint. Wir werden die Stimme nicht wie der Prophet Jesaja oder wie Johannes der Täufer erheben. Doch wir werden den Mund aufmachen, wenn wir  bei der Taufvorbereitung gefragt werden, worin wir befreiende und beglückende Erfahrungen im Leben und im Glauben gemacht haben. Wir werden wir bei der Begleitung der Kinder zu den Sakramenten erzählen, welche Themen, Fragen und Hoffnungen uns bewegen. Wir werden bei der Diözesansynode uns einbringen, mit unseren Ideen und Visionen, Kritiken und Vorschlägen wie Christen, ob vernetzt als Gemeinde oder zusammen als Weltkirche, Gottes befreiende Aufbrüche wahrnehmen, Berge und Hügel von Hindernissen abbauen, versklavende Vorschriften aufheben und heute nicht mehr verständliche und überholte Gewohnheiten ablegen. Neue Wege sind zu bahnen, die zu Gott und zueinander führen, wo wir uns ebenerdig begegnen können. Wegbereiter sind gefragt, die Hindernisse und Blockaden aus dem Weg räumen. Dazu gehört das Interesse füreinander, die Fürsorge für Schwache und Kranke, der Besuch von Trauernden und Einsamen, die Geste des willkommen Heißens von Fremden und Flüchtlingen, die Bereitschaft zu verzeihen und die freundlichen Worten mit dem Nachbarn, der gerade von der schweren Krankheit seiner Frau erfahren hat.  </w:t>
      </w:r>
    </w:p>
    <w:p>
      <w:pPr>
        <w:pStyle w:val="Normal"/>
        <w:spacing w:lineRule="auto" w:line="27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276" w:before="0" w:after="200"/>
        <w:rPr>
          <w:rFonts w:ascii="Verdana" w:hAnsi="Verdana" w:eastAsia="Calibri" w:cs="Calibri"/>
          <w:sz w:val="19"/>
          <w:szCs w:val="19"/>
        </w:rPr>
      </w:pPr>
      <w:r>
        <w:rPr>
          <w:rFonts w:eastAsia="Calibri" w:cs="Calibri" w:ascii="Verdana" w:hAnsi="Verdana"/>
          <w:sz w:val="19"/>
          <w:szCs w:val="19"/>
        </w:rPr>
        <w:t xml:space="preserve">Der Zuruf des Propheten Jesaja gilt auch uns heute: „Erheb deine Stimme, fürchtet dich nicht. Sag zu den Orten Südtirols: Seht, da ist unser Gott!“ Auch in unseren Gebeten und in unseren Gottesdiensten gilt es, die Stimme zu erheben: lobend und dankend für die befreienden Erfahrungen durch Gott,  klagend und bittend für jene, die nach Freiheit und Heimat, Gerechtigkeit und Frieden schreien. In adventlicher Hoffnung die Stimme erheben, heißt auch Wegbereiter zu sein als Christen, die unterwegs sind miteinander und mit anderen. Da sind durch die Wüsten des Lebens und auch des Glaubens Wege zu bahnen, die zu Gott und zueinander führen. Da sind die Berge und Hügel unseres Stolzes und unserer Selbstzufriedenheit abzubauen, damit wir einander auf gleicher Augenhöhe begegnen. Da ist die Umkehr angesagt, damit unser Getauft Sein nicht verblasst, sondern durch den Heiligen Geist neu belebt wird. Das stärkt unsere adventliche Hoffnung auf Gottes befreiendes und alles erneuernde Ankommen. Gesegneten Advent! </w:t>
      </w:r>
    </w:p>
    <w:p>
      <w:pPr>
        <w:pStyle w:val="Normal"/>
        <w:spacing w:lineRule="auto" w:line="276" w:before="0" w:after="200"/>
        <w:rPr>
          <w:rFonts w:ascii="Verdana" w:hAnsi="Verdana" w:eastAsia="Calibri" w:cs="Verdana"/>
          <w:sz w:val="19"/>
          <w:szCs w:val="19"/>
        </w:rPr>
      </w:pPr>
      <w:r>
        <w:rPr>
          <w:rFonts w:eastAsia="Calibri"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4:00Z</dcterms:created>
  <dc:creator>Gottfried</dc:creator>
  <dc:description/>
  <cp:keywords/>
  <dc:language>en-US</dc:language>
  <cp:lastModifiedBy>Unterholzer Elisabeth</cp:lastModifiedBy>
  <dcterms:modified xsi:type="dcterms:W3CDTF">2015-08-03T10:09:00Z</dcterms:modified>
  <cp:revision>3</cp:revision>
  <dc:subject/>
  <dc:title/>
</cp:coreProperties>
</file>