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ierter Adventsonntag – Lesejahr 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Stefan Huber</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Kurze Auslegung von Mt 1,18-24</w:t>
      </w:r>
    </w:p>
    <w:p>
      <w:pPr>
        <w:pStyle w:val="Normal"/>
        <w:spacing w:lineRule="auto" w:line="360"/>
        <w:jc w:val="both"/>
        <w:rPr>
          <w:rFonts w:ascii="Verdana" w:hAnsi="Verdana" w:cs="Verdana"/>
          <w:sz w:val="20"/>
          <w:szCs w:val="20"/>
        </w:rPr>
      </w:pPr>
      <w:r>
        <w:rPr>
          <w:rFonts w:cs="Verdana" w:ascii="Verdana" w:hAnsi="Verdana"/>
          <w:sz w:val="20"/>
          <w:szCs w:val="20"/>
        </w:rPr>
        <w:t>In der Perikope steht die Frage nach dem Ursprung Jesu Christi im Vordergrund. Damit verbunden ist nicht so sehr die Frage nach dem „Wie“ (seiner Geburt) sondern die Frage: „Wer ist Jesus?“ Nach Mt 1,23 ist „Jesus“ auch „Immanu-El“ („Gott ist mit uns“). Dieses Bekenntnis des Matthäus ist stark: Jesus, der Christus, „ist die menschliche Daseinsweise Gottes auf Erden. […] Der Glaube an ‚Gott mit uns‘ in Jesus Christus ist die theologische Leitidee des Matthäus.“ (Frankenmölle 2010, S. 23). Mit dem Hinweis auf die Zeugung aus dem Heiligen Geist legt Matthäus die Grundlage für diese Leitidee. Der Name „Jesus“ selbst enthält die Wurzel „retten“ und weist auf die Heilsfunktion Jesu für sein Volk hin („retten“ im Sinne von „befreien“, spezifiziert als Befreiung von den Sünden: v21). (Vgl. Grilli/Langner 2010, S.35) Zusammengefasst: „Jesus ist Gottes Sohn, der Nachkomme Davids, der Messias, der uns von unseren Sünden befreit.“ (Grilli/Langner 2010, S.37) Neben Maria wird auch Josef als eine Person eingeführt, die (aus der Tradition Israels kommend) für diese Botschaft offen i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2. Zielsatz  </w:t>
      </w:r>
    </w:p>
    <w:p>
      <w:pPr>
        <w:pStyle w:val="Normal"/>
        <w:spacing w:lineRule="auto" w:line="360"/>
        <w:jc w:val="both"/>
        <w:rPr>
          <w:rFonts w:ascii="Verdana" w:hAnsi="Verdana" w:cs="Verdana"/>
          <w:sz w:val="20"/>
          <w:szCs w:val="20"/>
        </w:rPr>
      </w:pPr>
      <w:r>
        <w:rPr>
          <w:rFonts w:cs="Verdana" w:ascii="Verdana" w:hAnsi="Verdana"/>
          <w:sz w:val="20"/>
          <w:szCs w:val="20"/>
        </w:rPr>
        <w:t>Den Zuhörerinnen und Zuhöreren wird vermittelt, dass sich Gott in Jesus Christus als „Gott mit uns“ offenbart und dass er unserem Leben eine gute Wende geben möch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 xml:space="preserve">Schuld und Versagen tragen dazu bei, dass Menschen in ihren zwischenmenschlichen Beziehungen, aber auch in ihrem Inneren gestört werden. In Jesus Christus zeigt sich in dichtester Weise, dass sich Gott– trotz Sünde und menschlichen Versagens – uns Menschen zuwendet („Gott ist mit uns“). Diese Zuwendung ist nicht nur etwas Äußerliches, sondern bewirkt, dass Menschen von innen heraus geheilt werden und Wandlung (im Sinne einer guten Lebenswende) erfahr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pPr>
      <w:r>
        <w:rPr>
          <w:rFonts w:cs="Verdana" w:ascii="Verdana" w:hAnsi="Verdana"/>
          <w:sz w:val="20"/>
          <w:szCs w:val="20"/>
        </w:rPr>
        <w:t>Viele Menschen leiden daran, dass – durch eigenes Versagen und durch das Versagen der Mitmenschen – in vielen Lebensbereichen (Partnerschaft, Familie, Freundeskreis, gesellschaftliches Umfeld,…) Beziehungen gestört sind und sich Formen der Gegnerschaft verhärten. Schuldverstrickung aufzubrechen ist – aus eigener Kraft – ab einem bestimmten Zeitpunkt nur mehr schwer möglich. Verhärtungen im Beziehungsumfeld wirken sich auch auf die Selbstwahrnehmung aus und lassen auch den Glauben nicht unberührt (Stichwort: „Sünde“ als Störung im zwischenmenschlichen Bereich und in der Beziehung zu Gott). Gibt es Wege, aus der Abwärtsspirale von festgefahrenen Verhaltensweisen, Feindschaft und Ablehnung auszubrechen? Welche Rolle spielt dabei Jesus Christus?</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Advent ist eine Zeit des Wartens auf den Erlöser, auf Jesus Christus, der „uns von unseren Sünden befreit“ (Mt 1,21). Das Warten auf den Herrn (als Grundhaltung über den Advent hinaus) sollte uns zu einem neuen Leben befreien. Oft jedoch ist die Zeit des Advent geprägt von folklorebedingter Hektik und einem „vorweihnachtlichen“ Stress: einem gefühlsbetonten Ausnahmezustand, der offene Beziehungsfragen oft mehr verdeckt als heilt. Dieser Zustand spitzt sich zu Weihnachten oft noch zu. Die Töne, die im Evangelium angeschlagen werden sind hingegen leise. Das Kommen des „Gott mit uns“ wird von hellhörigen und wachen Menschen wahrgenommen: von Maria und – in der vorliegenden Schriftstelle – von Josef.</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rFonts w:ascii="Verdana" w:hAnsi="Verdana" w:cs="Verdana"/>
          <w:sz w:val="20"/>
          <w:szCs w:val="20"/>
        </w:rPr>
      </w:pPr>
      <w:r>
        <w:rPr>
          <w:rFonts w:cs="Verdana" w:ascii="Verdana" w:hAnsi="Verdana"/>
          <w:sz w:val="20"/>
          <w:szCs w:val="20"/>
        </w:rPr>
        <w:t xml:space="preserve">So wie Maria ist auch Josef keine absolute menschliche Ausnahmeerscheinung. Beide müssen sich mit der Verheißung, die auf sie zukommt, auseinandersetzen. Besonders Josef ringt auch im zwischenmenschlichen Bereich (Verlobung) um Antworten. Das Ringen um einen guten Weg wird unterstützt von der Heilszusage, die Gott gibt. So wie Josef, sind alle Gläubigen eingeladen, über ihre Beziehungen nachzudenken. Von Gott her erhalten wir (in Jesus Christus) die Zusage, dass die eigenen Sünden kein Hindernis darstellen. Diese Zusage löst zwar nicht automatisch einen positiven Mechanismus im zwischenmenschlichen Bereich aus. Sie kann aber – als tragfähiger Grund – unseren Bemühungen um ein gutes Miteinander einen wesentlichen Impuls geb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pPr>
      <w:r>
        <w:rPr>
          <w:rFonts w:cs="Verdana" w:ascii="Verdana" w:hAnsi="Verdana"/>
          <w:sz w:val="20"/>
          <w:szCs w:val="20"/>
        </w:rPr>
        <w:t>Wie verändert sich meine Beziehung zu Gott und den Mitmenschen, wenn meine Sünden in den Augen Gottes kein Hindernis mehr darstellen? Bei Josef werden aus der Verheißung des Kommens Jesu heraus die eigenen und traditionsbedingten Vorstellungen von Gerechtigkeit gesprengt. Er kann sich von seinen fixen Erwartungen an die Partnerschaft, die er mit Maria eingegangen ist, lösen und in dieser Beziehung auf etwas Neues hoffen. So wie Josef kann es auch uns möglich sein, aus der Verheißung heraus Grenzen unserer selbst- und fremdgeprägten Vorstellungen zu sprengen, und so über unseren eigenen „Schatten“ zu springen, um für neue Wege offen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2:00Z</dcterms:created>
  <dc:creator>Markus Moling</dc:creator>
  <dc:description/>
  <cp:keywords/>
  <dc:language>en-US</dc:language>
  <cp:lastModifiedBy>Unterholzer Elisabeth</cp:lastModifiedBy>
  <cp:lastPrinted>2012-11-15T09:15:00Z</cp:lastPrinted>
  <dcterms:modified xsi:type="dcterms:W3CDTF">2015-08-03T10:11:00Z</dcterms:modified>
  <cp:revision>4</cp:revision>
  <dc:subject/>
  <dc:title/>
</cp:coreProperties>
</file>