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0" w:after="200"/>
        <w:jc w:val="center"/>
        <w:rPr>
          <w:rFonts w:ascii="Verdana" w:hAnsi="Verdana" w:eastAsia="Calibri" w:cs="Calibri"/>
          <w:b/>
          <w:b/>
        </w:rPr>
      </w:pPr>
      <w:r>
        <w:rPr>
          <w:rFonts w:eastAsia="Calibri" w:cs="Calibri" w:ascii="Verdana" w:hAnsi="Verdana"/>
          <w:b/>
        </w:rPr>
        <w:t>4. Adventsonntag – Lesejahr B</w:t>
      </w:r>
    </w:p>
    <w:p>
      <w:pPr>
        <w:pStyle w:val="Normal"/>
        <w:spacing w:lineRule="auto" w:line="336" w:before="0" w:after="200"/>
        <w:rPr>
          <w:rFonts w:ascii="Verdana" w:hAnsi="Verdana" w:cs="Verdana"/>
          <w:i/>
          <w:i/>
          <w:sz w:val="19"/>
          <w:szCs w:val="19"/>
        </w:rPr>
      </w:pPr>
      <w:r>
        <w:rPr>
          <w:rFonts w:eastAsia="Calibri" w:cs="Calibri" w:ascii="Verdana" w:hAnsi="Verdana"/>
          <w:i/>
          <w:sz w:val="19"/>
          <w:szCs w:val="19"/>
        </w:rPr>
        <w:t>Gottfried Ugolini</w:t>
      </w:r>
    </w:p>
    <w:p>
      <w:pPr>
        <w:pStyle w:val="Normal"/>
        <w:spacing w:lineRule="auto" w:line="336" w:before="0" w:after="200"/>
        <w:rPr>
          <w:rFonts w:ascii="Verdana" w:hAnsi="Verdana" w:cs="Verdana"/>
          <w:i/>
          <w:i/>
          <w:sz w:val="19"/>
          <w:szCs w:val="19"/>
        </w:rPr>
      </w:pPr>
      <w:r>
        <w:rPr>
          <w:rFonts w:cs="Verdana" w:ascii="Verdana" w:hAnsi="Verdana"/>
          <w:i/>
          <w:sz w:val="19"/>
          <w:szCs w:val="19"/>
        </w:rPr>
      </w:r>
    </w:p>
    <w:p>
      <w:pPr>
        <w:pStyle w:val="Normal"/>
        <w:spacing w:lineRule="auto" w:line="336" w:before="0" w:after="200"/>
        <w:rPr>
          <w:rFonts w:ascii="Verdana" w:hAnsi="Verdana" w:cs="Verdana"/>
          <w:sz w:val="19"/>
          <w:szCs w:val="19"/>
        </w:rPr>
      </w:pPr>
      <w:r>
        <w:rPr>
          <w:rFonts w:eastAsia="Calibri" w:cs="Calibri" w:ascii="Verdana" w:hAnsi="Verdana"/>
          <w:b/>
          <w:sz w:val="19"/>
          <w:szCs w:val="19"/>
        </w:rPr>
        <w:t>Kleine Exegese:</w:t>
      </w:r>
    </w:p>
    <w:p>
      <w:pPr>
        <w:pStyle w:val="Normal"/>
        <w:numPr>
          <w:ilvl w:val="0"/>
          <w:numId w:val="1"/>
        </w:numPr>
        <w:spacing w:lineRule="auto" w:line="336" w:before="0" w:after="200"/>
        <w:rPr>
          <w:rFonts w:ascii="Verdana" w:hAnsi="Verdana" w:cs="Verdana"/>
          <w:i/>
          <w:i/>
          <w:sz w:val="19"/>
          <w:szCs w:val="19"/>
        </w:rPr>
      </w:pPr>
      <w:r>
        <w:rPr>
          <w:rFonts w:eastAsia="Calibri" w:cs="Calibri" w:ascii="Verdana" w:hAnsi="Verdana"/>
          <w:b/>
          <w:sz w:val="19"/>
          <w:szCs w:val="19"/>
        </w:rPr>
        <w:t>Lesung:</w:t>
      </w:r>
      <w:r>
        <w:rPr>
          <w:rFonts w:eastAsia="Calibri" w:cs="Calibri" w:ascii="Verdana" w:hAnsi="Verdana"/>
          <w:sz w:val="19"/>
          <w:szCs w:val="19"/>
        </w:rPr>
        <w:t xml:space="preserve"> 2Sam 7,1-5.8b-12 –   Wir Menschen brauchen Orte zum Erinnern, zum Vergegenwärtigen und als Mahnmal. Gott lässt sich weder an einen Ort binden noch für Interessen vereinnahmen. Er ist der immer anwesende und überall mitgehende, der fürsorgliche und befreiende Gott. Die Glaubenserfahrung des Volkes Israel macht deutlich, dass Gott für sein Volk Beständigkeit, Ruhe und Sicherheit gewährt</w:t>
      </w:r>
    </w:p>
    <w:p>
      <w:pPr>
        <w:pStyle w:val="Normal"/>
        <w:numPr>
          <w:ilvl w:val="0"/>
          <w:numId w:val="1"/>
        </w:numPr>
        <w:spacing w:lineRule="auto" w:line="336" w:before="0" w:after="200"/>
        <w:rPr>
          <w:rFonts w:ascii="Verdana" w:hAnsi="Verdana" w:cs="Verdana"/>
          <w:i/>
          <w:i/>
          <w:sz w:val="19"/>
          <w:szCs w:val="19"/>
        </w:rPr>
      </w:pPr>
      <w:r>
        <w:rPr>
          <w:rFonts w:eastAsia="Calibri" w:cs="Calibri" w:ascii="Verdana" w:hAnsi="Verdana"/>
          <w:b/>
          <w:sz w:val="19"/>
          <w:szCs w:val="19"/>
        </w:rPr>
        <w:t>Lesung</w:t>
      </w:r>
      <w:r>
        <w:rPr>
          <w:rFonts w:eastAsia="Calibri" w:cs="Calibri" w:ascii="Verdana" w:hAnsi="Verdana"/>
          <w:sz w:val="19"/>
          <w:szCs w:val="19"/>
        </w:rPr>
        <w:t xml:space="preserve">: Röm 16,25-27 –  Paulus preist Gott, der in Jesus Christus, sich geoffenbart hat. Das ist die Frohe Botschaft, das Evangelium, das allen Menschen gilt. Damit haben sich die Verheißungen erfüllt, die durch die Propheten angekündigt worden waren. Paulus weiß sich als Apostel, die Botschaft Jesu Christi auch den Heiden zu verkünden. Da entspricht der universalen Heilsabsicht Gottes. Von ihm geht die Kraft aus, die Frohe Botschaft allen Menschen, allen Völkern zu bringen, damit sie vom Hören zum Glauben kommen.  </w:t>
      </w:r>
    </w:p>
    <w:p>
      <w:pPr>
        <w:pStyle w:val="Normal"/>
        <w:numPr>
          <w:ilvl w:val="0"/>
          <w:numId w:val="1"/>
        </w:numPr>
        <w:spacing w:lineRule="auto" w:line="336" w:before="0" w:after="200"/>
        <w:rPr>
          <w:rFonts w:ascii="Verdana" w:hAnsi="Verdana" w:eastAsia="Calibri" w:cs="Calibri"/>
          <w:b/>
          <w:b/>
          <w:sz w:val="19"/>
          <w:szCs w:val="19"/>
        </w:rPr>
      </w:pPr>
      <w:r>
        <w:rPr>
          <w:rFonts w:eastAsia="Calibri" w:cs="Calibri" w:ascii="Verdana" w:hAnsi="Verdana"/>
          <w:b/>
          <w:sz w:val="19"/>
          <w:szCs w:val="19"/>
        </w:rPr>
        <w:t>Evangelium</w:t>
      </w:r>
      <w:r>
        <w:rPr>
          <w:rFonts w:eastAsia="Calibri" w:cs="Calibri" w:ascii="Verdana" w:hAnsi="Verdana"/>
          <w:sz w:val="19"/>
          <w:szCs w:val="19"/>
        </w:rPr>
        <w:t>:  Lk 1,26-38 – Lukas gestaltet die Ankündigung der Geburt Jesu nach dem Schema alttestamentlicher Berufungen. Die Berufung Mariens erfolgt mitten in ihrer Zeit der Verlobung. Mit Josef wird die heilsgeschichtliche Linie mit dem Hause Davids verbunden. Der Engel Gabriel vermittelt die Gotteserfahrung, indem ein Dialog zwischen ihm und Maria aufgebaut wird. Typisch für die Berufungen sind der Widerstand und die Frage nach der Verwirklichung des Auftrages. Der Zuspruch erfolgt über das Wirken des Geistes Gottes. Die Berufungsszene schließt mit der Bereitschaft Mariens, sich auf das Wort des Gottesboten einzulassen.</w:t>
      </w:r>
    </w:p>
    <w:p>
      <w:pPr>
        <w:pStyle w:val="Normal"/>
        <w:spacing w:lineRule="auto" w:line="336" w:before="0" w:after="200"/>
        <w:rPr>
          <w:rFonts w:ascii="Verdana" w:hAnsi="Verdana" w:eastAsia="Calibri" w:cs="Calibri"/>
          <w:b/>
          <w:b/>
          <w:sz w:val="19"/>
          <w:szCs w:val="19"/>
        </w:rPr>
      </w:pPr>
      <w:r>
        <w:rPr>
          <w:rFonts w:eastAsia="Calibri" w:cs="Calibri" w:ascii="Verdana" w:hAnsi="Verdana"/>
          <w:b/>
          <w:sz w:val="19"/>
          <w:szCs w:val="19"/>
        </w:rPr>
        <w:t xml:space="preserve">Zielsatz: </w:t>
      </w:r>
    </w:p>
    <w:p>
      <w:pPr>
        <w:pStyle w:val="Normal"/>
        <w:spacing w:lineRule="auto" w:line="336" w:before="0" w:after="200"/>
        <w:rPr>
          <w:rFonts w:ascii="Verdana" w:hAnsi="Verdana" w:cs="Verdana"/>
          <w:sz w:val="19"/>
          <w:szCs w:val="19"/>
        </w:rPr>
      </w:pPr>
      <w:r>
        <w:rPr>
          <w:rFonts w:eastAsia="Calibri" w:cs="Calibri" w:ascii="Verdana" w:hAnsi="Verdana"/>
          <w:sz w:val="19"/>
          <w:szCs w:val="19"/>
        </w:rPr>
        <w:t>Die Zuhörer und Zuhörerinnen werden eingeladen, sich auf das Wort und Wirken Gottes einzulassen, damit sein Heil alle Menschen und Völker erreicht.</w:t>
      </w:r>
    </w:p>
    <w:p>
      <w:pPr>
        <w:pStyle w:val="Normal"/>
        <w:spacing w:lineRule="auto" w:line="336" w:before="0" w:after="200"/>
        <w:rPr>
          <w:rFonts w:ascii="Verdana" w:hAnsi="Verdana" w:eastAsia="Calibri" w:cs="Calibri"/>
          <w:b/>
          <w:b/>
          <w:sz w:val="19"/>
          <w:szCs w:val="19"/>
        </w:rPr>
      </w:pPr>
      <w:r>
        <w:rPr>
          <w:rFonts w:eastAsia="Calibri" w:cs="Calibri" w:ascii="Verdana" w:hAnsi="Verdana"/>
          <w:b/>
          <w:sz w:val="19"/>
          <w:szCs w:val="19"/>
        </w:rPr>
        <w:t xml:space="preserve">Motivation: </w:t>
      </w:r>
    </w:p>
    <w:p>
      <w:pPr>
        <w:pStyle w:val="Normal"/>
        <w:spacing w:lineRule="auto" w:line="336" w:before="0" w:after="200"/>
        <w:rPr/>
      </w:pPr>
      <w:r>
        <w:rPr>
          <w:rFonts w:eastAsia="Calibri" w:cs="Calibri" w:ascii="Verdana" w:hAnsi="Verdana"/>
          <w:sz w:val="19"/>
          <w:szCs w:val="19"/>
        </w:rPr>
        <w:t xml:space="preserve">Wir wollen uns Worte merken, die uns angesprochen oder gar wichtige Einsichten vermittelt haben. Wir wollen mit Menschen, die uns wohl gesinnt sind und gut tun, in Kontakt bleiben. Wir wollen Orte und Räume schaffen, die uns an wichtige Erfahrungen erinnern: sie haben einen besonderen Platz nicht nur in unserem Herzen, sondern auch dort wo wir leben bzw. wohnen. </w:t>
      </w:r>
    </w:p>
    <w:p>
      <w:pPr>
        <w:pStyle w:val="Normal"/>
        <w:spacing w:lineRule="auto" w:line="336" w:before="0" w:after="200"/>
        <w:rPr>
          <w:rFonts w:ascii="Verdana" w:hAnsi="Verdana" w:eastAsia="Calibri" w:cs="Calibri"/>
          <w:sz w:val="19"/>
          <w:szCs w:val="19"/>
        </w:rPr>
      </w:pPr>
      <w:r>
        <w:rPr>
          <w:rFonts w:eastAsia="Calibri" w:cs="Calibri" w:ascii="Verdana" w:hAnsi="Verdana"/>
          <w:sz w:val="19"/>
          <w:szCs w:val="19"/>
        </w:rPr>
        <w:t>Wir haben Worte und Rituale, Zeichen und Orte, die uns an wichtige Glaubenserfahrungen erinnern und diese für uns neu erfahrbar machen. Wo wir uns auf das Wort Gottes einlassen, entsteht eine Dynamik, die unsere Vorstellungen überschreitet. Wo wir uns seinem Wirken öffnen, überrascht uns Gott mit seinen Verheißungen mitten im Alltag und über alle unsere Vorstellungen und Erwartungen hinaus.</w:t>
      </w:r>
    </w:p>
    <w:p>
      <w:pPr>
        <w:pStyle w:val="Normal"/>
        <w:spacing w:lineRule="auto" w:line="336" w:before="0" w:after="200"/>
        <w:rPr>
          <w:rFonts w:ascii="Verdana" w:hAnsi="Verdana" w:eastAsia="Calibri" w:cs="Calibri"/>
          <w:sz w:val="19"/>
          <w:szCs w:val="19"/>
        </w:rPr>
      </w:pPr>
      <w:r>
        <w:rPr>
          <w:rFonts w:eastAsia="Calibri" w:cs="Calibri" w:ascii="Verdana" w:hAnsi="Verdana"/>
          <w:sz w:val="19"/>
          <w:szCs w:val="19"/>
        </w:rPr>
        <w:t xml:space="preserve">Solche Momente können zur Berufung werden, die eine Zusage Gottes und eine Sendung beinhalten. Das kann unser Leben umkrempeln oder eine Spur in eine bestimmte Richtung deutlicher werden lassen. Das geht nicht ohne Verunsicherung und Widerstände. Er so kann eine freie und selbständige Entscheidung getroffen werden, die auch bereit ist, die Auswirkungen derselben auf sich zu nehmen. </w:t>
      </w:r>
    </w:p>
    <w:p>
      <w:pPr>
        <w:pStyle w:val="Normal"/>
        <w:spacing w:lineRule="auto" w:line="336" w:before="0" w:after="200"/>
        <w:rPr>
          <w:rFonts w:ascii="Verdana" w:hAnsi="Verdana" w:eastAsia="Calibri" w:cs="Calibri"/>
          <w:b/>
          <w:b/>
          <w:sz w:val="19"/>
          <w:szCs w:val="19"/>
        </w:rPr>
      </w:pPr>
      <w:r>
        <w:rPr>
          <w:rFonts w:eastAsia="Calibri" w:cs="Calibri" w:ascii="Verdana" w:hAnsi="Verdana"/>
          <w:b/>
          <w:sz w:val="19"/>
          <w:szCs w:val="19"/>
        </w:rPr>
        <w:t xml:space="preserve">Problemfrage: </w:t>
      </w:r>
    </w:p>
    <w:p>
      <w:pPr>
        <w:pStyle w:val="Normal"/>
        <w:spacing w:lineRule="auto" w:line="336" w:before="0" w:after="200"/>
        <w:rPr>
          <w:rFonts w:ascii="Verdana" w:hAnsi="Verdana" w:eastAsia="Calibri" w:cs="Calibri"/>
          <w:sz w:val="19"/>
          <w:szCs w:val="19"/>
        </w:rPr>
      </w:pPr>
      <w:r>
        <w:rPr>
          <w:rFonts w:eastAsia="Calibri" w:cs="Calibri" w:ascii="Verdana" w:hAnsi="Verdana"/>
          <w:sz w:val="19"/>
          <w:szCs w:val="19"/>
        </w:rPr>
        <w:t xml:space="preserve">Wie können wir uns auf das Wort und Wirken Gottes öffnen, damit sich seine Heilsvorstellungen durchsetzen? </w:t>
      </w:r>
    </w:p>
    <w:p>
      <w:pPr>
        <w:pStyle w:val="Normal"/>
        <w:spacing w:lineRule="auto" w:line="336" w:before="0" w:after="200"/>
        <w:rPr>
          <w:rFonts w:ascii="Verdana" w:hAnsi="Verdana" w:eastAsia="Calibri" w:cs="Calibri"/>
          <w:b/>
          <w:b/>
          <w:sz w:val="19"/>
          <w:szCs w:val="19"/>
        </w:rPr>
      </w:pPr>
      <w:r>
        <w:rPr>
          <w:rFonts w:eastAsia="Calibri" w:cs="Calibri" w:ascii="Verdana" w:hAnsi="Verdana"/>
          <w:b/>
          <w:sz w:val="19"/>
          <w:szCs w:val="19"/>
        </w:rPr>
        <w:t xml:space="preserve">Versuch und Irrtum: </w:t>
      </w:r>
    </w:p>
    <w:p>
      <w:pPr>
        <w:pStyle w:val="Normal"/>
        <w:spacing w:lineRule="auto" w:line="336" w:before="0" w:after="200"/>
        <w:rPr>
          <w:rFonts w:ascii="Verdana" w:hAnsi="Verdana" w:eastAsia="Calibri" w:cs="Calibri"/>
          <w:sz w:val="19"/>
          <w:szCs w:val="19"/>
        </w:rPr>
      </w:pPr>
      <w:r>
        <w:rPr>
          <w:rFonts w:eastAsia="Calibri" w:cs="Calibri" w:ascii="Verdana" w:hAnsi="Verdana"/>
          <w:sz w:val="19"/>
          <w:szCs w:val="19"/>
        </w:rPr>
        <w:t xml:space="preserve">Das Heil Gottes gilt allen Menschen. Diese universale Dimension wird immer wieder eingegrenzt. Damit werden Menschen ausgegrenzt. Gott lässt sich von unseren Vorstellungen und Interessen weder einengen noch vereinnahmen. Wir Christen sind laufen auch Gefahr, Gott in unseren Glaubenshäuser einzuordnen. In der Geschichte der Christen gab und gibt es Versuche, Gott festlegen und absichern. Dem ist Gott sei Dank nicht so. Gott, so in der ersten Lesung, lässt sich nicht einhausen. Er bleibt der Unbehauste, der immer anwesende und überall mitgehende, der befreiende und fürsorgliche Gott. Das durchbricht unsere theologischen Engführungen und einseitigen Beschränkungen auf bevorzugte Heilsempfänger. Unser Christsein gerät immer wieder in diese Spannung: wer gehört zur Kirche und wer nicht. Das Reich Gottes ist jedoch mehr als die Kirche. Kirche ist immer Mittel und nicht Ziel auf dem Weg der Verwirklichung der universalen Frohen Botschaft, dass sich Gott in Jesus Christus für alle geoffenbart hat.  </w:t>
      </w:r>
    </w:p>
    <w:p>
      <w:pPr>
        <w:pStyle w:val="Normal"/>
        <w:spacing w:lineRule="auto" w:line="336" w:before="0" w:after="200"/>
        <w:rPr>
          <w:rFonts w:ascii="Verdana" w:hAnsi="Verdana" w:eastAsia="Calibri" w:cs="Calibri"/>
          <w:b/>
          <w:b/>
          <w:sz w:val="19"/>
          <w:szCs w:val="19"/>
        </w:rPr>
      </w:pPr>
      <w:r>
        <w:rPr>
          <w:rFonts w:eastAsia="Calibri" w:cs="Calibri" w:ascii="Verdana" w:hAnsi="Verdana"/>
          <w:b/>
          <w:sz w:val="19"/>
          <w:szCs w:val="19"/>
        </w:rPr>
        <w:t xml:space="preserve">Lösungsangebot: </w:t>
      </w:r>
    </w:p>
    <w:p>
      <w:pPr>
        <w:pStyle w:val="Normal"/>
        <w:spacing w:lineRule="auto" w:line="336" w:before="0" w:after="200"/>
        <w:rPr/>
      </w:pPr>
      <w:r>
        <w:rPr>
          <w:rFonts w:eastAsia="Calibri" w:cs="Calibri" w:ascii="Verdana" w:hAnsi="Verdana"/>
          <w:sz w:val="19"/>
          <w:szCs w:val="19"/>
        </w:rPr>
        <w:t>Die Idee des Königs, Gott ein Haus zu bauen, ist durchwegs lobenswert. Er hat ein Haus, also soll auch Gott eines bekommen. Die Zeit der herumziehenden Nomadenhirten löst die Zeit der Siedler ab. Das Vorhaben des Königs erinnert uns nur zu sehr an unsere Haltung, nämlich das Leben und die Welt von dem aus zu beurteilen bzw. zu gestalten, was wir selbst kennen. Sicher bedeutet der Vorschlag vom Hausbau einen Fortschritt gegenüber der Zeltbehausung, in der sich die Bundeslade als Zeichen der Gegenwart Gottes befindet. Der Prophet selbst ist zunächst davon überzeugt. Doch im Hören auf das Wort Gottes kommt er zu einer tieferen Einsicht. Die Erfahrung, dass Gott mit seinem Volk mitzieht und in die Freiheit führt. Die Erfahrung, dass Gott seinem Volk einen sicheren Ort und Ruhe verschafft, sind bleibende Erfahrungen, auf die sich neue aufbauen werden. Der Prophet verkündet einen Gegenvorschlag Gottes. Gott will seinem Volk Bestand geben, in dem er im Volk selbst seinen  Sohn einsetzt. Damit wird deutlich, dass Gott die Geschichte seines Mitgehens und seines Einsatzes für das Volk fortsetzt.</w:t>
      </w:r>
    </w:p>
    <w:p>
      <w:pPr>
        <w:pStyle w:val="Normal"/>
        <w:spacing w:lineRule="auto" w:line="336" w:before="0" w:after="200"/>
        <w:rPr>
          <w:rFonts w:ascii="Verdana" w:hAnsi="Verdana" w:cs="Verdana"/>
          <w:sz w:val="19"/>
          <w:szCs w:val="19"/>
        </w:rPr>
      </w:pPr>
      <w:r>
        <w:rPr>
          <w:rFonts w:eastAsia="Calibri" w:cs="Calibri" w:ascii="Verdana" w:hAnsi="Verdana"/>
          <w:b/>
          <w:sz w:val="19"/>
          <w:szCs w:val="19"/>
        </w:rPr>
        <w:t>Lösungsverstärkung:</w:t>
      </w:r>
    </w:p>
    <w:p>
      <w:pPr>
        <w:pStyle w:val="Normal"/>
        <w:spacing w:lineRule="auto" w:line="336" w:before="0" w:after="200"/>
        <w:rPr>
          <w:rFonts w:ascii="Verdana" w:hAnsi="Verdana" w:eastAsia="Calibri" w:cs="Calibri"/>
          <w:sz w:val="19"/>
          <w:szCs w:val="19"/>
        </w:rPr>
      </w:pPr>
      <w:r>
        <w:rPr>
          <w:rFonts w:eastAsia="Calibri" w:cs="Calibri" w:ascii="Verdana" w:hAnsi="Verdana"/>
          <w:sz w:val="19"/>
          <w:szCs w:val="19"/>
        </w:rPr>
        <w:t>Manchmal fragen Kinder und Jugendliche – genauso Erwachsene – hat Gott nur in den biblischen Geschichten gewirkt? Hier wird deutlich, im Hören auf das Wort Gottes und im Offensein für sein Wirken, geht Gott seine Geschichte mit uns weiter. Die Bibelbewegung in der ersten Hälfte des letzten Jahrhunderts hat den Zugang zur Bibel neu eröffnet. Noch nie haben Menschen so reichhaltig und vielfältig die Bibel präsentiert bekommen und noch nie haben so viele in ihr gelesen. In vielen christlichen Gemeinden auf allen Kontinenten haben sich Christen begonnen zu treffen, um die Bibel zu teilen. Daraus sind pastorale Projekte entstanden. Diese haben sowohl das Glaubensleben der einzelnen wie auch der Gemeinde nachhaltig bereichert. Auch in den Gottesdiensten fanden die Einsichten und Fragen aus dem Bibelteilen Eingang sowie in Predigtgesprächen wie in Form von Szenen und Gebeten. Selbst im Gemeindeleben entstand durch das Bibelteilen eine verstärkte biblische Haltung im Einsatz für die Ärmsten, für die Benachteiligten, für die Heimatlosen, für die Schwachen und für die vielfach Zu-Kurz-Gekommenen. Ein Vater wurde Katechet, obwohl er selbst nicht lesen kann. Er ließ sich von  seinen Kindern aus der Bibel vorlesen und nahm an den Bibelgesprächen teil. Berufung kann uns ganz unvermittelt treffen und unterschiedliche Formen annehmen. Da war vor kurzen eine Frauengruppe, die nach allgemeinen Haushaltsthemen auch auf die 10 Gebote Gottes zu sprechen kamen und auf die biblischen Geschichten. Eine Frau erzählte wie sie begonnen hat in der Bibel herumzublättern und dann einfach darin zu lesen begann. So sehr sie fasziniert blieb, erlebte sie sich auch überfordert. Mit ihren Fragen und Anmerkungen zur Bibel kam sie mit einer Religionslehrerin ins Gespräch. Diese lud sie ein, an einem Bibelkurs teilzunehmen. Heute ist sie in der Pfarrgemeinde engagiert bei der Vorbereitung der Kinder und Jugendlichen auf die Erstbeichte, Erstkommunion und Firmung. Sie hätte sich das früher nie zugetraut. Im Hören auf das Wort Gottes hat Maria ihre Berufung gefunden. Sie hätte nicht sofort ihr Ja geben können, wenn sie nicht eingebunden gewesen wäre in ihre Glaubensgemeinde, in die Erzählgemeinschaft und in die Gebetstradition ihres Volkes mit allen Ritualen und Gesetzen.  Wir können heute viel voneinander lernen, ob in der Nachbarschaft vor Ort oder näheren Umgebung oder ob im Austausch mit Menschen aus anderen Ländern und Kulturen. Das öffnet unseren Gesichtskreis und nimmt das Wirken Gottes auch dort wahr, wo wir es oft gar nicht vermuten. Unsere eingeengten Sichtweisen und Einstellungen hindern uns daran, dem Wort und dem Wirken Gottes weiten Raum zu geben – um uns herum und in uns selbst.</w:t>
      </w:r>
    </w:p>
    <w:p>
      <w:pPr>
        <w:pStyle w:val="Normal"/>
        <w:spacing w:lineRule="auto" w:line="336" w:before="0" w:after="200"/>
        <w:rPr>
          <w:rFonts w:ascii="Verdana" w:hAnsi="Verdana" w:eastAsia="Calibri" w:cs="Calibri"/>
          <w:b/>
          <w:b/>
          <w:sz w:val="19"/>
          <w:szCs w:val="19"/>
        </w:rPr>
      </w:pPr>
      <w:r>
        <w:rPr>
          <w:rFonts w:eastAsia="Calibri" w:cs="Calibri" w:ascii="Verdana" w:hAnsi="Verdana"/>
          <w:b/>
          <w:sz w:val="19"/>
          <w:szCs w:val="19"/>
        </w:rPr>
        <w:t xml:space="preserve">Schluss: </w:t>
      </w:r>
    </w:p>
    <w:p>
      <w:pPr>
        <w:pStyle w:val="Normal"/>
        <w:spacing w:lineRule="auto" w:line="336" w:before="0" w:after="200"/>
        <w:rPr/>
      </w:pPr>
      <w:r>
        <w:rPr>
          <w:rFonts w:cs="Verdana" w:ascii="Verdana" w:hAnsi="Verdana"/>
          <w:sz w:val="19"/>
          <w:szCs w:val="19"/>
        </w:rPr>
        <w:t>Gott überbietet mit seinem Wort, dass er eingehaust wird. Erwähnenswert sei an dieser Stelle, dass dem Begriff Pfarrei die Bedeutung von Zelt zu Grunde liegt. Das heißt, die Pfarrgemeinde ist eine pilgernde Gemeinschaft geleitet vom Gott Jesu Christi und seinem Heiligen Geist, der mitten in ihr lebt und überall mit ihr mitgeht. Er ist weiterhin als der befreiende und fürsorgliche Gott wirksam für und mit uns und allen Menschen. Da werden das Hören auf seinem Wort und das Ausschauhalten nach seinem Wirken unter uns und den Menschen zu einem spannenden, adventlichen Abenteuer. Wo  uns sein Wort trifft, wo uns sein Wirken offenbar wird, ereignet sich Berufung – mitten im Alltag, sogar mitten in einem eigenen Lebensprojekt wie bei Maria: sie war mit Josef verlobt. Gott durchkreuzt oft unsere Wege, um neue Wege aufzutun, mit uns für alle sein Heil zu wirken. Gesegneten Adven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Times New Roman"/>
      <w:color w:val="auto"/>
      <w:kern w:val="2"/>
      <w:sz w:val="22"/>
      <w:szCs w:val="22"/>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7:19:00Z</dcterms:created>
  <dc:creator>Gottfried</dc:creator>
  <dc:description/>
  <cp:keywords/>
  <dc:language>en-US</dc:language>
  <cp:lastModifiedBy>Unterholzer Elisabeth</cp:lastModifiedBy>
  <cp:lastPrinted>2014-11-30T16:44:00Z</cp:lastPrinted>
  <dcterms:modified xsi:type="dcterms:W3CDTF">2015-08-03T10:11:00Z</dcterms:modified>
  <cp:revision>3</cp:revision>
  <dc:subject/>
  <dc:title/>
</cp:coreProperties>
</file>