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ierter Adventsonntag – Lesejahr C</w:t>
      </w:r>
    </w:p>
    <w:p>
      <w:pPr>
        <w:pStyle w:val="Normal"/>
        <w:spacing w:lineRule="auto" w:line="360"/>
        <w:jc w:val="both"/>
        <w:rPr>
          <w:rFonts w:ascii="Verdana" w:hAnsi="Verdana" w:cs="Verdana"/>
          <w:b/>
          <w:b/>
          <w:sz w:val="12"/>
        </w:rPr>
      </w:pPr>
      <w:r>
        <w:rPr>
          <w:rFonts w:cs="Verdana" w:ascii="Verdana" w:hAnsi="Verdana"/>
          <w:b/>
          <w:sz w:val="12"/>
        </w:rPr>
      </w:r>
    </w:p>
    <w:p>
      <w:pPr>
        <w:pStyle w:val="Normal"/>
        <w:spacing w:lineRule="auto" w:line="360"/>
        <w:jc w:val="both"/>
        <w:rPr>
          <w:rFonts w:ascii="Verdana" w:hAnsi="Verdana" w:cs="Verdana"/>
          <w:i/>
          <w:i/>
          <w:sz w:val="20"/>
          <w:szCs w:val="20"/>
        </w:rPr>
      </w:pPr>
      <w:r>
        <w:rPr>
          <w:rFonts w:cs="Verdana" w:ascii="Verdana" w:hAnsi="Verdana"/>
          <w:i/>
          <w:sz w:val="20"/>
          <w:szCs w:val="20"/>
        </w:rPr>
        <w:t>Sonia Salamon</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1. Kurze Auslegung von Lk 1,39-45</w:t>
      </w:r>
    </w:p>
    <w:p>
      <w:pPr>
        <w:pStyle w:val="Normal"/>
        <w:spacing w:lineRule="auto" w:line="360"/>
        <w:jc w:val="both"/>
        <w:rPr>
          <w:rFonts w:ascii="Verdana" w:hAnsi="Verdana" w:cs="Verdana"/>
          <w:sz w:val="20"/>
          <w:szCs w:val="20"/>
        </w:rPr>
      </w:pPr>
      <w:r>
        <w:rPr>
          <w:rFonts w:cs="Verdana" w:ascii="Verdana" w:hAnsi="Verdana"/>
          <w:sz w:val="20"/>
          <w:szCs w:val="20"/>
        </w:rPr>
        <w:t xml:space="preserve">Die ersten Verse dieser Perikope (V 39-41) leiten den Lobpreis von Elisabet (V 42-45) und den Lobpreis von Maria (V 46-55) ein, wobei das Magnificat nicht Teil dieses Sonntagsevangeliums ist. </w:t>
      </w:r>
    </w:p>
    <w:p>
      <w:pPr>
        <w:pStyle w:val="Normal"/>
        <w:spacing w:lineRule="auto" w:line="360"/>
        <w:jc w:val="both"/>
        <w:rPr/>
      </w:pPr>
      <w:r>
        <w:rPr>
          <w:rFonts w:cs="Verdana" w:ascii="Verdana" w:hAnsi="Verdana"/>
          <w:sz w:val="20"/>
          <w:szCs w:val="20"/>
        </w:rPr>
        <w:t xml:space="preserve">Maria eilt zu Elisabet (V 39-40) und findet dort bestätigt, was ihr vom Engel Gabriel verkündigt wurde (V 36). Der folgende V 41 greift die Verheißung an Zacharias (V 15) auf: Johannes ist schon im Mutterleib mit dem Heiligen Geist erfüllt. Daher erkennt Johannes bereits im Mutterschoß die Bedeutung des Kindes, welches Maria erwartet (V 41). Somit wirkt Johannes bereits als Prophet. </w:t>
      </w:r>
    </w:p>
    <w:p>
      <w:pPr>
        <w:pStyle w:val="Normal"/>
        <w:spacing w:lineRule="auto" w:line="360"/>
        <w:jc w:val="both"/>
        <w:rPr>
          <w:rFonts w:ascii="Verdana" w:hAnsi="Verdana" w:cs="Verdana"/>
          <w:sz w:val="20"/>
          <w:szCs w:val="20"/>
        </w:rPr>
      </w:pPr>
      <w:r>
        <w:rPr>
          <w:rFonts w:cs="Verdana" w:ascii="Verdana" w:hAnsi="Verdana"/>
          <w:sz w:val="20"/>
          <w:szCs w:val="20"/>
        </w:rPr>
        <w:t xml:space="preserve">Elisabet wiederum erkennt durch ihren Sohn Johannes (V41; V 44) die Bedeutung des Kindes von Maria. Der Evangelist spricht in diesem Zusammenhang davon, dass Elisabet mit Heiligen Geist erfüllt wird. Diese Geisterfülltheit drückt sich im Lobpreis von Elisabet aus (42-45). V 43 greift dabei den Titel „Herr“ (kyrios) für Jesus auf; dieses Christusbekenntnis ist das erste im Lukasevangelium. Gleichzeitig wird der Titel „Herr“ im V 45 auf Gott bezogen. Dieser abschließende Vers dieser Perikope preist Maria wegen ihrer Glaubenshaltung; dabei bezieht er sich auf V 38 (Marias Antwort auf die Verheißung Gottes). Diese Seligpreisung wird im elften Kapitel des Lukasevangeliums nochmals aufgegriffen (11,27-28), wobei Jesus hier das Hören des Wortes Gottes hervorhebt. </w:t>
      </w:r>
    </w:p>
    <w:p>
      <w:pPr>
        <w:pStyle w:val="Normal"/>
        <w:spacing w:lineRule="auto" w:line="360"/>
        <w:jc w:val="both"/>
        <w:rPr>
          <w:rFonts w:ascii="Verdana" w:hAnsi="Verdana" w:cs="Verdana"/>
          <w:sz w:val="20"/>
          <w:szCs w:val="20"/>
        </w:rPr>
      </w:pPr>
      <w:r>
        <w:rPr>
          <w:rFonts w:cs="Verdana" w:ascii="Verdana" w:hAnsi="Verdana"/>
          <w:sz w:val="20"/>
          <w:szCs w:val="20"/>
        </w:rPr>
        <w:t>Es fällt auf, dass diese Perikope sehr stark im Kontext der vorausgehenden und nachfolgenden Versen steht. Sie verknüpft die beiden Kindheitsgeschichten (jene vom Johannes und jene von Jesu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2. Zielsatz  </w:t>
      </w:r>
    </w:p>
    <w:p>
      <w:pPr>
        <w:pStyle w:val="Normal"/>
        <w:spacing w:lineRule="auto" w:line="360"/>
        <w:jc w:val="both"/>
        <w:rPr>
          <w:rFonts w:ascii="Verdana" w:hAnsi="Verdana" w:cs="Verdana"/>
          <w:sz w:val="20"/>
          <w:szCs w:val="20"/>
        </w:rPr>
      </w:pPr>
      <w:r>
        <w:rPr>
          <w:rFonts w:cs="Verdana" w:ascii="Verdana" w:hAnsi="Verdana"/>
          <w:sz w:val="20"/>
          <w:szCs w:val="20"/>
        </w:rPr>
        <w:t>Die Zuhörerinnen und Zuhörer bedenken, was „Begegnung“ heißt und werden angeregt, unter diesem Aspekt das bevorstehende Weihnachtsfest in den Blick zu nehm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3. Predigtgedanken</w:t>
      </w:r>
    </w:p>
    <w:p>
      <w:pPr>
        <w:pStyle w:val="Normal"/>
        <w:spacing w:lineRule="auto" w:line="360"/>
        <w:jc w:val="both"/>
        <w:rPr>
          <w:rFonts w:ascii="Verdana" w:hAnsi="Verdana" w:cs="Verdana"/>
          <w:b/>
          <w:b/>
          <w:sz w:val="20"/>
          <w:szCs w:val="20"/>
        </w:rPr>
      </w:pPr>
      <w:r>
        <w:rPr>
          <w:rFonts w:cs="Verdana" w:ascii="Verdana" w:hAnsi="Verdana"/>
          <w:b/>
          <w:sz w:val="20"/>
          <w:szCs w:val="20"/>
        </w:rPr>
        <w:t>Motivation</w:t>
      </w:r>
    </w:p>
    <w:p>
      <w:pPr>
        <w:pStyle w:val="Normal"/>
        <w:spacing w:lineRule="auto" w:line="360"/>
        <w:jc w:val="both"/>
        <w:rPr>
          <w:rFonts w:ascii="Verdana" w:hAnsi="Verdana" w:cs="Verdana"/>
          <w:sz w:val="20"/>
          <w:szCs w:val="20"/>
        </w:rPr>
      </w:pPr>
      <w:r>
        <w:rPr>
          <w:rFonts w:cs="Verdana" w:ascii="Verdana" w:hAnsi="Verdana"/>
          <w:sz w:val="20"/>
          <w:szCs w:val="20"/>
        </w:rPr>
        <w:t xml:space="preserve">Begegnung – ein Wort, das wir öfters in den Mund nehmen, z. B. wenn wir einander erzählen, wen wir unterwegs getroffen haben. Vielleicht sind Ihnen auf dem Weg zum Gottesdienst bereits einige Menschen begegnet – bekannte Menschen, weniger bekannte Menschen oder auch unbekannte, fremde Menschen. Aber - wie sind Sie diesen Menschen begegnet? War es ein flüchtiger Gruß oder ein kurzes Gespräch? </w:t>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b/>
          <w:b/>
          <w:sz w:val="20"/>
          <w:szCs w:val="20"/>
        </w:rPr>
      </w:pPr>
      <w:r>
        <w:rPr>
          <w:rFonts w:cs="Verdana" w:ascii="Verdana" w:hAnsi="Verdana"/>
          <w:b/>
          <w:sz w:val="20"/>
          <w:szCs w:val="20"/>
        </w:rPr>
        <w:t>Problemfragen</w:t>
      </w:r>
    </w:p>
    <w:p>
      <w:pPr>
        <w:pStyle w:val="Normal"/>
        <w:spacing w:lineRule="auto" w:line="360"/>
        <w:jc w:val="both"/>
        <w:rPr>
          <w:rFonts w:ascii="Verdana" w:hAnsi="Verdana" w:cs="Verdana"/>
          <w:sz w:val="20"/>
          <w:szCs w:val="20"/>
        </w:rPr>
      </w:pPr>
      <w:r>
        <w:rPr>
          <w:rFonts w:cs="Verdana" w:ascii="Verdana" w:hAnsi="Verdana"/>
          <w:sz w:val="20"/>
          <w:szCs w:val="20"/>
        </w:rPr>
        <w:t xml:space="preserve">Es stellt sich die grundsätzliche Frage, was wir überhaupt unter „Begegnung“ verstehen und wann wir von einer </w:t>
      </w:r>
      <w:r>
        <w:rPr>
          <w:rFonts w:cs="Verdana" w:ascii="Verdana" w:hAnsi="Verdana"/>
          <w:i/>
          <w:sz w:val="20"/>
          <w:szCs w:val="20"/>
        </w:rPr>
        <w:t>wirklichen</w:t>
      </w:r>
      <w:r>
        <w:rPr>
          <w:rFonts w:cs="Verdana" w:ascii="Verdana" w:hAnsi="Verdana"/>
          <w:sz w:val="20"/>
          <w:szCs w:val="20"/>
        </w:rPr>
        <w:t xml:space="preserve"> Begegnung sprechen können.</w:t>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b/>
          <w:b/>
          <w:sz w:val="20"/>
          <w:szCs w:val="20"/>
        </w:rPr>
      </w:pPr>
      <w:r>
        <w:rPr>
          <w:rFonts w:cs="Verdana" w:ascii="Verdana" w:hAnsi="Verdana"/>
          <w:b/>
          <w:sz w:val="20"/>
          <w:szCs w:val="20"/>
        </w:rPr>
        <w:t>Versuch und Irrtum</w:t>
      </w:r>
    </w:p>
    <w:p>
      <w:pPr>
        <w:pStyle w:val="Normal"/>
        <w:spacing w:lineRule="auto" w:line="360"/>
        <w:jc w:val="both"/>
        <w:rPr>
          <w:rFonts w:ascii="Verdana" w:hAnsi="Verdana" w:cs="Verdana"/>
          <w:sz w:val="20"/>
          <w:szCs w:val="20"/>
        </w:rPr>
      </w:pPr>
      <w:r>
        <w:rPr>
          <w:rFonts w:cs="Verdana" w:ascii="Verdana" w:hAnsi="Verdana"/>
          <w:sz w:val="20"/>
          <w:szCs w:val="20"/>
        </w:rPr>
        <w:t>Wenn wir im Wörterbuch nachschlagen, dann können wir eine Erklärung finden wie: „Begegnung ist der verringerte Abstand zwischen zwei Subjekten.“ Das kann nun alles oder nichts heißen, denn begegne ich einem Menschen wirklich, wenn ich statt 10 m nur mehr 1 m vor ihm stehe?</w:t>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w:t>
      </w:r>
    </w:p>
    <w:p>
      <w:pPr>
        <w:pStyle w:val="Normal"/>
        <w:spacing w:lineRule="auto" w:line="360"/>
        <w:jc w:val="both"/>
        <w:rPr>
          <w:rFonts w:ascii="Verdana" w:hAnsi="Verdana" w:cs="Verdana"/>
          <w:sz w:val="20"/>
          <w:szCs w:val="20"/>
        </w:rPr>
      </w:pPr>
      <w:r>
        <w:rPr>
          <w:rFonts w:cs="Verdana" w:ascii="Verdana" w:hAnsi="Verdana"/>
          <w:sz w:val="20"/>
          <w:szCs w:val="20"/>
        </w:rPr>
        <w:t xml:space="preserve">Im heutigen Evangelium haben wir von der Begegnung zwischen zwei Frauen gehört – der Begegnung zwischen Maria und Elisabet. Maria hat sich auf den Weg gemacht, um Elisabet zu begegnen. Sie hat sich über das Gewohnte und Vertraute hinaus getraut, hat sich auf dem Weg gemacht und sie fand bestätigt, was ihr verheißen wurde: Elisabet erwartete ein Kind. Begegnung hat also etwas zu tun mit „Initiative ergreifen“ und „Aufeinander-zu-Gehen“, und Begegnung hat auch damit zu tun, dass ich mich auf etwas „Neues“, auf etwas, was ich nicht voraussehen kann, einlasse und somit „offen“ dafür bin. </w:t>
      </w:r>
    </w:p>
    <w:p>
      <w:pPr>
        <w:pStyle w:val="Normal"/>
        <w:spacing w:lineRule="auto" w:line="360"/>
        <w:jc w:val="both"/>
        <w:rPr>
          <w:rFonts w:ascii="Verdana" w:hAnsi="Verdana" w:cs="Verdana"/>
          <w:sz w:val="20"/>
          <w:szCs w:val="20"/>
        </w:rPr>
      </w:pPr>
      <w:r>
        <w:rPr>
          <w:rFonts w:cs="Verdana" w:ascii="Verdana" w:hAnsi="Verdana"/>
          <w:sz w:val="20"/>
          <w:szCs w:val="20"/>
        </w:rPr>
        <w:t xml:space="preserve">Elisabet wiederum erfährt in dieser Begegnung, wer Maria ist: Die Mutter ihres Herrn. Sie erfährt es durch ihr Kind, das – so das Evangelium – in ihrem Leib vor Freude hüpft. Es ist ein sehr starker Ausdruck des Evangelisten Lukas für das, was sich in dieser Begegnung ereignet. Denn im Grunde findet hier noch eine weitere Begegnung statt und sie wird auch hervorgehoben: Die Begegnung zwischen Johannes und Jesus. Und es ist der Prophet Johannes, der auf Jesus und auf die Bedeutung dieser Begegnung hinweist. Begegnung hat demnach auch etwas mit Erkennen und An-Erkennen zu tun: Ich erkenne das Besondere, die Größe des anderen. Ich nehme den anderen in seiner Persönlichkeit wahr und ich erkenne den anderen in seiner Größe an. </w:t>
      </w:r>
    </w:p>
    <w:p>
      <w:pPr>
        <w:pStyle w:val="Normal"/>
        <w:spacing w:lineRule="auto" w:line="360"/>
        <w:jc w:val="both"/>
        <w:rPr>
          <w:rFonts w:ascii="Verdana" w:hAnsi="Verdana" w:cs="Verdana"/>
          <w:sz w:val="20"/>
          <w:szCs w:val="20"/>
        </w:rPr>
      </w:pPr>
      <w:r>
        <w:rPr>
          <w:rFonts w:cs="Verdana" w:ascii="Verdana" w:hAnsi="Verdana"/>
          <w:sz w:val="20"/>
          <w:szCs w:val="20"/>
        </w:rPr>
        <w:t xml:space="preserve">Um die Anerkennung eines Größeren geht es wohl auch dem Evangelisten Lukas, wenn er von dieser Begegnung erzählt: Es ist Gott, der dem Menschen begegnet – ganz konkret erfahrbar in Jesus Christus - er geht auf die Menschen zu. Maria und Elisabet, welche im Grunde bereits auf wundersame Weise Gott begegnet sind, werden in ihrer Begegnung im Glauben gestärkt, indem sie durch ihre Begegnung - durch den Austausch ihrer Erfahrungen - ihren Glauben vertiefen. Diese Erfahrung drückt sich im Lobpreis von Elisabet aus, den wir im heutigen Evangelium gehört haben. Nicht gehört haben wir heute hingegen den Lobpreis von Maria, der in der Bibel gleich nach dem heutigen Evangelium zu finden ist. Dieser Lobpreis, den wir auch als „Magnificat“ kennen, drückt in ganz besonderer Weise die Erfahrung und Zuversicht aus, dass Gott sich den Menschen zuwendet. </w:t>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sverstärkung</w:t>
      </w:r>
    </w:p>
    <w:p>
      <w:pPr>
        <w:pStyle w:val="Normal"/>
        <w:spacing w:lineRule="auto" w:line="360"/>
        <w:jc w:val="both"/>
        <w:rPr>
          <w:rFonts w:ascii="Verdana" w:hAnsi="Verdana" w:cs="Verdana"/>
          <w:sz w:val="20"/>
          <w:szCs w:val="20"/>
        </w:rPr>
      </w:pPr>
      <w:r>
        <w:rPr>
          <w:rFonts w:cs="Verdana" w:ascii="Verdana" w:hAnsi="Verdana"/>
          <w:sz w:val="20"/>
          <w:szCs w:val="20"/>
        </w:rPr>
        <w:t>Unser Glaube an Gott hat also etwas mit Begegnung zu tun: Die Begegnung mit Gott, welche in der Begegnung mit Menschen erfahrbar und vertieft wird. In den kommenden Tagen feiern wir Weihnachten – das Fest, an dem wir feiern, dass Gott uns in einem konkreten Menschen begegnet ist, in Jesus Christus. Wir feiern, dass Gott uns auch heute begegnet – begegnen kann, wenn wir dafür offen sind. Daher ist es auch gut, dass wir nicht alleine Weihnachten feiern, sondern in Begegnung mit anderen. Kann uns durch diese Begegnungen auch Gott begegnen? Kann durch unsere Begegnungen Gott erfahrbar werden? - Sind wir dafür bereit?</w:t>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7:00Z</dcterms:created>
  <dc:creator>Markus Moling</dc:creator>
  <dc:description/>
  <cp:keywords/>
  <dc:language>en-US</dc:language>
  <cp:lastModifiedBy>Unterholzer Elisabeth</cp:lastModifiedBy>
  <cp:lastPrinted>2012-12-12T09:46:00Z</cp:lastPrinted>
  <dcterms:modified xsi:type="dcterms:W3CDTF">2015-08-03T10:12:00Z</dcterms:modified>
  <cp:revision>4</cp:revision>
  <dc:subject/>
  <dc:title/>
</cp:coreProperties>
</file>