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cs="Verdana"/>
          <w:b/>
          <w:b/>
        </w:rPr>
      </w:pPr>
      <w:r>
        <w:rPr>
          <w:rFonts w:eastAsia="Calibri" w:cs="Calibri" w:ascii="Verdana" w:hAnsi="Verdana"/>
          <w:b/>
        </w:rPr>
        <w:t>Gründonnerstag</w:t>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numPr>
          <w:ilvl w:val="0"/>
          <w:numId w:val="1"/>
        </w:numPr>
        <w:spacing w:lineRule="auto" w:line="336" w:before="0" w:after="200"/>
        <w:rPr>
          <w:rFonts w:ascii="Verdana" w:hAnsi="Verdana" w:cs="Verdana"/>
          <w:i/>
          <w:i/>
          <w:sz w:val="19"/>
          <w:szCs w:val="19"/>
        </w:rPr>
      </w:pPr>
      <w:r>
        <w:rPr>
          <w:rFonts w:cs="Verdana" w:ascii="Verdana" w:hAnsi="Verdana"/>
          <w:sz w:val="19"/>
          <w:szCs w:val="19"/>
        </w:rPr>
        <w:t xml:space="preserve">Lesung:  Ex 12,1-8.11-14 –  In Krisenzeiten verdichten sich verschiedene Lebens- und Glaubenserfahrungen zu einer aktuellen und zukunftsweisenden Perspektive. Die beschützende Gotteserfahrung der wandernden Hirten, die fürsorgliche Gotteserfahrung der sesshaften Bauern und die befreiende Gotteserfahrung im Auszug aus Ägypten legen für das nach-exilische Israel und uns heute ermutigende und nachhaltige Kräfte frei: im zeitlich festgelegten Rhythmus, in den einfachen Regeln wann was zu tun ist, im familiären und sozialen solidarischen und gerechten Teilen, im verständlichen und klaren Ablauf einer Feier und in der entsprechenden Haltung z.B. dem Gerüstet-Sein, um Gottes befreiendem Einsatz zu entsprechen.  </w:t>
      </w:r>
      <w:r>
        <w:rPr>
          <w:rFonts w:cs="Verdana" w:ascii="Verdana" w:hAnsi="Verdana"/>
          <w:i/>
          <w:sz w:val="19"/>
          <w:szCs w:val="19"/>
        </w:rPr>
        <w:t xml:space="preserve">Welche Schutzzeichen bringen wir an unseren Haus- und Kirchentüren, dass Gott uns zum Leben befreiend vorüberzieht? </w:t>
      </w:r>
    </w:p>
    <w:p>
      <w:pPr>
        <w:pStyle w:val="Normal"/>
        <w:spacing w:lineRule="auto" w:line="336" w:before="0" w:after="200"/>
        <w:ind w:left="360" w:hanging="0"/>
        <w:rPr>
          <w:rFonts w:ascii="Verdana" w:hAnsi="Verdana" w:cs="Verdana"/>
          <w:i/>
          <w:i/>
          <w:sz w:val="19"/>
          <w:szCs w:val="19"/>
        </w:rPr>
      </w:pPr>
      <w:r>
        <w:rPr>
          <w:rFonts w:cs="Verdana" w:ascii="Verdana" w:hAnsi="Verdana"/>
          <w:i/>
          <w:sz w:val="19"/>
          <w:szCs w:val="19"/>
        </w:rPr>
      </w:r>
    </w:p>
    <w:p>
      <w:pPr>
        <w:pStyle w:val="Normal"/>
        <w:numPr>
          <w:ilvl w:val="0"/>
          <w:numId w:val="1"/>
        </w:numPr>
        <w:spacing w:lineRule="auto" w:line="336" w:before="0" w:after="200"/>
        <w:rPr>
          <w:rFonts w:ascii="Verdana" w:hAnsi="Verdana" w:cs="Verdana"/>
          <w:i/>
          <w:i/>
          <w:sz w:val="19"/>
          <w:szCs w:val="19"/>
        </w:rPr>
      </w:pPr>
      <w:r>
        <w:rPr>
          <w:rFonts w:cs="Verdana" w:ascii="Verdana" w:hAnsi="Verdana"/>
          <w:sz w:val="19"/>
          <w:szCs w:val="19"/>
        </w:rPr>
        <w:t xml:space="preserve">Lesung:  1Kor 11,23-26 –  Wer benachteiligt ist, kämpft oder verlässt das Feld. Paulus sieht sich einer Gemeinde gegenüber, die sich spaltet, weil einige beim Mahl benachteiligt werden. Er hält seiner Gemeinde und uns heute das letzte Abendmahl Jesu als Spiegel vor:  unser Für- und Miteinander gründet in der Hingabe Jesu – für euch. Unser Umgang miteinander, unser Zusammenkommen am Sonntag, unsere Einheit als Gemeinde gründet in der Feier seines Gedächtnisses. Zweimal findet sich in diesem Text: </w:t>
      </w:r>
      <w:r>
        <w:rPr>
          <w:rFonts w:cs="Verdana" w:ascii="Verdana" w:hAnsi="Verdana"/>
          <w:i/>
          <w:sz w:val="19"/>
          <w:szCs w:val="19"/>
        </w:rPr>
        <w:t xml:space="preserve">Tut dies zu meinem Gedächtnis. Wie  bringen wir unsere Teilnahme an der Eucharistiefeier mit unserem Umgang miteinander in eine befruchtende Spannung? </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i/>
          <w:i/>
          <w:sz w:val="19"/>
          <w:szCs w:val="19"/>
        </w:rPr>
      </w:pPr>
      <w:r>
        <w:rPr>
          <w:rFonts w:cs="Verdana" w:ascii="Verdana" w:hAnsi="Verdana"/>
          <w:sz w:val="19"/>
          <w:szCs w:val="19"/>
        </w:rPr>
        <w:t xml:space="preserve">Evangelium:  Joh 13,1-15 – Am besten werden konkrete Beispiele verstanden, ganz besonders wenn sie dazu noch körperlich also ganz (nicht nur mit Kopf oder Gemüt) erfahrbar sind. So ist es mit der Fußwaschung Jesu im Johannes-Evangelium. Sie sind einen beachtlich breiten Raum ein, um deutlich zu machen:  Jesu geht es darum, seinen Jüngern damals und uns heute seine Liebe zu erweisen. Diese erweist Gott auch und trotz aller Sünde, ihn und einander zu verraten und auszuliefern. Jesus nimmt vom Wasser aus den Krügen, die – wie bei der Hochzeit zu Kanaa – zur Waschung der staubigen Füße bereit standen. Diesen Dienst, der nicht nur damals Sklaven vorbehalten war, diesen Dienst vollzieht Jesus an seinen Jüngern und wohl auch an uns – wenn wir uns nicht in abstrakten Spekulationen, Rechthaberei und Machtkämpfe verrennen. </w:t>
      </w:r>
      <w:r>
        <w:rPr>
          <w:rFonts w:cs="Verdana" w:ascii="Verdana" w:hAnsi="Verdana"/>
          <w:i/>
          <w:sz w:val="19"/>
          <w:szCs w:val="19"/>
        </w:rPr>
        <w:t xml:space="preserve">Gerade im Waschen der Füße meiner Schwestern und Brüder, in diesem Pflegedienst, wird die respektvolle und demütige Haltung sichtbar, die Gott gegenüber jede und jeden von uns einnimmt. Wie sieht für mich der Dienst der Fußwaschung aus?  </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Zielsatz:  Die Zuhörerinnen und Zuhörer werden herausgefordert, sich vom befreienden Handeln Gottes anstecken zu lassen. </w:t>
      </w:r>
    </w:p>
    <w:p>
      <w:pPr>
        <w:pStyle w:val="Normal"/>
        <w:spacing w:lineRule="auto" w:line="336" w:before="0" w:after="200"/>
        <w:rPr>
          <w:rFonts w:ascii="Verdana" w:hAnsi="Verdana" w:eastAsia="Calibri" w:cs="Calibri"/>
          <w:sz w:val="19"/>
          <w:szCs w:val="19"/>
        </w:rPr>
      </w:pPr>
      <w:r>
        <w:rPr>
          <w:rFonts w:eastAsia="Calibri" w:cs="Calibri" w:ascii="Verdana" w:hAnsi="Verdana"/>
          <w:b/>
          <w:sz w:val="19"/>
          <w:szCs w:val="19"/>
        </w:rPr>
        <w:t xml:space="preserve">Motivation: </w:t>
      </w:r>
    </w:p>
    <w:p>
      <w:pPr>
        <w:pStyle w:val="Normal"/>
        <w:spacing w:lineRule="auto" w:line="336" w:before="0" w:after="200"/>
        <w:rPr>
          <w:rFonts w:ascii="Verdana" w:hAnsi="Verdana" w:cs="Verdana"/>
          <w:sz w:val="19"/>
          <w:szCs w:val="19"/>
        </w:rPr>
      </w:pPr>
      <w:r>
        <w:rPr>
          <w:rFonts w:cs="Verdana" w:ascii="Verdana" w:hAnsi="Verdana"/>
          <w:sz w:val="19"/>
          <w:szCs w:val="19"/>
        </w:rPr>
        <w:t xml:space="preserve">Bei all den erfreulichen Zeichen nicht nur im Frühlingserwachen der Natur, sondern auch in unserem Lebens- und Glaubensumfeld, beobachte ich einen vorsichtigen, verhaltenen Optimismus. Dieser schlägt da und dort leicht in eine gereizte Allergie um, die einen heftigen und nachhaltigen Schnupfen auslösen kann. Auswirkungen desselben äußern sich in lauten und hartnäckigen Niesattacken, die dann bald wieder nachlassen. Eine andere Auswirkung zeigt sich in einen eingetrübten und wässrigen   Blick.  </w:t>
      </w:r>
    </w:p>
    <w:p>
      <w:pPr>
        <w:pStyle w:val="Normal"/>
        <w:spacing w:lineRule="auto" w:line="336" w:before="0" w:after="200"/>
        <w:rPr>
          <w:rFonts w:ascii="Verdana" w:hAnsi="Verdana" w:cs="Verdana"/>
          <w:sz w:val="19"/>
          <w:szCs w:val="19"/>
        </w:rPr>
      </w:pPr>
      <w:r>
        <w:rPr>
          <w:rFonts w:cs="Verdana" w:ascii="Verdana" w:hAnsi="Verdana"/>
          <w:sz w:val="19"/>
          <w:szCs w:val="19"/>
        </w:rPr>
        <w:t xml:space="preserve">Wie können wir uns von der Politik-und Kirchenverdrossenheit befreien oder befreien lassen? Kaum ist die Diözesansynode dabei, die Themen für die Weiterarbeit zu bestimmten, melden sich Ängste und Misstrauen. Wer will schon zu den Benachteiligten gehören? Schon zeigen sich erste Folgen von vorausgehenden Frustperioden oder Frostnächten. Besorgt wurde schon die Frage gestellt:  Reihen sich zu den Wutbürgern nun auch Wutchristen?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 xml:space="preserve">Problemfrage: </w:t>
      </w:r>
    </w:p>
    <w:p>
      <w:pPr>
        <w:pStyle w:val="Normal"/>
        <w:spacing w:lineRule="auto" w:line="336" w:before="0" w:after="200"/>
        <w:rPr>
          <w:rFonts w:ascii="Verdana" w:hAnsi="Verdana" w:cs="Verdana"/>
          <w:sz w:val="19"/>
          <w:szCs w:val="19"/>
        </w:rPr>
      </w:pPr>
      <w:r>
        <w:rPr>
          <w:rFonts w:cs="Verdana" w:ascii="Verdana" w:hAnsi="Verdana"/>
          <w:sz w:val="19"/>
          <w:szCs w:val="19"/>
        </w:rPr>
        <w:t>Was zeichnet Christinnen und Christen aus, die für das befreiende Vorübergehen Gottes gerüstet und startbereit sind?</w:t>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rFonts w:ascii="Verdana" w:hAnsi="Verdana" w:cs="Verdana"/>
          <w:sz w:val="19"/>
          <w:szCs w:val="19"/>
        </w:rPr>
      </w:pPr>
      <w:r>
        <w:rPr>
          <w:rFonts w:cs="Verdana" w:ascii="Verdana" w:hAnsi="Verdana"/>
          <w:sz w:val="19"/>
          <w:szCs w:val="19"/>
        </w:rPr>
        <w:t xml:space="preserve">Eine menschliche Gefahr besteht immer darin, unser Denken und selbst unsere Sinne mit denen wir die Wirklichkeit wahrnehmen einengen. Anstatt uns den Fragen und Herausforderungen, Ängsten und Vertrauensverlusten zu öffnen, reagieren wir oft mit einseitigen Behauptungen, abwehrenden Verallgemeinerungen und verkappten Angriffen. Wir sichern uns ab und verschließen uns so einem beachtlichen Teil der Wirklichkeit. Wir fühlen uns benachteiligt und ziehen uns gekränkt und wuterfüllt zurück oder wir schlagen wild um uns herum. Nur das Hirtenfest zur feiernden Vergegenwärtigung des schützenden mitwandernden Gottes macht den nach-exilischen Glauben in Israel nicht zukunftstauglich. Nur die Betonung der Eucharistiefeier ohne den Umgang mit den  Mitfeiernden miteinzubeziehen führt in die Spaltung von Gottesdienst und Nächstendienst. Nur die Fußwaschung ohne das spannungsvolle und aufgeladene Gespräch zwischen Petrus und Jesus würde die inhaltliche Würze des Beispiels einander zu dienen entbehren. </w:t>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Wir brauchen streitbare, konfliktfähige und zum Aufbruch in die Zukunft gerüstete Christinnen und Christen, die die befreiende Nähe Gottes, sein Vorübergehen wahrnehmen. Wir brauchen Christinnen und Christen, die damit rechnen, dass Gott auch heute und wo immer wir auch zweifeln, dass er hier und dort befreiend vorbeizieht. Wir brauchen Christinnen und Christen, die das Liebesmahl feiern im Blick auf die Hingabe Jesu für uns und alle, sowie im Blick darauf, dass sich niemand benachteiligt fühlt. Wir brauchen Christinnen und Christen, die in und um der Diözesansynode nah und fern das Wasser zur Fußwaschung bereitstellen. Wie in der Wundergeschichte von Kanaa braucht es Wasserträgerinnen und Wasserträger. Ihre Aufgabe ist es, das Wasser von den Flüssen und Bächen, von den Brunnen und Seen  des menschlichen Alltags einzusammeln und in den Dienst der Liebe zu stellen. Dazu gehört auch der Geist, vertrocknete Flüsse, zugefallene Brunnen und zugefrorene Seen aufmerksam im Blick zu behalten und ein Ohr offen zu halten, damit dieser Teil der  Wirklichkeit nicht ausgeblendet wird.</w:t>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cs="Verdana"/>
          <w:sz w:val="19"/>
          <w:szCs w:val="19"/>
        </w:rPr>
      </w:pPr>
      <w:r>
        <w:rPr>
          <w:rFonts w:cs="Verdana" w:ascii="Verdana" w:hAnsi="Verdana"/>
          <w:sz w:val="19"/>
          <w:szCs w:val="19"/>
        </w:rPr>
        <w:t xml:space="preserve">Am Gründonnerstag kommt die prophetisch-provokative Dimension unseres Glaubens in Spiel. Also keine harmonische Feier des Liebensmahles auf Kosten der Benachteiligten. Auch keine kirchenrechtlich abgesicherte Feier durch Ausschluss jener, deren Ehe gescheitert ist. Viele von ihnen haben im Glauben weiterhin oder neu die befreiende Kraft des vorüberziehenden Gottes erfahren. </w:t>
      </w:r>
    </w:p>
    <w:p>
      <w:pPr>
        <w:pStyle w:val="Normal"/>
        <w:spacing w:lineRule="auto" w:line="336" w:before="0" w:after="200"/>
        <w:rPr>
          <w:rFonts w:ascii="Verdana" w:hAnsi="Verdana" w:cs="Verdana"/>
          <w:sz w:val="19"/>
          <w:szCs w:val="19"/>
        </w:rPr>
      </w:pPr>
      <w:r>
        <w:rPr>
          <w:rFonts w:cs="Verdana" w:ascii="Verdana" w:hAnsi="Verdana"/>
          <w:sz w:val="19"/>
          <w:szCs w:val="19"/>
        </w:rPr>
        <w:t xml:space="preserve">Gründonnerstag erinnert uns ganz eindringlich, dass sich die befreiende Kraft unseres Gottes  nicht erst an Ostern auferweckend und belebend zeigt. Sie erweist sich überall und jederzeit. Wir brauchen aufmerksame, achtsame und wache Christen, die offen und vertrauensvoll, betend und segnend, ringend und hoffend mit dem Vorübergang des befreienden Gottes rechnen. Wir brauchen gerüstete und startbereite Christen, die Erfahrungen mit dem befreienden Gott aufgreifen und ins Gespräch bringen. </w:t>
      </w:r>
    </w:p>
    <w:p>
      <w:pPr>
        <w:pStyle w:val="Normal"/>
        <w:spacing w:lineRule="auto" w:line="336" w:before="0" w:after="200"/>
        <w:rPr>
          <w:rFonts w:ascii="Verdana" w:hAnsi="Verdana" w:cs="Verdana"/>
          <w:sz w:val="19"/>
          <w:szCs w:val="19"/>
        </w:rPr>
      </w:pPr>
      <w:r>
        <w:rPr>
          <w:rFonts w:cs="Verdana" w:ascii="Verdana" w:hAnsi="Verdana"/>
          <w:sz w:val="19"/>
          <w:szCs w:val="19"/>
        </w:rPr>
        <w:t xml:space="preserve">Gründonnerstag zeigt unverkennbar, dass in unserem Glauben Gottesdienst und Dienst an den Nächsten zuinnerst zusammengehören.  Die Fußwaschung Jesus ist ein Kernprogramm unseres christlichen Glaubens und der Frohen Botschaft.  Keine Feier des Liebesmahles ohne Liebesdienst, keine Eucharistiefeier ohne Caritas als Grundhaltung des einzelnen Christen und der christlichen Gemeinde. Christen bringen eine Wasserschüssel und ein Handtuch zur Fußwaschung mit, wenn sie zum Nächsten gehen, wenn sie miteinander das Wort Gottes hören, gemeinsam Eucharistie feiern, beten, in der Gemeinde mitwirken, im Religionsunterricht und in der Sakramentenkatechese, im Einsatz mit und für die Ärmsten nah und fern, im Wahrnehmen ihrer Verantwortung für Gerechtigkeit, Frieden und Bewahrung der Schöpfung, im Ausschau-Halten nach dem Vorüberziehen unseres befreienden Gottes  – selbst dort, wo Glaubens- und Kirchenverdrossenheit, Lebens- und Weltverdrossenheit herrsch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eastAsia="Calibri" w:cs="Calibri" w:ascii="Verdana" w:hAnsi="Verdana"/>
          <w:sz w:val="19"/>
          <w:szCs w:val="19"/>
        </w:rPr>
        <w:t xml:space="preserve">Sich vom befreienden Gott anstecken lassen und sich auf die heiligen Tage einlassen, fordert uns ganz heraus. Darin wirkt sich die Dynamik der Sich-hingebenden-Liebe aus, die uns in der Eucharistie und in der Caritas bewegt, den Dienst der Fußwaschung zentral in unser Glaubensverständnis auf- und wahrzunehmen. Dann sind wir bereit, unser Herzblut investieren und damit die Türpfosten unserer Herzen und unserer Wohnungen, unserer Kirchen und Gemeinden bestreichen als Zeichen unserer dankbaren und hoffnungsvollen Treue zum befreienden Gott unseres Lebens und unserer Welt – gestern – heute und mor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5:00Z</dcterms:created>
  <dc:creator>Gottfried</dc:creator>
  <dc:description/>
  <cp:keywords/>
  <dc:language>en-US</dc:language>
  <cp:lastModifiedBy>Unterholzer Elisabeth</cp:lastModifiedBy>
  <cp:lastPrinted>2014-04-11T05:06:00Z</cp:lastPrinted>
  <dcterms:modified xsi:type="dcterms:W3CDTF">2015-08-03T12:39:00Z</dcterms:modified>
  <cp:revision>4</cp:revision>
  <dc:subject/>
  <dc:title/>
</cp:coreProperties>
</file>