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Verdana" w:hAnsi="Verdana" w:cs="Calibri"/>
          <w:b/>
          <w:b/>
          <w:lang w:val="en-US"/>
        </w:rPr>
      </w:pPr>
      <w:r>
        <w:rPr>
          <w:rFonts w:cs="Calibri" w:ascii="Verdana" w:hAnsi="Verdana"/>
          <w:b/>
          <w:lang w:val="en-US"/>
        </w:rPr>
        <w:t>3. Ostersonntag – Lesejahr B</w:t>
      </w:r>
    </w:p>
    <w:p>
      <w:pPr>
        <w:pStyle w:val="Normal"/>
        <w:autoSpaceDE w:val="false"/>
        <w:spacing w:lineRule="auto" w:line="336"/>
        <w:jc w:val="center"/>
        <w:rPr>
          <w:rFonts w:ascii="Verdana" w:hAnsi="Verdana" w:cs="Calibri"/>
          <w:sz w:val="19"/>
          <w:szCs w:val="19"/>
          <w:lang w:val="en-US"/>
        </w:rPr>
      </w:pPr>
      <w:r>
        <w:rPr>
          <w:rFonts w:cs="Calibri" w:ascii="Verdana" w:hAnsi="Verdana"/>
          <w:sz w:val="19"/>
          <w:szCs w:val="19"/>
          <w:lang w:val="en-US"/>
        </w:rPr>
        <w:t>Evangelium Lk 24,35-48</w:t>
      </w:r>
    </w:p>
    <w:p>
      <w:pPr>
        <w:pStyle w:val="Normal"/>
        <w:autoSpaceDE w:val="false"/>
        <w:spacing w:lineRule="auto" w:line="336"/>
        <w:rPr>
          <w:rFonts w:ascii="Verdana" w:hAnsi="Verdana" w:cs="Calibri"/>
          <w:i/>
          <w:i/>
          <w:sz w:val="19"/>
          <w:szCs w:val="19"/>
          <w:lang w:val="en-US"/>
        </w:rPr>
      </w:pPr>
      <w:r>
        <w:rPr>
          <w:rFonts w:cs="Calibri" w:ascii="Verdana" w:hAnsi="Verdana"/>
          <w:i/>
          <w:sz w:val="19"/>
          <w:szCs w:val="19"/>
          <w:lang w:val="en-US"/>
        </w:rPr>
        <w:t>Gottfried Ugolini</w:t>
      </w:r>
    </w:p>
    <w:p>
      <w:pPr>
        <w:pStyle w:val="Normal"/>
        <w:autoSpaceDE w:val="false"/>
        <w:spacing w:lineRule="auto" w:line="336"/>
        <w:rPr>
          <w:rFonts w:ascii="Verdana" w:hAnsi="Verdana" w:cs="Calibri"/>
          <w:i/>
          <w:i/>
          <w:sz w:val="19"/>
          <w:szCs w:val="19"/>
          <w:lang w:val="en-US"/>
        </w:rPr>
      </w:pPr>
      <w:r>
        <w:rPr>
          <w:rFonts w:cs="Calibri" w:ascii="Verdana" w:hAnsi="Verdana"/>
          <w:i/>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Kleine Exegese:</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An die Ostererzählung der Emmaus-Jünger reiht sich nahtlos eine weitere Ostererzählung. Sie beeindruckt durch die konkrete Erzählweise und riskiert als Bericht zu erscheinen. Lukas will mit dieser Ostererzählung seine Gemeinde überzeugen: der gekreuzigte Jesus ist als der Auferstandene in ihrer Mitte wirksam gegenwärtig.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Der Glaube und die Praxis der Urchristen gründen im Zeugnis und in der Verkündigung der Jünger. Dieser Glaube wird von innen und außen immer wieder in Frage gestellt und bedarf der Vergewisserung. Lukas tut dies in dieser Darstellung und fügt einzelne Teile zusammen wie ein Puzzle, um seine Gemeinde zu vergewissern: der österliche Glaube wird nicht von den Jüngern begründet, sondern von Jesus, dem Gekreuzigten und Auferstandenen,  selbst. Deshalb hebt Lukas deren Erschrecken, Angst und Unglauben hervor.</w:t>
      </w:r>
    </w:p>
    <w:p>
      <w:pPr>
        <w:pStyle w:val="Normal"/>
        <w:autoSpaceDE w:val="false"/>
        <w:spacing w:lineRule="auto" w:line="336"/>
        <w:rPr>
          <w:rFonts w:ascii="Verdana" w:hAnsi="Verdana"/>
          <w:sz w:val="19"/>
          <w:szCs w:val="19"/>
          <w:lang w:val="en-US"/>
        </w:rPr>
      </w:pPr>
      <w:r>
        <w:rPr>
          <w:rFonts w:eastAsia="Verdana" w:cs="Verdana" w:ascii="Verdana" w:hAnsi="Verdana"/>
          <w:sz w:val="19"/>
          <w:szCs w:val="19"/>
          <w:lang w:val="en-US"/>
        </w:rPr>
        <w:t xml:space="preserve"> </w:t>
      </w:r>
      <w:r>
        <w:rPr>
          <w:rFonts w:cs="Calibri" w:ascii="Verdana" w:hAnsi="Verdana"/>
          <w:sz w:val="19"/>
          <w:szCs w:val="19"/>
          <w:lang w:val="en-US"/>
        </w:rPr>
        <w:t xml:space="preserve">Lukas macht mehrfach deutlich: die Initiative des Osterglaubens geht von Jesus selbst aus. Die Oster-Jünger glaubten nicht irgendeinem Geist (Spuk), sondern sie erfuhren damals - und die Gemeinde kann dies heute erfahren: Jesus erscheint bzw. offenbart sich in ihrer Mitte. In der vom Geist Jesu erfüllten und gelebten Nachfolge, ist Jesus wirksam.  Schließlich macht Jesus die verängstigten und begriffstützigen, erstaunten und doch noch im Unglauben verharrenden Jünger zu seinen Zeugen – auch heute. </w:t>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Zielsatz:</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Die ZuhörerInnen sollen durch diese Ostererzählung angeregt werden, persönlich und als christliche Gemeinde ihren österlichen Glauben zu bedenken: dass der Auferstandene in unserer Mitte ist und wirkt und dass wir zu seinen Zeugen berufen sind. </w:t>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Motivation:</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Letzte Statistiken haben ergeben, dass die Christen insgesamt die stärkste Glaubensgemeinschaft der Erde bilden. Gleichzeitig sind die Christen zu der am stärksten verfolgten Gruppe geworden. Das stimmt mich nachdenklich. Vor allem auch, weil wir hier in Europa – obwohl medial am besten ausgerüstet – selbst unter uns Christen die Tatsache, dass Mitchristen verfolgt werden, kaum wahrgenommen wird. Auf jedem Fall merken wir wenig davon. Wahrscheinlich auch, weil wir bei uns meines Erachtens eher eine unterschwellige, subtilere Form der Verfolgung erleiden. Da sind z.B. die vielen Infragestellungen, die verbreitete Gleichgültigkeit, der persönliche Mix des eigenen Glaubens,  der Fundamentalismus, die unterschwelligen und vernichtenden Angriffe unter uns Christen selbst (siehe manche  Lesebriefe oder Internetforen).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Auf diesem Hintergrund erscheint mir das heutige Evangelium provozierend und aktuell. Für mich ist die Berufung zur Nachfolge Jesu verbunden mit der Frage: wer ist der Maßstab für die Nachfolge Jesu? Die Antwort ist Jesus, der Gekreuzigte und Auferstandene. Dass er in unsere Mitte ist und dass sein in unsere Mitte-Sein uns zur Umkehr bewegt, dafür sind wir berufen Zeugen zu sein: Zeugen, dass Umkehr zum Leben, zur Auferstehung, zum Frieden und zur Versöhnung möglich ist – für uns und alle (Völker).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Problemfrage:</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Wie ist es für uns als Christen, als Gemeinde in der heutigen Zeit, in der heutigen Welt, überhaupt möglich, die lebendige und Frieden schenkende Gegenwart Jesu in unserer Mitte zu erfahren und zu bezeugen?</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 xml:space="preserve">Versuch und Irrtum: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Zu Recht wird in unserem Bemühen, unseren christlichen Glauben zu feiern, zu leben und zu bezeugen, eingefordert, dass das Glaubenswissen nicht zu kurz kommt. Die Weltkatechismen, der Jugendkatechismus verstehen sich als Hilfe, unser wachsendes und reifendes Glaubenswissen übersichtlich darzustellen und festzuhalten. Darin haben wir in der Kirche eine lange Tradition. Denn immer wieder ist unser Wissen über den christlichen Glauben aufgrund der aktuellen Lebens- und Glaubenserfahrungen in der Sprache der Zeit neu festzuhalten.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Doch das Glaubenswissen allein genügt nicht: es will gelebt und umgesetzt werden im Alltag. Ich kann alles wissen über den christlichen Glauben. Ich kann ein tiefer Kenner der christlichen Theologie sein, mich in der christlichen Geschichte und Kunst bestens auskennen, ohne christlich zu leben, ohne den christlichen Glauben zu bezeugen, ohne den christlichen Glauben zu feiern. Wissen allein bewegt noch nicht. Christliches Wissen für sich allein bewirkt noch nicht die Umkehr. Wissen kann Interesse wecken, neugierig machen und zur Auseinandersetzung anregen. Wissen kann ein Suchen auslösen, das sich nach Begegnung sehnt.  Erst wenn von Herz zu Herz der Funke überspringt, wird Wissen lebendig, erfahrbar und bezeugbar, das heißt, dann kann ich Zeuge dafür werden.</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Lösungsangebot:</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Kinder sind wissensdurstig  und erlebnishungrig. Wenn wir sie auf die Feier der Sakramente vorbereiten, beteiligen sich - bei aller Lebendigkeit - aufmerksam und hellhörig. Sie sind offen für die biblischen Geschichten und für das vermittelte Glaubenswissen, wenn sie nur genug mit Erlebnissen und konkreten Erfahrungen verbunden sind. Ein Erfahrungsraum ist unsere christliche Gemeinde: was wir feiern, was wir beten, was wir als christliche Gemeinde sind, erleben die Kinder in unserem Umgang miteinander, dhin unserem Lebens- und Glaubenszeugnis. Wir sind als christliche Gemeinde für die Kinder – und nicht nur für sie, sondern für uns selbst, für die Gäste, für unsere Um- und Mitwelt – sozusagen, das lebendige Beispiel, das zeitgeschichtliche Zeugnis im Hier und Jetzt, der Schauplatz, die Bühne, auf der sich der christliche Glaube ereignet, ja im wahrsten Sinne des Wortes, abspielt (fürwahr als heiliges Spiel). Glaubenswissen und Glaubenszeugnis gehören innerlich zusammen oder gehen unverbindlich, leb- und inhaltlos nebeneinander einher oder Glaubenswissen und Glaubenszeugnis verlieren sich gar aus dem Blick.</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Lebendiger christlicher Glaube umfasst tradiertes und je neu reflektiertes Wissen zusammen - und eigentlich verbunden - mit dem gelebten, erprobten, durchbeteten und geisterfüllten Glaubenszeugnis. Die oft angeführten Kritiken, das Glauben und Leben auseinanderklaffen, dass jemand Kirchen geht und dann seine Wege geht, dass Gebet und Lebenshaltung nicht im Einklang sind, können für uns auffordernde und mahnende Signale sein. Sie fordern uns heraus und laden uns ein, unser Glaubensleben zu stimmen, wie man ein Instrument stimmt, damit die gespielten Töne wieder zusammenklingen.</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 xml:space="preserve">Lösungsverstärkung: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Der Grundton unseres Christseins ist Ostern: auf Ostern hin, auf die von Gott in Jesus gewirkte Erfahrung der Auferstehung, auf die von Jesus gewirkten Ostererfahrungen der Jünger hin, und auf die vom österlichen Geist erfüllten Erfahrungen der urchristlichen Gemeinden - haben wir unseren Glauben, unser Leben abzustimmen. Wir, unser Leben, unsere Welt, sind die Bühne, auf der sich Ostern ereignet. In der gelebten Nachfolge Jesu, werden wir zu Zeugen dafür. Österlichen Zeugen sind gefragt, die erinnern, dass Jesus mitten unter uns ist; die uns erfahrbar machen, dass Jesus in unserer Mitte ist und uns seinen Frieden zuspricht; die uns anstecken, umzukehren um versöhnter, solidarisch und hoffnungsvoll den Weg in die Zukunft zu gehen.</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Österliche Zeugen sind gefragt wie du und ich, die daran glauben und daraus leben, dass Jesus in unsere Mitte ist – auch in allem Leid, in aller Trauer, in allem Scheitern, an allen Wegkreuzungen, auf allen Umwegen und in allen Nebenschauplätzen unseres Lebens.</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 xml:space="preserve">Österliche Zeugen sind gefragt wie du und ich, die die Nachfolge Jesu immer wieder zum Maßstab ihres Handelns nehmen für ihre Entscheidungen, Kritik und Hoffnung im Leben und in der Welt von heute: die sich nicht unterkriegen lassen vom Machtkampf und von der Korruption im gesellschaftlichen Leben; die den Menschen in den Mittelpunkt stellen in all seiner Würde unabhängig von seiner Geschichte, Herkunft, Hautfarbe, Religion und Kultur; die sich wie Jesu auf der Seite der Armen, der Leidenden, der Fremden, der Benachteiligten, der Missbrauchten und der Ausgegrenzten stellt. </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Österliche Zeugen sind gefragt wie du und ich, die in ihrem Gebet und in der Feier des Glaubens, in den Gottesdiensten, die lebendige und wirksame Gegenwart Jesu als den Gekreuzigten und Auferstandenen mit dem Lebensalltag der Menschen heute verbinden; die die Freuden und Leiden, die Ängste und Hoffnungen der Menschen bittend und klagend, dankend und lobend zum Ausdruck bringen.</w:t>
      </w:r>
    </w:p>
    <w:p>
      <w:pPr>
        <w:pStyle w:val="Normal"/>
        <w:autoSpaceDE w:val="false"/>
        <w:spacing w:lineRule="auto" w:line="336"/>
        <w:rPr>
          <w:rFonts w:ascii="Verdana" w:hAnsi="Verdana" w:cs="Calibri"/>
          <w:b/>
          <w:b/>
          <w:bCs/>
          <w:sz w:val="19"/>
          <w:szCs w:val="19"/>
          <w:lang w:val="en-US"/>
        </w:rPr>
      </w:pPr>
      <w:r>
        <w:rPr>
          <w:rFonts w:cs="Calibri" w:ascii="Verdana" w:hAnsi="Verdana"/>
          <w:b/>
          <w:bCs/>
          <w:sz w:val="19"/>
          <w:szCs w:val="19"/>
          <w:lang w:val="en-US"/>
        </w:rPr>
        <w:t>Schluss</w:t>
      </w:r>
    </w:p>
    <w:p>
      <w:pPr>
        <w:pStyle w:val="Normal"/>
        <w:autoSpaceDE w:val="false"/>
        <w:spacing w:lineRule="auto" w:line="336"/>
        <w:rPr>
          <w:rFonts w:ascii="Verdana" w:hAnsi="Verdana" w:cs="Calibri"/>
          <w:sz w:val="19"/>
          <w:szCs w:val="19"/>
          <w:lang w:val="en-US"/>
        </w:rPr>
      </w:pPr>
      <w:r>
        <w:rPr>
          <w:rFonts w:cs="Calibri" w:ascii="Verdana" w:hAnsi="Verdana"/>
          <w:sz w:val="19"/>
          <w:szCs w:val="19"/>
          <w:lang w:val="en-US"/>
        </w:rPr>
        <w:t>Jesus ist mitten unter uns, er wünscht uns seinen Frieden und sendet uns als seine Zeugen. Diese Berufung, dieser Auftrag gilt für uns als einzelne wie als Gemeinde. Mögen die Kinder und andere an uns ein Stück wahrnehmen können, dass wir von diesem österlichen Glauben erfüllt sind und uns daran orientieren – offen und ehrlich, in allem, was sich auf der Bühne unseres Lebens abspielt. Dann können wir auch geschwisterlicher miteinander umgehen und – auch vor der Welt - glaubwürdige Zeugen sein.</w:t>
      </w:r>
    </w:p>
    <w:p>
      <w:pPr>
        <w:pStyle w:val="Normal"/>
        <w:spacing w:lineRule="auto" w:line="336" w:before="0" w:after="200"/>
        <w:rPr>
          <w:rFonts w:ascii="Verdana" w:hAnsi="Verdana" w:cs="Verdana"/>
          <w:sz w:val="19"/>
          <w:szCs w:val="19"/>
          <w:lang w:val="en-US"/>
        </w:rPr>
      </w:pPr>
      <w:r>
        <w:rPr>
          <w:rFonts w:cs="Verdana" w:ascii="Verdana" w:hAnsi="Verdana"/>
          <w:sz w:val="19"/>
          <w:szCs w:val="19"/>
          <w:lang w:val="en-US"/>
        </w:rPr>
      </w:r>
      <w:bookmarkStart w:id="0" w:name="_GoBack"/>
      <w:bookmarkStart w:id="1" w:name="_GoBack"/>
      <w:bookmarkEnd w:id="1"/>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6:00Z</dcterms:created>
  <dc:creator>Gottfried</dc:creator>
  <dc:description/>
  <cp:keywords/>
  <dc:language>en-US</dc:language>
  <cp:lastModifiedBy>Unterholzer Elisabeth</cp:lastModifiedBy>
  <cp:lastPrinted>2012-04-17T09:54:00Z</cp:lastPrinted>
  <dcterms:modified xsi:type="dcterms:W3CDTF">2015-08-03T12:26:00Z</dcterms:modified>
  <cp:revision>3</cp:revision>
  <dc:subject/>
  <dc:title/>
</cp:coreProperties>
</file>