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3. Sonntag der Osterzeit: Joh 21,1-19</w:t>
      </w:r>
    </w:p>
    <w:p>
      <w:pPr>
        <w:pStyle w:val="Normal"/>
        <w:spacing w:lineRule="auto" w:line="276"/>
        <w:jc w:val="center"/>
        <w:rPr>
          <w:b/>
          <w:b/>
        </w:rPr>
      </w:pPr>
      <w:r>
        <w:rPr>
          <w:b/>
        </w:rPr>
        <w:t>(Lesejahr C)</w:t>
      </w:r>
    </w:p>
    <w:p>
      <w:pPr>
        <w:pStyle w:val="Normal"/>
        <w:spacing w:lineRule="auto" w:line="276"/>
        <w:rPr>
          <w:b/>
          <w:b/>
          <w:sz w:val="20"/>
          <w:szCs w:val="20"/>
        </w:rPr>
      </w:pPr>
      <w:r>
        <w:rPr>
          <w:b/>
          <w:sz w:val="20"/>
          <w:szCs w:val="20"/>
        </w:rPr>
      </w:r>
    </w:p>
    <w:p>
      <w:pPr>
        <w:pStyle w:val="Normal"/>
        <w:spacing w:lineRule="auto" w:line="276"/>
        <w:rPr>
          <w:i/>
          <w:i/>
        </w:rPr>
      </w:pPr>
      <w:r>
        <w:rPr>
          <w:i/>
        </w:rPr>
        <w:t>Sonia Salamon</w:t>
      </w:r>
    </w:p>
    <w:p>
      <w:pPr>
        <w:pStyle w:val="Normal"/>
        <w:spacing w:lineRule="auto" w:line="276"/>
        <w:rPr>
          <w:i/>
          <w:i/>
          <w:sz w:val="20"/>
          <w:szCs w:val="20"/>
        </w:rPr>
      </w:pPr>
      <w:r>
        <w:rPr>
          <w:i/>
          <w:sz w:val="20"/>
          <w:szCs w:val="20"/>
        </w:rPr>
      </w:r>
    </w:p>
    <w:p>
      <w:pPr>
        <w:pStyle w:val="Normal"/>
        <w:spacing w:lineRule="auto" w:line="336"/>
        <w:rPr>
          <w:b/>
          <w:b/>
        </w:rPr>
      </w:pPr>
      <w:r>
        <w:rPr>
          <w:b/>
        </w:rPr>
        <w:t>1. Kurze Auslegung von Joh 21,1-19 (nach Hans-Ulrich Wiedemann)</w:t>
      </w:r>
    </w:p>
    <w:p>
      <w:pPr>
        <w:pStyle w:val="Normal"/>
        <w:spacing w:lineRule="auto" w:line="336"/>
        <w:jc w:val="both"/>
        <w:rPr>
          <w:sz w:val="20"/>
        </w:rPr>
      </w:pPr>
      <w:r>
        <w:rPr>
          <w:sz w:val="20"/>
        </w:rPr>
        <w:t>Das Abschlusskapitel des Johannesevangeliums gilt als Nachtrag und ist vermutlich einer der jüngsten neutestamentlichen Texte. Im Zentrum dieses Nachtrags stehen Petrus und der namenlose geliebte Jünger: Die Übergabe des Hirtenamtes an Petrus wird ebenso hervorgehoben wie das „Bleiben“ des Lieblingsjüngers (V. 20-25). Dahinter steht der Konsens zweier Gruppierungen: die johanneische Tradition (und ihre Trägerkreise) und das außerjohanneische (petrinische) Christentum.</w:t>
      </w:r>
    </w:p>
    <w:p>
      <w:pPr>
        <w:pStyle w:val="Normal"/>
        <w:spacing w:lineRule="auto" w:line="336"/>
        <w:jc w:val="both"/>
        <w:rPr>
          <w:sz w:val="20"/>
        </w:rPr>
      </w:pPr>
      <w:r>
        <w:rPr>
          <w:sz w:val="20"/>
        </w:rPr>
        <w:t>Das Abschlusskapitel kann in zwei Einheiten gegliedert werden: V. 1-14 greifen den Weg vom Unwissen zur Erkenntnis des Auferstandenen auf. Es werden sieben Jünger aufgezählt (vgl. V. 2), wobei zunächst Petrus genannt wird, dann Thomas (vgl. das österliche Bekenntnis in 20,28) und Nathanael (vgl. erste Bekenntnis in Joh 1,49). Mit diesen beiden Jüngern ist das spezifische Christusbekenntnis des Johannesevangeliums (weder Nathanael noch das Thomasbekenntnis sind in den synoptischen Evangelien zu finden) von Anfang bis zum Ende untern den Jüngern anwesend. Die Zebedäussöhne hingegen werden hier zum ersten Mal genannt; sie treten ansonsten in einigen wichtigen synoptischen Erzählungen auf. Des Weiteren werden zwei „anonyme“ Jünger erwähnt, wobei angenommen werden kann, dass einer der beiden der namenlose Lieblingsjünger ist.</w:t>
      </w:r>
    </w:p>
    <w:p>
      <w:pPr>
        <w:pStyle w:val="Normal"/>
        <w:spacing w:lineRule="auto" w:line="336"/>
        <w:jc w:val="both"/>
        <w:rPr>
          <w:sz w:val="20"/>
        </w:rPr>
      </w:pPr>
      <w:r>
        <w:rPr>
          <w:sz w:val="20"/>
        </w:rPr>
        <w:t>Die Jünger gehen nach den Ostererscheinungen dem Fischfang nach; sie widmen sich wieder ihrem Alltag und ihrem Berufsleben. Im Vergleich zu den Begegnungen mit dem Auferstandenen in Joh 20 wird deutlich, dass die Begegnung mit ihm sowohl in der Liturgie der Kirche („hinter verschlossenen Türen“ - vgl. Joh 20) als auch in der konkreten Alltags- und Berufserfahrung (vgl. Joh 21) stattfindet.</w:t>
      </w:r>
    </w:p>
    <w:p>
      <w:pPr>
        <w:pStyle w:val="Normal"/>
        <w:spacing w:lineRule="auto" w:line="336"/>
        <w:jc w:val="both"/>
        <w:rPr>
          <w:sz w:val="20"/>
        </w:rPr>
      </w:pPr>
      <w:r>
        <w:rPr>
          <w:sz w:val="20"/>
        </w:rPr>
        <w:t>Nach V. 9 sehen die Jünger ein Kohlefeuer am Land. Dieses Wort „Kohlefeuer“ spielt auf das Kohlefeuer im Hof des Hohenpriesters an und somit bereits auf die dreifache Verleugnung des Petrus. Des Weiteren fällt auf, dass die Fische, die die Jünger gefangen hatten, eigentlich nicht zum Essen gebraucht werden: Es brennen bereits Fisch und Brot am Kohlefeuer. Jesus gibt aber nach V. 10 die Anweisung, die gefangenen Fische herzubringen: Sie werden also zur Mahlzeit gebracht, „sind aber nicht Teil der Mahlzeit.“ Die Zahl der Fische wird unterschiedlich gedeutet. Jedoch kann davon ausgegangen werden, dass mit den zahlreichen Fischen Menschen gemeint sind: Und trotz der großen Menge, zerreißt das Netz nicht.</w:t>
      </w:r>
    </w:p>
    <w:p>
      <w:pPr>
        <w:pStyle w:val="Normal"/>
        <w:spacing w:lineRule="auto" w:line="336"/>
        <w:jc w:val="both"/>
        <w:rPr>
          <w:sz w:val="20"/>
        </w:rPr>
      </w:pPr>
      <w:r>
        <w:rPr>
          <w:i/>
          <w:sz w:val="20"/>
        </w:rPr>
        <w:t>Jesus</w:t>
      </w:r>
      <w:r>
        <w:rPr>
          <w:sz w:val="20"/>
        </w:rPr>
        <w:t xml:space="preserve"> lädt dann zum Mahl ein (vgl. V. 12): </w:t>
      </w:r>
      <w:r>
        <w:rPr>
          <w:sz w:val="20"/>
          <w:u w:val="single"/>
        </w:rPr>
        <w:t>Er</w:t>
      </w:r>
      <w:r>
        <w:rPr>
          <w:sz w:val="20"/>
        </w:rPr>
        <w:t xml:space="preserve"> gibt Anteil an der Mahlgemeinschaft.</w:t>
      </w:r>
    </w:p>
    <w:p>
      <w:pPr>
        <w:pStyle w:val="Normal"/>
        <w:spacing w:lineRule="auto" w:line="336"/>
        <w:jc w:val="both"/>
        <w:rPr>
          <w:sz w:val="20"/>
        </w:rPr>
      </w:pPr>
      <w:r>
        <w:rPr>
          <w:sz w:val="20"/>
        </w:rPr>
        <w:t xml:space="preserve">V. 15-17: Jesus wendet sich Petrus zu. Er spricht ihn mit Namen an. Die drei Fragen nach seiner Liebe erinnern an die dreimalige Verleugnung im Hof des Hohenpriesters. Dabei wird dieses Versagen nicht explizit angesprochen, sondern durch die dreifache Liebesbezeugung als überwunden dargestellt. Diese Liebensbezeugung spielt auch im Zusammenhang des Mahles eine wichtige Rolle: Die Zuhörenden werden daran erinnert, dass die Liebe zu Jesus die Voraussetzung für die Teilnahme am Herrenmahl ist; die „größere“ Liebe des Petrus, die sein Hirtenamt begründet, muss jedoch dreimal bekräftigt werden, um seine Verleugnung „auszugleichen“. Die Andeutung seines Martyriums in den V. 18-19 macht zudem deutlich, dass sein „Mehr“ an Verantwortung auch ein „Mehr“ an Lebenseinsatz fordert. </w:t>
      </w:r>
    </w:p>
    <w:p>
      <w:pPr>
        <w:pStyle w:val="Normal"/>
        <w:spacing w:lineRule="auto" w:line="336"/>
        <w:jc w:val="both"/>
        <w:rPr>
          <w:sz w:val="20"/>
        </w:rPr>
      </w:pPr>
      <w:r>
        <w:rPr>
          <w:sz w:val="20"/>
        </w:rPr>
        <w:t>Die abschließende Forderung „Folge mir nach!“ erinnert an das Wort Jesu in seiner Abschiedsrede (vgl. 13,36).</w:t>
      </w:r>
    </w:p>
    <w:p>
      <w:pPr>
        <w:pStyle w:val="Normal"/>
        <w:spacing w:lineRule="auto" w:line="336"/>
        <w:jc w:val="both"/>
        <w:rPr>
          <w:sz w:val="20"/>
        </w:rPr>
      </w:pPr>
      <w:r>
        <w:rPr>
          <w:sz w:val="20"/>
        </w:rPr>
      </w:r>
    </w:p>
    <w:p>
      <w:pPr>
        <w:pStyle w:val="Normal"/>
        <w:spacing w:lineRule="auto" w:line="336"/>
        <w:rPr>
          <w:b/>
          <w:b/>
        </w:rPr>
      </w:pPr>
      <w:r>
        <w:rPr>
          <w:b/>
        </w:rPr>
        <w:t>2. Zielsatz</w:t>
      </w:r>
    </w:p>
    <w:p>
      <w:pPr>
        <w:pStyle w:val="Normal"/>
        <w:spacing w:lineRule="auto" w:line="336"/>
        <w:rPr/>
      </w:pPr>
      <w:r>
        <w:rPr/>
        <w:t>Der Gemeinde wird verdeutlicht, dass Jesus Christus nicht nur in der Feier der Liturgie erfahrbar ist, sondern auch in ihrem Alltag.</w:t>
      </w:r>
    </w:p>
    <w:p>
      <w:pPr>
        <w:pStyle w:val="Normal"/>
        <w:spacing w:lineRule="auto" w:line="336"/>
        <w:rPr>
          <w:sz w:val="20"/>
        </w:rPr>
      </w:pPr>
      <w:r>
        <w:rPr>
          <w:sz w:val="20"/>
        </w:rPr>
      </w:r>
    </w:p>
    <w:p>
      <w:pPr>
        <w:pStyle w:val="Normal"/>
        <w:spacing w:lineRule="auto" w:line="336"/>
        <w:rPr>
          <w:b/>
          <w:b/>
        </w:rPr>
      </w:pPr>
      <w:r>
        <w:rPr>
          <w:b/>
        </w:rPr>
        <w:t>3. Predigtgedanken</w:t>
      </w:r>
    </w:p>
    <w:p>
      <w:pPr>
        <w:pStyle w:val="Normal"/>
        <w:spacing w:lineRule="auto" w:line="336"/>
        <w:rPr>
          <w:i/>
          <w:i/>
        </w:rPr>
      </w:pPr>
      <w:r>
        <w:rPr>
          <w:i/>
        </w:rPr>
        <w:t>Motivation:</w:t>
      </w:r>
    </w:p>
    <w:p>
      <w:pPr>
        <w:pStyle w:val="Normal"/>
        <w:spacing w:lineRule="auto" w:line="336"/>
        <w:jc w:val="both"/>
        <w:rPr/>
      </w:pPr>
      <w:r>
        <w:rPr/>
        <w:t xml:space="preserve">Stellen Sie sich vor, Sie erhalten eine Einladung zu einer Geburtstagsfeier und kennen diesen Menschen nicht, bzw. Sie können sich nicht an ihn erinnern. Vielleicht sind Sie neugierig geworden und denken Sie sich: Jetzt gehe ich mal dorthin und schaue, wer diese Person ist. Und vielleicht kenne ich ja die eine oder den anderen. </w:t>
      </w:r>
    </w:p>
    <w:p>
      <w:pPr>
        <w:pStyle w:val="Normal"/>
        <w:spacing w:lineRule="auto" w:line="336"/>
        <w:jc w:val="both"/>
        <w:rPr/>
      </w:pPr>
      <w:r>
        <w:rPr/>
        <w:t>Vielleicht legen Sie die Einladung bei Seite oder werfen sie weg, weil sie diesen Menschen nicht kennen. Warum soll ich dann auf diese Feier gehen?</w:t>
      </w:r>
    </w:p>
    <w:p>
      <w:pPr>
        <w:pStyle w:val="Normal"/>
        <w:spacing w:lineRule="auto" w:line="336"/>
        <w:rPr>
          <w:i/>
          <w:i/>
          <w:sz w:val="20"/>
        </w:rPr>
      </w:pPr>
      <w:r>
        <w:rPr>
          <w:i/>
          <w:sz w:val="20"/>
        </w:rPr>
      </w:r>
    </w:p>
    <w:p>
      <w:pPr>
        <w:pStyle w:val="Normal"/>
        <w:spacing w:lineRule="auto" w:line="336"/>
        <w:rPr>
          <w:i/>
          <w:i/>
        </w:rPr>
      </w:pPr>
      <w:r>
        <w:rPr>
          <w:i/>
        </w:rPr>
        <w:t>Problemfrage:</w:t>
      </w:r>
    </w:p>
    <w:p>
      <w:pPr>
        <w:pStyle w:val="Normal"/>
        <w:spacing w:lineRule="auto" w:line="336"/>
        <w:rPr/>
      </w:pPr>
      <w:r>
        <w:rPr/>
        <w:t xml:space="preserve">Ich frage mich, ob es ähnliche Situationen auch bei uns Christinnen und Christen gibt? </w:t>
      </w:r>
    </w:p>
    <w:p>
      <w:pPr>
        <w:pStyle w:val="Normal"/>
        <w:spacing w:lineRule="auto" w:line="336"/>
        <w:rPr>
          <w:sz w:val="20"/>
        </w:rPr>
      </w:pPr>
      <w:r>
        <w:rPr>
          <w:sz w:val="20"/>
        </w:rPr>
      </w:r>
    </w:p>
    <w:p>
      <w:pPr>
        <w:pStyle w:val="Normal"/>
        <w:spacing w:lineRule="auto" w:line="336"/>
        <w:rPr>
          <w:i/>
          <w:i/>
        </w:rPr>
      </w:pPr>
      <w:r>
        <w:rPr>
          <w:i/>
        </w:rPr>
        <w:t>Versuch und Irrtum:</w:t>
      </w:r>
    </w:p>
    <w:p>
      <w:pPr>
        <w:pStyle w:val="Normal"/>
        <w:spacing w:lineRule="auto" w:line="336"/>
        <w:rPr/>
      </w:pPr>
      <w:r>
        <w:rPr/>
        <w:t>Menschen, die Jesus Christus kaum kennen und zu einer Gottesdienstfeier kommen: Wenn ich mir das so vorstelle, kann ich es gut verstehen, dass sie mit der Zeit nicht mehr zu unserer christlichen Feier kommen. Und ich kann verstehen, dass andere erst gar nicht kommen.</w:t>
      </w:r>
    </w:p>
    <w:p>
      <w:pPr>
        <w:pStyle w:val="Normal"/>
        <w:spacing w:lineRule="auto" w:line="336"/>
        <w:rPr/>
      </w:pPr>
      <w:r>
        <w:rPr/>
        <w:t>Aber vielleicht ist der eine oder die andere ja zwischendurch neugierig geworden und kommt trotzdem. Vielleicht kennt er die eine oder die andere, vielleicht ist er auch von der Feier beeindruckt, und er ist neugierig geworden und möchte Jesus Christus kennen lernen.</w:t>
      </w:r>
    </w:p>
    <w:p>
      <w:pPr>
        <w:pStyle w:val="Normal"/>
        <w:spacing w:lineRule="auto" w:line="336"/>
        <w:rPr>
          <w:sz w:val="20"/>
        </w:rPr>
      </w:pPr>
      <w:r>
        <w:rPr>
          <w:sz w:val="20"/>
        </w:rPr>
      </w:r>
    </w:p>
    <w:p>
      <w:pPr>
        <w:pStyle w:val="Normal"/>
        <w:spacing w:lineRule="auto" w:line="336"/>
        <w:rPr>
          <w:i/>
          <w:i/>
        </w:rPr>
      </w:pPr>
      <w:r>
        <w:rPr>
          <w:i/>
        </w:rPr>
        <w:t xml:space="preserve">Lösung: </w:t>
      </w:r>
    </w:p>
    <w:p>
      <w:pPr>
        <w:pStyle w:val="Normal"/>
        <w:spacing w:lineRule="auto" w:line="336"/>
        <w:jc w:val="both"/>
        <w:rPr/>
      </w:pPr>
      <w:r>
        <w:rPr/>
        <w:t xml:space="preserve">Es steht außer Frage: Die liturgischen Feiern sind für uns Christinnen und Christen wichtig und sie können uns viel schenken – besonders die Begegnung mit dem Auferstandenen selbst. Davon erzählen ja auch einige biblischen Geschichten: Wann sind die Jünger und Jüngerinnen dem Auferstandenen begegnet und haben ihn erkannt? In ihren gemeinsamen Versammlungen, beim Mahlfeiern, beim Brechen und Teilen des Brotes. Aber nicht nur! Das heutige Evangelium erzählt zum Beispiel von einer Alltagssituation: Die Jünger gehen fischen. Sie gehen ihrem Beruf und ihrem Alltag nach. Und hier begegnet ihnen der Auferstandene. </w:t>
      </w:r>
      <w:r>
        <w:rPr>
          <w:i/>
        </w:rPr>
        <w:t>Auch</w:t>
      </w:r>
      <w:r>
        <w:rPr/>
        <w:t xml:space="preserve"> in ihrem Alltag erfahren sie, dass der Auferstandene sich ihnen zuwendet und mit ihnen ist. Sie begegnen ihm in ihrem gewöhnlichen Alltag – und er lädt sie ein, mit ihm Mahl zu feiern. </w:t>
      </w:r>
    </w:p>
    <w:p>
      <w:pPr>
        <w:pStyle w:val="Normal"/>
        <w:spacing w:lineRule="auto" w:line="336"/>
        <w:jc w:val="both"/>
        <w:rPr/>
      </w:pPr>
      <w:r>
        <w:rPr/>
      </w:r>
    </w:p>
    <w:p>
      <w:pPr>
        <w:pStyle w:val="Normal"/>
        <w:spacing w:lineRule="auto" w:line="336"/>
        <w:jc w:val="both"/>
        <w:rPr/>
      </w:pPr>
      <w:r>
        <w:rPr>
          <w:i/>
        </w:rPr>
        <w:t>Lösungsverstärkung:</w:t>
      </w:r>
      <w:bookmarkStart w:id="0" w:name="_GoBack"/>
      <w:bookmarkEnd w:id="0"/>
    </w:p>
    <w:p>
      <w:pPr>
        <w:pStyle w:val="Normal"/>
        <w:spacing w:lineRule="auto" w:line="336"/>
        <w:jc w:val="both"/>
        <w:rPr/>
      </w:pPr>
      <w:r>
        <w:rPr/>
        <w:t xml:space="preserve">Auch wir feiern heute gemeinsam Mahl – wir feiern gemeinsam Eucharistie. Wir feiern dies, weil es uns wichtig ist, weil uns die Gemeinschaft mit ihm wichtig ist oder weil wir sie suchen. Wir feiern gemeinsam, weil er uns zu dieser Feier eingeladen hat, weil er uns in unserem Alltag begegnet ist: Wer hat mir von Jesus Christus erzählt? Wann habe ich das letzte Mal ganz besonders erlebt, dass er sich mir zuwendet, dass er mit mir ist? </w:t>
      </w:r>
    </w:p>
    <w:p>
      <w:pPr>
        <w:pStyle w:val="Normal"/>
        <w:spacing w:lineRule="auto" w:line="336"/>
        <w:jc w:val="both"/>
        <w:rPr/>
      </w:pPr>
      <w:r>
        <w:rPr/>
        <w:t>Ich darf darauf vertrauen, dass Jesus Christus mich durch meinen Alltag begleitet und mir im Alltag zur Seite steht. Ich darf darauf vertrauen und dies heute im Gottesdienst feiern.</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4:00Z</dcterms:created>
  <dc:creator>Sonia.Salamon</dc:creator>
  <dc:description/>
  <dc:language>en-US</dc:language>
  <cp:lastModifiedBy>Huber.Stefan</cp:lastModifiedBy>
  <cp:lastPrinted>2016-04-04T10:49:00Z</cp:lastPrinted>
  <dcterms:modified xsi:type="dcterms:W3CDTF">2016-04-05T05:54:00Z</dcterms:modified>
  <cp:revision>2</cp:revision>
  <dc:subject/>
  <dc:title/>
</cp:coreProperties>
</file>