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4. Sonntag der Osterzeit – Lesejahr B</w:t>
      </w:r>
    </w:p>
    <w:p>
      <w:pPr>
        <w:pStyle w:val="Normal"/>
        <w:spacing w:lineRule="auto" w:line="336"/>
        <w:jc w:val="center"/>
        <w:rPr>
          <w:rFonts w:ascii="Verdana" w:hAnsi="Verdana" w:cs="Verdana"/>
          <w:b/>
          <w:b/>
          <w:sz w:val="19"/>
          <w:szCs w:val="19"/>
        </w:rPr>
      </w:pPr>
      <w:r>
        <w:rPr>
          <w:rFonts w:cs="Verdana" w:ascii="Verdana" w:hAnsi="Verdana"/>
          <w:b/>
          <w:sz w:val="19"/>
          <w:szCs w:val="19"/>
        </w:rPr>
        <w:t>Evangelium: Joh 20,11-18</w:t>
      </w:r>
    </w:p>
    <w:p>
      <w:pPr>
        <w:pStyle w:val="Normal"/>
        <w:spacing w:lineRule="auto" w:line="336"/>
        <w:rPr>
          <w:rFonts w:ascii="Verdana" w:hAnsi="Verdana" w:cs="Verdana"/>
          <w:i/>
          <w:i/>
          <w:sz w:val="19"/>
          <w:szCs w:val="19"/>
        </w:rPr>
      </w:pPr>
      <w:r>
        <w:rPr>
          <w:rFonts w:cs="Verdana" w:ascii="Verdana" w:hAnsi="Verdana"/>
          <w:i/>
          <w:sz w:val="19"/>
          <w:szCs w:val="19"/>
        </w:rPr>
        <w:t>Gottfried Ugolini</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b/>
          <w:b/>
          <w:sz w:val="19"/>
          <w:szCs w:val="19"/>
        </w:rPr>
      </w:pPr>
      <w:r>
        <w:rPr>
          <w:rFonts w:cs="Verdana" w:ascii="Verdana" w:hAnsi="Verdana"/>
          <w:b/>
          <w:sz w:val="19"/>
          <w:szCs w:val="19"/>
        </w:rPr>
        <w:t>Kleine Exegese:</w:t>
      </w:r>
    </w:p>
    <w:p>
      <w:pPr>
        <w:pStyle w:val="Normal"/>
        <w:spacing w:lineRule="auto" w:line="336"/>
        <w:rPr>
          <w:rFonts w:ascii="Verdana" w:hAnsi="Verdana" w:cs="Verdana"/>
          <w:sz w:val="19"/>
          <w:szCs w:val="19"/>
        </w:rPr>
      </w:pPr>
      <w:r>
        <w:rPr>
          <w:rFonts w:cs="Verdana" w:ascii="Verdana" w:hAnsi="Verdana"/>
          <w:sz w:val="19"/>
          <w:szCs w:val="19"/>
        </w:rPr>
        <w:t xml:space="preserve">Im Johannes-Evangelium wird die altorientalische und altbiblische Bezeichnung Hirte auf Jesus angewendet. Der Hirte setzt sich ganz und umfassend für seine Schafe ein. Seine Sorge gründet auf einem Vertrauensverhältnis.  Deshalb wurde dieses Bild auch für den König angewandt, der sich wie ein Hirte für das Wohl des Volkes einsetzt und dessen Fürsorge auf ein Vertrauensverhältnis aufbaut. Interessant und hintergründig ist die sog. Ich-Aussage Jesus: „Ich bin der gute Hirt!“ </w:t>
      </w:r>
    </w:p>
    <w:p>
      <w:pPr>
        <w:pStyle w:val="Normal"/>
        <w:spacing w:lineRule="auto" w:line="336"/>
        <w:rPr>
          <w:rFonts w:ascii="Verdana" w:hAnsi="Verdana" w:cs="Verdana"/>
          <w:sz w:val="19"/>
          <w:szCs w:val="19"/>
        </w:rPr>
      </w:pPr>
      <w:r>
        <w:rPr>
          <w:rFonts w:cs="Verdana" w:ascii="Verdana" w:hAnsi="Verdana"/>
          <w:sz w:val="19"/>
          <w:szCs w:val="19"/>
        </w:rPr>
        <w:t xml:space="preserve">Das hier verwendete Bildwort vom Hirten baut auf Kontraste auf. Allein schon die Ich-Aussage mit dem Eigenschaftswort „gut“, im Sinne von der richtige oder der einzig wahre Hirt, verweist auf eine Gegenüberstellung. Das Besondere des guten Hirten liegt in dessen Qualitätssiegel: er gibt sein Leben hin für die Schafe. Diese Markierung wird in diesem Abschnitt des Evangeliums drei Mal hervorgehoben. </w:t>
      </w:r>
    </w:p>
    <w:p>
      <w:pPr>
        <w:pStyle w:val="Normal"/>
        <w:spacing w:lineRule="auto" w:line="336"/>
        <w:rPr>
          <w:rFonts w:ascii="Verdana" w:hAnsi="Verdana" w:cs="Verdana"/>
          <w:sz w:val="19"/>
          <w:szCs w:val="19"/>
        </w:rPr>
      </w:pPr>
      <w:r>
        <w:rPr>
          <w:rFonts w:cs="Verdana" w:ascii="Verdana" w:hAnsi="Verdana"/>
          <w:sz w:val="19"/>
          <w:szCs w:val="19"/>
        </w:rPr>
        <w:t xml:space="preserve">Dann wird die Kontrastfigur hervorgehoben: dem guten Hirten wird der bezahlte Knecht gegenübergestellt. Letzterer ist gar nicht Hirte. Er führt die Arbeiten eines Hirten aus. Er hat keine persönliche Beziehung zu den Schafen. Sein eigenes Wohl liegt ihm am nächsten.  </w:t>
      </w:r>
    </w:p>
    <w:p>
      <w:pPr>
        <w:pStyle w:val="Normal"/>
        <w:spacing w:lineRule="auto" w:line="336"/>
        <w:rPr>
          <w:rFonts w:ascii="Verdana" w:hAnsi="Verdana" w:cs="Verdana"/>
          <w:sz w:val="19"/>
          <w:szCs w:val="19"/>
        </w:rPr>
      </w:pPr>
      <w:r>
        <w:rPr>
          <w:rFonts w:cs="Verdana" w:ascii="Verdana" w:hAnsi="Verdana"/>
          <w:sz w:val="19"/>
          <w:szCs w:val="19"/>
        </w:rPr>
        <w:t xml:space="preserve">Demgegenüber wird Jesus in einer Ich-Aussage als der gute Hirte vorgestellt. Seine Besonderheit liegt in der Liebe, die sich in der gegenseitigen Beziehung ausdrückt wie sie Gott und den Seinen eigen ist. Daraus erwächst die Ganzhingabe, der totale Einsatz seines Lebens für die ihm Anvertrauten. Diese Hingabe spielt auf den Tod Jesu an sowie auf seine Heilsbedeutung für alle Menschen – auch über die Grenzen des Volkes Gottes (Israel) hinaus.  Das Hören der Stimme hängt mit dem missionarischen Engagement zusammen, das auf eine universale Völkergemeinschaft hinzielt. </w:t>
      </w:r>
    </w:p>
    <w:p>
      <w:pPr>
        <w:pStyle w:val="Normal"/>
        <w:spacing w:lineRule="auto" w:line="336"/>
        <w:rPr/>
      </w:pPr>
      <w:r>
        <w:rPr>
          <w:rFonts w:cs="Verdana" w:ascii="Verdana" w:hAnsi="Verdana"/>
          <w:sz w:val="19"/>
          <w:szCs w:val="19"/>
        </w:rPr>
        <w:t xml:space="preserve">Die enge Beziehung zwischen Jesus und Gott ist der Grund dafür, das Leben frei hinzugeben und es wieder zu nehmen. Gott erweist sich als Gott des Lebens – auch über den Tod hinaus. Im Tod Jesu  und in seiner Auferweckung erreicht das Heilshandeln Gottes einen unüberbietbaren Höhepunkt. In Jesus ereignet sich das Heil Gottes, das allen Menschen geschenkt ist und niemand abgesprochen werden kann. </w:t>
      </w:r>
    </w:p>
    <w:p>
      <w:pPr>
        <w:pStyle w:val="Normal"/>
        <w:spacing w:lineRule="auto" w:line="336"/>
        <w:rPr>
          <w:rFonts w:ascii="Verdana" w:hAnsi="Verdana" w:cs="Verdana"/>
          <w:sz w:val="19"/>
          <w:szCs w:val="19"/>
        </w:rPr>
      </w:pPr>
      <w:r>
        <w:rPr>
          <w:rFonts w:cs="Verdana" w:ascii="Verdana" w:hAnsi="Verdana"/>
          <w:sz w:val="19"/>
          <w:szCs w:val="19"/>
        </w:rPr>
        <w:t xml:space="preserve">Die Gemeinde des Johannes vergewissert sich in diesem Text der Zuverlässigkeit Jesu im Dienst  Gottes als der gute Hirt. Aus dieser Verbundenheit (Einheit)mit Gott ist Jesus bereit, sein Leben ganz hinzugeben zum Heil aller. Die Freiheit und Macht dies zu tun ist damit begründet, dass Gott für das Leben bürgt und allen Menschen Heil schenkt. Wie Jesus als der gute Hirt mit Gott und mit den Schafen in Liebe verbunden ist, will Johannes seiner Gemeinde vor Augen halten, bilden Hirten und Schafe, Verantwortliche und die Mitglieder der Gemeinde, eine Einheit. Sie sind auf ihrem Weg aufeinander angewiesen und füreinander da. Beide sollen sich aufeinander verlassen können und gemeinsam die „Zeichen der Zeit“ erkennen und deuten unter der Führung des Heiligen Geistes.  </w:t>
      </w:r>
    </w:p>
    <w:p>
      <w:pPr>
        <w:pStyle w:val="Normal"/>
        <w:tabs>
          <w:tab w:val="clear" w:pos="708"/>
          <w:tab w:val="left" w:pos="7845" w:leader="none"/>
        </w:tabs>
        <w:spacing w:lineRule="auto" w:line="336"/>
        <w:rPr>
          <w:rFonts w:ascii="Verdana" w:hAnsi="Verdana" w:cs="Verdana"/>
          <w:b/>
          <w:b/>
          <w:sz w:val="19"/>
          <w:szCs w:val="19"/>
        </w:rPr>
      </w:pPr>
      <w:r>
        <w:rPr>
          <w:rFonts w:cs="Verdana" w:ascii="Verdana" w:hAnsi="Verdana"/>
          <w:b/>
          <w:sz w:val="19"/>
          <w:szCs w:val="19"/>
        </w:rPr>
        <w:t>Zielsatz:</w:t>
        <w:tab/>
      </w:r>
    </w:p>
    <w:p>
      <w:pPr>
        <w:pStyle w:val="Normal"/>
        <w:spacing w:lineRule="auto" w:line="336"/>
        <w:rPr>
          <w:rFonts w:ascii="Verdana" w:hAnsi="Verdana" w:cs="Verdana"/>
          <w:sz w:val="19"/>
          <w:szCs w:val="19"/>
        </w:rPr>
      </w:pPr>
      <w:r>
        <w:rPr>
          <w:rFonts w:cs="Verdana" w:ascii="Verdana" w:hAnsi="Verdana"/>
          <w:sz w:val="19"/>
          <w:szCs w:val="19"/>
        </w:rPr>
        <w:t>Die ZuhörerInnen werden ermutigt anhand dieses Evangeliums über ihre Verbundenheit mit der Gemeinde und über die je eigene Hirtenaufgabe, die daraus erwächst, nachzudenken.  Sie werden eingeladen, ihre Erfahrungen und ihre Träume von Gemeinde (Pfarrgemeinde) – gerade in Zeiten des Umbruchs – prophetisch ein- und ins Gespräch zu bringen. Aus dem Bewusstsein der Verbundenheit erwächst die Zusammengehörigkeit und die Bereitschaft füreinander Verantwortung zu übernehm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Prieststohire“ – „Priester zu mieten“ so habe ich vor einigen Jahren eine Anzeige in einer Zeitung gelesen. Sie bezieht sich auf eine Servicestelle in England, die für alle möglichen Anlässe entsprechende Fachleute vermittelt. In der Liste wird u.a. auch der Dienst des Seelsorgers angeführt. Im Einzelnen werden dann die Dienste genannt, für die man einen Priester anfordern, mieten oder auf Bezahlung engagieren kann. </w:t>
      </w:r>
    </w:p>
    <w:p>
      <w:pPr>
        <w:pStyle w:val="Normal"/>
        <w:spacing w:lineRule="auto" w:line="336"/>
        <w:rPr>
          <w:rFonts w:ascii="Verdana" w:hAnsi="Verdana" w:cs="Verdana"/>
          <w:sz w:val="19"/>
          <w:szCs w:val="19"/>
        </w:rPr>
      </w:pPr>
      <w:r>
        <w:rPr>
          <w:rFonts w:cs="Verdana" w:ascii="Verdana" w:hAnsi="Verdana"/>
          <w:sz w:val="19"/>
          <w:szCs w:val="19"/>
        </w:rPr>
        <w:t xml:space="preserve">Wie immer dieses Angebot auf mir wirkt, mir wird bewusst wie groß die Gefahr ist: den Dienst des Priesters beziehungslos, losgelöst von der Gemeinde, wie einen Hirten ohne Herde anzupreisen oder zu vermarkten. Diese Gefahr ist aktuell und wird aktuell überall dort, wo christliche Gemeinden ihr Selbstbewusstsein und ihre Hirtensorge vernachlässigen oder gar aufgeben. </w:t>
      </w:r>
    </w:p>
    <w:p>
      <w:pPr>
        <w:pStyle w:val="Normal"/>
        <w:spacing w:lineRule="auto" w:line="336"/>
        <w:rPr/>
      </w:pPr>
      <w:r>
        <w:rPr>
          <w:rFonts w:cs="Verdana" w:ascii="Verdana" w:hAnsi="Verdana"/>
          <w:sz w:val="19"/>
          <w:szCs w:val="19"/>
        </w:rPr>
        <w:t xml:space="preserve">Da erinnert das heutige Evangelium an das Selbstverständnis Jesu im Bildwort des guten Hirten.Dieses ist keineswegs Priestern oder Amtsträgern vorbehalten, wohl aber allen Christen Orientierung und Maßstab. Johannes nennt als Merkmale der Selbstaussage Jesu: „Ich bin der gute Hirt“: er weiß sich mit Gott und mit den Menschen verbunden. Das Qualitätssiegel dieser Verbundenheit ist die Liebe, wie Gott sie schenkt. Der gute Hirt weiß sich liebend verbunden  und zwar weniger in einem hierarchischen Verständnis als in einem wertschätzenden Dialog, im aufeinander Hören, im miteinander Unterwegssein und im ganzheitlichen Einsatz füreinander (sein Leben hingeben für die Schafe). </w:t>
      </w:r>
    </w:p>
    <w:p>
      <w:pPr>
        <w:pStyle w:val="Normal"/>
        <w:spacing w:lineRule="auto" w:line="336"/>
        <w:rPr>
          <w:rFonts w:ascii="Verdana" w:hAnsi="Verdana" w:cs="Verdana"/>
          <w:sz w:val="19"/>
          <w:szCs w:val="19"/>
        </w:rPr>
      </w:pPr>
      <w:r>
        <w:rPr>
          <w:rFonts w:cs="Verdana" w:ascii="Verdana" w:hAnsi="Verdana"/>
          <w:sz w:val="19"/>
          <w:szCs w:val="19"/>
        </w:rPr>
        <w:t xml:space="preserve">Wer sich im Glauben verbunden weiß, will diese Verbundenheit wahren, pflegen und vertiefen.    Wer sich im Glauben mit anderen unterwegs erfährt, ist interessiert das Ziel immer wieder neu zu überprüfen, den Weg dazu auf Grund bisheriger Erfahrungen und auf Grund neuer Herausforderungen und Möglichkeiten je neu zu erkunden und zu markieren. Die Aufgaben und die Rolle der Hirten erwachsen – auf dem Hintergrund des heutigen Evangeliums – aus der achtsamen und kritischen (Geist der Unterscheidung) Auseinandersetzung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Wo bleiben das Selbstbewusstsein und die Hirtensorge der christlichen Gemeinde angesichts der inneren und äußeren Herausforderungen und Umbrüche? Die Frage nach den Berufungen (im Besonderen jener für Priester, Diakone, Ordensleute) scheint oft losgelöst vom Leben der christlichen Gemeinde gestellt. Das heutige Evangelium zeigt eine andere Blickrichtung auf, nämlich das Selbstbewusstsein bzw. Selbstverständnis der christlichen Gemeinde und die Hirtensorge als deren ureigene Aufgabe aufeinander bezogen zu se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Versuch und Irrtum:</w:t>
      </w:r>
    </w:p>
    <w:p>
      <w:pPr>
        <w:pStyle w:val="Normal"/>
        <w:spacing w:lineRule="auto" w:line="336"/>
        <w:rPr>
          <w:rFonts w:ascii="Verdana" w:hAnsi="Verdana" w:cs="Verdana"/>
          <w:sz w:val="19"/>
          <w:szCs w:val="19"/>
        </w:rPr>
      </w:pPr>
      <w:r>
        <w:rPr>
          <w:rFonts w:cs="Verdana" w:ascii="Verdana" w:hAnsi="Verdana"/>
          <w:sz w:val="19"/>
          <w:szCs w:val="19"/>
        </w:rPr>
        <w:t xml:space="preserve">Ich lade Sie ein, das englische Werbeangebot kurz mit mir durchzudenken: wie wäre das für mich, wenn ich für meine christliche Lebensgestaltung einen Priester bei Bedarf durch ein Service-Institut anmiete bzw. kommen lasse. Für mich wäre damit der Bezug zur Gemeinde verloren. Natürlich kann an dieser Stelle jemand einwenden: ja, handhaben wir das nicht auch bereits in unseren Pfarrgemeinden, in Städten, wenn Mitchristen den Seelsorger nicht kennen und dann, eben bei Bedarf, anrufen und jemand kommen lassen? Der Verweis ist nicht ganz aus der Hand zu schlagen. </w:t>
      </w:r>
    </w:p>
    <w:p>
      <w:pPr>
        <w:pStyle w:val="Normal"/>
        <w:spacing w:lineRule="auto" w:line="336"/>
        <w:rPr/>
      </w:pPr>
      <w:r>
        <w:rPr>
          <w:rFonts w:cs="Verdana" w:ascii="Verdana" w:hAnsi="Verdana"/>
          <w:sz w:val="19"/>
          <w:szCs w:val="19"/>
        </w:rPr>
        <w:t xml:space="preserve">Bei aller Wertschätzung für jene Priester, Diakone, Ordensleute, KrankenhausseelsorgerInnen und Pastoralassistentinnen, die auf solche Anfragen erreicht werden, reagieren und in christlicher Nächstenliebe handeln. Doch wird mir hier gleichzeitig die tragische und folgenreiche Tatsache bewusst, wie großmaschig dann Pfarrgemeinde bzw. Seelsorge angelegt ist, dass das Selbstverständnis von Pfarrgemeinde als Einheit (Zugehörigkeit, Verbundenheit) schwindet und ihre ureigene Aufgabe der Hirtensorge kaum wahrgenommen wird. </w:t>
      </w:r>
    </w:p>
    <w:p>
      <w:pPr>
        <w:pStyle w:val="Normal"/>
        <w:spacing w:lineRule="auto" w:line="336"/>
        <w:rPr>
          <w:rFonts w:ascii="Verdana" w:hAnsi="Verdana" w:cs="Verdana"/>
          <w:sz w:val="19"/>
          <w:szCs w:val="19"/>
        </w:rPr>
      </w:pPr>
      <w:r>
        <w:rPr>
          <w:rFonts w:cs="Verdana" w:ascii="Verdana" w:hAnsi="Verdana"/>
          <w:sz w:val="19"/>
          <w:szCs w:val="19"/>
        </w:rPr>
        <w:t>Damit wird deutlich, dass die Hirtensorge Aufgabe der christlichen Gemeinde ist, die aus ihrem Selbstverständnis und Selbstbewusstsein erwächst. Dieser Ansatz erfordert in der sogenannten Berufepastoral weniger einen auf einzelne Menschen hin gezielten Einsatz als auf die christliche Gemeinde als solch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Lösungsangebot:</w:t>
      </w:r>
    </w:p>
    <w:p>
      <w:pPr>
        <w:pStyle w:val="Normal"/>
        <w:spacing w:lineRule="auto" w:line="336"/>
        <w:rPr>
          <w:rFonts w:ascii="Verdana" w:hAnsi="Verdana" w:cs="Verdana"/>
          <w:sz w:val="19"/>
          <w:szCs w:val="19"/>
        </w:rPr>
      </w:pPr>
      <w:r>
        <w:rPr>
          <w:rFonts w:cs="Verdana" w:ascii="Verdana" w:hAnsi="Verdana"/>
          <w:sz w:val="19"/>
          <w:szCs w:val="19"/>
        </w:rPr>
        <w:t xml:space="preserve">Ein Pfarrer besuchte einmal eine Frau auf einem abgelegenen Hof. Er hatte sie länger nicht mehr in der Kirche gesehen. So ging er zu ihr. Er begrüßte sie und sagte: „So will ich halt als guter Hirte die einsamen Schafe besuchen.“ Die Frau antwortete gekränkt: “Ich bin kein einsames Schaf.“ Der Pfarrer war überrascht, ist er doch als Hirte seinen Schafen nachgegangen. Doch die Antwort der Frau lässt aufhorchen: hier scheint die gutgemeinte Aufmerksamkeit und die Verbundenheit zwischen Hirten und Schafen in einer Schräglage zu sein. Hier ist ein sich gegenseitiges Kennenlernen gefragt, damit sie sich miteinander im Erzählen austauschen und so Beziehung aufbauen können. Im aufeinander Hören, im Erkennen der Stimme des anderen, in der achtsamen und würdevollen Umgangsweise mit Menschen, die wir aus dem Blick verloren haben, mit Unbekannten und mit Fremden schaffen wir Raum dafür, Beziehung aufzubauen und Verbindung herzustellen. Daraus erwächst die Aufgabe der Hirtensorge, dass wir füreinander aufmerksam sind und hinhören, was der andere mir sagen bzw. anvertrauen will. </w:t>
      </w:r>
    </w:p>
    <w:p>
      <w:pPr>
        <w:pStyle w:val="Normal"/>
        <w:spacing w:lineRule="auto" w:line="336"/>
        <w:rPr>
          <w:rFonts w:ascii="Verdana" w:hAnsi="Verdana" w:cs="Verdana"/>
          <w:sz w:val="19"/>
          <w:szCs w:val="19"/>
        </w:rPr>
      </w:pPr>
      <w:r>
        <w:rPr>
          <w:rFonts w:cs="Verdana" w:ascii="Verdana" w:hAnsi="Verdana"/>
          <w:sz w:val="19"/>
          <w:szCs w:val="19"/>
        </w:rPr>
        <w:t xml:space="preserve">Dass die Frau vom Pfarrer besucht wird, ist wichtig und richtig. Dass die Frau sich nicht als Schaf abstempeln lässt ist genauso wichtig und richtig. Sie drückt aus, dass sie sich mit der Pfarrgemeinde nicht verbunden weiß oder nur teilweise. Das Herstellen von Beziehung setzt die Aufmerksamkeit voraus, zu hören wo der bzw. die andere steht. Erst dann kann ich mich mit ihm auf dem Weg machen. Oder wie es im Erziehungsbereich heißt: Den anderen dort abholen, wo er steht. </w:t>
      </w:r>
    </w:p>
    <w:p>
      <w:pPr>
        <w:pStyle w:val="Normal"/>
        <w:spacing w:lineRule="auto" w:line="336"/>
        <w:rPr/>
      </w:pPr>
      <w:r>
        <w:rPr>
          <w:rFonts w:cs="Verdana" w:ascii="Verdana" w:hAnsi="Verdana"/>
          <w:sz w:val="19"/>
          <w:szCs w:val="19"/>
        </w:rPr>
        <w:t>Mit der Selbstaussage Jesu: „Ich bin der gute Hirt“ ist gleichzeitig die Leidenschaft verbunden, sich ganz für die anderen einzusetzen. „Der gute Hirt gibt sein Leben hin für die Schafe.“ Diese Leidenschaft wurzelt in der lebendigen Beziehung zu Gott, der die Liebe ist. Das unterscheidet den guten Hirt vom bezahlten Knecht, der dann flieht, wenn Gefahr droht: weil er nur auf sich schaut.</w:t>
      </w:r>
    </w:p>
    <w:p>
      <w:pPr>
        <w:pStyle w:val="Normal"/>
        <w:spacing w:lineRule="auto" w:line="336"/>
        <w:rPr>
          <w:rFonts w:ascii="Verdana" w:hAnsi="Verdana" w:cs="Verdana"/>
          <w:sz w:val="19"/>
          <w:szCs w:val="19"/>
        </w:rPr>
      </w:pPr>
      <w:r>
        <w:rPr>
          <w:rFonts w:cs="Verdana" w:ascii="Verdana" w:hAnsi="Verdana"/>
          <w:sz w:val="19"/>
          <w:szCs w:val="19"/>
        </w:rPr>
        <w:t>Darin liegt die Anfrage und Herausforderung an mich als Christen und an uns als christliche Gemeinde: wie leidenschaftlich ist mein bzw. unser Glaube? Trägt er angesichts der verschiedenen Herausforderungen, die sowohl von innen wie von außen kommen? Hier setzt unser diözesanes Jahresthema an: „Wir glauben: darum reden wir – in Wort und Tat“! Es geht darum, dass wir über unseren Glauben ins Gespräch kommen – auch gerade untereinander. Ich finde, das ist eine mutige und ermutigende Einladung, damit wir die Worte, die Sprache, die Ausdrucksweisen unseres Glaubens finden und dadurch miteinander ins Gespräch kommen. Die geschlossene Teilnahme bei der Erstkommunionfeier oder zu Ostern an den Gottesdiensten ist wichtig. Genauso wichtig ist für mich, dass wir von unseren Glaubenserfahrungen, Fragen und Zweifeln, Sehnsüchten und Hoffnungen erzählen und miteinander ins Gespräch kommen. Das würde uns noch tiefer verbinden und gegenseitig stärken. Dann könnte die Leidenschaft des Glaubens in uns noch mehr wachsen und uns bewegen, aus dem Glauben zu leben, lebendige Gemeinde mit den eigenen Charismen mitzubauen, Welt mitzugestalten und damit Zukunftsperspektiven aufzeigen, die jungen Menschen trotz aller Probleme und Ängste Mut und Hoffnung ge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Lösungsverstärkung: </w:t>
      </w:r>
    </w:p>
    <w:p>
      <w:pPr>
        <w:pStyle w:val="Normal"/>
        <w:spacing w:lineRule="auto" w:line="336"/>
        <w:rPr>
          <w:rFonts w:ascii="Verdana" w:hAnsi="Verdana" w:cs="Verdana"/>
          <w:sz w:val="19"/>
          <w:szCs w:val="19"/>
        </w:rPr>
      </w:pPr>
      <w:r>
        <w:rPr>
          <w:rFonts w:cs="Verdana" w:ascii="Verdana" w:hAnsi="Verdana"/>
          <w:sz w:val="19"/>
          <w:szCs w:val="19"/>
        </w:rPr>
        <w:t>Mir fällt folgendes Bild ein: stellen Sie sich vor, wir würden jetzt hier mit der Nachbarin oder mit dem Nachbar rechts von mir – und sollte dort gerade niemand sein, dann jemand links, vor oder hinter mir – stellen Sie sich vor, wir würden jetzt über dieses Evangelium reden, darüber wie wir unsere Pfarrgemeinde sehen, wie wir unsere Verbundenheit untereinander einschätzen und worin unsere Hirtenaufgabe besteht bzw. bestehen könnte. Sie wären überrascht, doch wir könnten es versuchen. Sie könnten schon mal probieren nach dem Gottesdienst mit jemand darüber zu reden, was Sie vom Evangelium angesprochen hat, wie Sie sich mit unserer Pfarrgemeinde verbunden wissen, welche Hirtenaufgabe Sie übernehmen oder übernehmen könnten. Das würde den Boden bereiten zu vielfältigen Berufungen, die alle notwendig sind, damit das Glaubensleben in den Mitglieder und in der Gemeinde selbst erzählt, gefeiert und bezeugt werden kann. Dass ich mich als Hirte fürsorglich einsetze, ja geradezu leidenschaftlich, erwächst wesentlich von der Verbundenheit, die wir untereinander und im Glauben mit Gott, also auch betend, le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Schluss: </w:t>
      </w:r>
    </w:p>
    <w:p>
      <w:pPr>
        <w:pStyle w:val="Normal"/>
        <w:spacing w:lineRule="auto" w:line="336" w:before="0" w:after="200"/>
        <w:rPr>
          <w:rFonts w:ascii="Verdana" w:hAnsi="Verdana" w:cs="Verdana"/>
          <w:sz w:val="19"/>
          <w:szCs w:val="19"/>
        </w:rPr>
      </w:pPr>
      <w:r>
        <w:rPr>
          <w:rFonts w:cs="Verdana" w:ascii="Verdana" w:hAnsi="Verdana"/>
          <w:sz w:val="19"/>
          <w:szCs w:val="19"/>
        </w:rPr>
        <w:t>Der sogenannte „Gute-Hirten-Sonntag“ führt uns vor Augen, dass wir nicht um geistliche Berufe beten können, ohne unsere Verbundenheit im Glauben, in der Gemeinde und mit dem Alltag miteinzubeziehen. Wo eine lebendige Gemeinde im Glauben versammelt und unterwegs ist, lässt sich auch leichter jemand bewegen, seine Hirtesorge als Dienst in und an der Gemeinde anzubieten und sich dafür beauftragen zu lassen. Der gute Hirte gibt sein Leben – Ostern haben wir gefeiert. Österlich sind wir berufen zu glauben und zu leben</w:t>
      </w:r>
      <w:bookmarkStart w:id="0" w:name="_GoBack"/>
      <w:bookmarkEnd w:id="0"/>
      <w:r>
        <w:rPr>
          <w:rFonts w:cs="Verdana" w:ascii="Verdana" w:hAnsi="Verdana"/>
          <w:sz w:val="19"/>
          <w:szCs w:val="19"/>
        </w:rPr>
        <w: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4:00Z</dcterms:created>
  <dc:creator>Gottfried</dc:creator>
  <dc:description/>
  <cp:keywords/>
  <dc:language>en-US</dc:language>
  <cp:lastModifiedBy>Unterholzer Elisabeth</cp:lastModifiedBy>
  <cp:lastPrinted>2012-04-23T09:15:00Z</cp:lastPrinted>
  <dcterms:modified xsi:type="dcterms:W3CDTF">2015-08-03T12:28:00Z</dcterms:modified>
  <cp:revision>4</cp:revision>
  <dc:subject/>
  <dc:title/>
</cp:coreProperties>
</file>