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200"/>
        <w:jc w:val="center"/>
        <w:rPr>
          <w:rFonts w:ascii="Verdana" w:hAnsi="Verdana" w:cs="Verdana"/>
          <w:b/>
          <w:b/>
        </w:rPr>
      </w:pPr>
      <w:r>
        <w:rPr>
          <w:rFonts w:eastAsia="Calibri" w:cs="Calibri" w:ascii="Verdana" w:hAnsi="Verdana"/>
          <w:b/>
        </w:rPr>
        <w:t>5. Sonntag der Osterzeit – Lesejahr B</w:t>
      </w:r>
    </w:p>
    <w:p>
      <w:pPr>
        <w:pStyle w:val="Normal"/>
        <w:spacing w:lineRule="auto" w:line="336" w:before="0" w:after="200"/>
        <w:jc w:val="center"/>
        <w:rPr>
          <w:rFonts w:ascii="Verdana" w:hAnsi="Verdana" w:cs="Verdana"/>
          <w:b/>
          <w:b/>
          <w:sz w:val="19"/>
          <w:szCs w:val="19"/>
        </w:rPr>
      </w:pPr>
      <w:r>
        <w:rPr>
          <w:rFonts w:eastAsia="Calibri" w:cs="Calibri" w:ascii="Verdana" w:hAnsi="Verdana"/>
          <w:b/>
          <w:sz w:val="19"/>
          <w:szCs w:val="19"/>
        </w:rPr>
        <w:t>Evangelium Joh 15,1-8</w:t>
      </w:r>
    </w:p>
    <w:p>
      <w:pPr>
        <w:pStyle w:val="Normal"/>
        <w:spacing w:lineRule="auto" w:line="336" w:before="0" w:after="200"/>
        <w:rPr>
          <w:rFonts w:ascii="Verdana" w:hAnsi="Verdana" w:eastAsia="Calibri" w:cs="Calibri"/>
          <w:b/>
          <w:b/>
          <w:i/>
          <w:i/>
          <w:sz w:val="19"/>
          <w:szCs w:val="19"/>
        </w:rPr>
      </w:pPr>
      <w:r>
        <w:rPr>
          <w:rFonts w:eastAsia="Calibri" w:cs="Calibri" w:ascii="Verdana" w:hAnsi="Verdana"/>
          <w:b/>
          <w:i/>
          <w:sz w:val="19"/>
          <w:szCs w:val="19"/>
        </w:rPr>
      </w:r>
    </w:p>
    <w:p>
      <w:pPr>
        <w:pStyle w:val="Normal"/>
        <w:spacing w:lineRule="auto" w:line="336" w:before="0" w:after="200"/>
        <w:rPr>
          <w:rFonts w:ascii="Verdana" w:hAnsi="Verdana" w:cs="Verdana"/>
          <w:i/>
          <w:i/>
          <w:sz w:val="19"/>
          <w:szCs w:val="19"/>
        </w:rPr>
      </w:pPr>
      <w:r>
        <w:rPr>
          <w:rFonts w:eastAsia="Calibri" w:cs="Calibri" w:ascii="Verdana" w:hAnsi="Verdana"/>
          <w:i/>
          <w:sz w:val="19"/>
          <w:szCs w:val="19"/>
        </w:rPr>
        <w:t>Gottfried Ugolini</w:t>
      </w:r>
    </w:p>
    <w:p>
      <w:pPr>
        <w:pStyle w:val="Normal"/>
        <w:spacing w:lineRule="auto" w:line="336" w:before="0" w:after="200"/>
        <w:rPr>
          <w:rFonts w:ascii="Verdana" w:hAnsi="Verdana" w:cs="Verdana"/>
          <w:i/>
          <w:i/>
          <w:sz w:val="19"/>
          <w:szCs w:val="19"/>
        </w:rPr>
      </w:pPr>
      <w:r>
        <w:rPr>
          <w:rFonts w:cs="Verdana" w:ascii="Verdana" w:hAnsi="Verdana"/>
          <w:i/>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Kleine Exegese:</w:t>
      </w:r>
    </w:p>
    <w:p>
      <w:pPr>
        <w:pStyle w:val="Normal"/>
        <w:spacing w:lineRule="auto" w:line="336" w:before="0" w:after="200"/>
        <w:rPr/>
      </w:pPr>
      <w:r>
        <w:rPr>
          <w:rFonts w:cs="Verdana" w:ascii="Verdana" w:hAnsi="Verdana"/>
          <w:sz w:val="19"/>
          <w:szCs w:val="19"/>
        </w:rPr>
        <w:t>Das Bildwort vom Weinstock und Fruchtbringen ist aus dem Alten Testament bekannt. Der Weinberg bzw. der Weinstock stehen für das Volk Gottes. Die Aussage: „Ich bin der wahre Weinstock!“ offenbart Jesus in seiner direkten und unmittelbaren Gottesbeziehung. Die Beziehung zu Jesus bildet den Grund für die Jüngergemeinde (Kirche) und gleichzeitig prägt sie das Leben derselben. Die Verbundenheit der Reben mit dem Weinstock und das Früchtebringen sind nicht das Ergebnis menschlicher „Leistung“.  Das gilt für die christliche Gemeinde. In der lebendigen Verbundenheit mit Jesus Christus liegt der Grund für das Früchtebringen. Von hier aus ist der mahnende Zwischenruf zu verstehen: „Bleibt in mir und ich bleibe in euch!“  Christliche Gemeinde lebt von der wechselseitigen Verbundenheit und bringt daraus Früchte hervor.</w:t>
      </w:r>
    </w:p>
    <w:p>
      <w:pPr>
        <w:pStyle w:val="Normal"/>
        <w:spacing w:lineRule="auto" w:line="336" w:before="0" w:after="200"/>
        <w:rPr>
          <w:rFonts w:ascii="Verdana" w:hAnsi="Verdana" w:cs="Verdana"/>
          <w:sz w:val="19"/>
          <w:szCs w:val="19"/>
        </w:rPr>
      </w:pPr>
      <w:r>
        <w:rPr>
          <w:rFonts w:cs="Verdana" w:ascii="Verdana" w:hAnsi="Verdana"/>
          <w:sz w:val="19"/>
          <w:szCs w:val="19"/>
        </w:rPr>
        <w:t xml:space="preserve">Zwei Handlungen an den Reben werden erwähnt:  die unfruchtbaren Reben werden weggeschnitten und die guten Reben zurechtgeschnitten. Beide Tätigkeiten zielen darauf ab, dass die Reben in der Verbundenheit mit dem Weinstock Früchte bringen. Dabei kommt es auf jede Rebe an: um das Fruchtbringen zu erhöhen werden die Reben zurechtgeschnitten und gereinigt. Die unfruchtbaren Reben werden abgeschnitten. Damit sind der Ernst und die Konsequenz eines Lebens in der Nachfolge Jesu aufgezeigt. Der Evangelist mahnt seine Gemeinde und uns heute, mit Jesus und untereinander lebendig  verbunden zu bleiben. </w:t>
      </w:r>
    </w:p>
    <w:p>
      <w:pPr>
        <w:pStyle w:val="Normal"/>
        <w:spacing w:lineRule="auto" w:line="336" w:before="0" w:after="200"/>
        <w:rPr>
          <w:rFonts w:ascii="Verdana" w:hAnsi="Verdana" w:cs="Verdana"/>
          <w:sz w:val="19"/>
          <w:szCs w:val="19"/>
        </w:rPr>
      </w:pPr>
      <w:r>
        <w:rPr>
          <w:rFonts w:cs="Verdana" w:ascii="Verdana" w:hAnsi="Verdana"/>
          <w:sz w:val="19"/>
          <w:szCs w:val="19"/>
        </w:rPr>
        <w:t>Das bittende Gebet ist eingebettet in die vertrauliche und offenherzige Beziehung zu Gott, auf dessen Antwort darauf Verlass ist. Gott wird durch die Früchte aus der Verbundenheit mit Jesus Christus und die gelebte Nachfolge (Jünger werden) verherrlicht. Das heißt: alles erfolgt zur größeren Ehre Gottes und damit auch zum wahren Leben des Mensch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Zielsatz:</w:t>
      </w:r>
    </w:p>
    <w:p>
      <w:pPr>
        <w:pStyle w:val="Normal"/>
        <w:spacing w:lineRule="auto" w:line="336" w:before="0" w:after="200"/>
        <w:rPr>
          <w:rFonts w:ascii="Verdana" w:hAnsi="Verdana" w:cs="Verdana"/>
          <w:sz w:val="19"/>
          <w:szCs w:val="19"/>
        </w:rPr>
      </w:pPr>
      <w:r>
        <w:rPr>
          <w:rFonts w:cs="Verdana" w:ascii="Verdana" w:hAnsi="Verdana"/>
          <w:sz w:val="19"/>
          <w:szCs w:val="19"/>
        </w:rPr>
        <w:t xml:space="preserve">Die ZuhörerInnen und Zuhörer werden ermutigt, ihre Beziehung zu Gott, die Verbundenheit der Christen untereinander in der Pfarrgemeinde und in der Kirche in der heutigen Welt ehrlich, achtsam und Frucht bringend zu pfleg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Motivation:</w:t>
      </w:r>
    </w:p>
    <w:p>
      <w:pPr>
        <w:pStyle w:val="Normal"/>
        <w:spacing w:lineRule="auto" w:line="336" w:before="0" w:after="200"/>
        <w:rPr>
          <w:rFonts w:ascii="Verdana" w:hAnsi="Verdana" w:cs="Verdana"/>
          <w:sz w:val="19"/>
          <w:szCs w:val="19"/>
        </w:rPr>
      </w:pPr>
      <w:r>
        <w:rPr>
          <w:rFonts w:cs="Verdana" w:ascii="Verdana" w:hAnsi="Verdana"/>
          <w:sz w:val="19"/>
          <w:szCs w:val="19"/>
        </w:rPr>
        <w:t>Wir freuen uns, wenn wir sehen und erleben, wie das christliche Leben einer Pfarrgemeinde im Rahmen einer Feier oder Aktion zum Ausdruck kommt. Die innere Motivation stimmt mit dem äußeren Feiern zusammen. Für die Zukunft ist diese Erfahrung: wir sind Christen und gehören zusammen zentral. Gerade im Blick auf das Leben und auf die Seelsorge einer Pfarrgemeinde (in einer Seelsorgeeinheit) ist die spirituelle Motivation entscheidend, die aus einer lebendigen Christus-Beziehung erwächst.  Ohne diese besteht das Risiko, dem bloßen Organisieren zu verfallen oder liebgewonnene Gewohnheiten und Vorlieben unkritisch zu einzufordern und zu verteidigen. Wer mit Jesus verbunden bleibt, daraus lebt und handelt, wird die je eigenen Talente zum Aufbau einer lebendigen Gemeinde einbringen und aus seiner christlichen Gesinnung heraus mitgestalten.</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Problemfrage:</w:t>
      </w:r>
    </w:p>
    <w:p>
      <w:pPr>
        <w:pStyle w:val="Normal"/>
        <w:spacing w:lineRule="auto" w:line="336" w:before="0" w:after="200"/>
        <w:rPr>
          <w:rFonts w:ascii="Verdana" w:hAnsi="Verdana" w:cs="Verdana"/>
          <w:sz w:val="19"/>
          <w:szCs w:val="19"/>
        </w:rPr>
      </w:pPr>
      <w:r>
        <w:rPr>
          <w:rFonts w:cs="Verdana" w:ascii="Verdana" w:hAnsi="Verdana"/>
          <w:sz w:val="19"/>
          <w:szCs w:val="19"/>
        </w:rPr>
        <w:t xml:space="preserve">Wie kann das Leben und die Seelsorge in unseren Pfarrgemeinden an Profil gewinnen, an Reiz und Strahlkraft, dass sie immer mehr zu einer dem Evangelium gemäßen Gemeinde werden, die Frucht bringt zur Verherrlichung Gottes?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Versuch und Irrtum:</w:t>
      </w:r>
    </w:p>
    <w:p>
      <w:pPr>
        <w:pStyle w:val="Normal"/>
        <w:spacing w:lineRule="auto" w:line="336" w:before="0" w:after="200"/>
        <w:rPr>
          <w:rFonts w:ascii="Verdana" w:hAnsi="Verdana" w:cs="Verdana"/>
          <w:sz w:val="19"/>
          <w:szCs w:val="19"/>
        </w:rPr>
      </w:pPr>
      <w:r>
        <w:rPr>
          <w:rFonts w:cs="Verdana" w:ascii="Verdana" w:hAnsi="Verdana"/>
          <w:sz w:val="19"/>
          <w:szCs w:val="19"/>
        </w:rPr>
        <w:t xml:space="preserve">Die Verlebendigung des christlichen Lebens und das Wachsen im christlichen Glauben sind nicht nur lebenslange Aufgaben. Sie gehören zum Wesen und zur Geschichte der Kirche selbst, zu ihrer Tradition und zu ihrem Auftrag. Nicht Stillstand ist gefragt, sondern Leben, Werden, Wachsen, Reifen und Fruchtbringen. Bereits hier unterscheiden sich die Geister: die einen setzen auf eine mehr oder ausschließlich spirituelle Erneuerung, die anderen auf eine strukturelle Veränderung; andere wiederum wollen das Glaubenswissen für immer und ewig festschreiben, während andere dazu neigen, alles Hinterfragen und schier neu zu „erfinden“. Sicherlich sind diese Positionen überzeichnet und machen Extreme bewusst, denen wir in dieser Form selten begegnen. Sicher ist: auf beiden Seiten kann man sich verrennen. Demgegenüber lädt uns das Evangelium ein, einen Blick darauf zu werfen, wie es um unsere Verbundenheit mit Christus steht und wie wir daraus leben und Gemeinde Jesu bild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angebot:</w:t>
      </w:r>
    </w:p>
    <w:p>
      <w:pPr>
        <w:pStyle w:val="Normal"/>
        <w:spacing w:lineRule="auto" w:line="336" w:before="0" w:after="200"/>
        <w:rPr>
          <w:rFonts w:ascii="Verdana" w:hAnsi="Verdana" w:cs="Verdana"/>
          <w:sz w:val="19"/>
          <w:szCs w:val="19"/>
        </w:rPr>
      </w:pPr>
      <w:r>
        <w:rPr>
          <w:rFonts w:cs="Verdana" w:ascii="Verdana" w:hAnsi="Verdana"/>
          <w:sz w:val="19"/>
          <w:szCs w:val="19"/>
        </w:rPr>
        <w:t xml:space="preserve">Inmitten aller Klagen und Fragen, wie das Glaubensleben und die Seelsorge in unseren Pfarrgemeinden in Zukunft erhalten und gewährleistet wird, wird eines klar: die Motivation dafür kommt aus der Verbundenheit und im Verbunden-Bleiben mit der Mitte unseres Glaubens, mit Christus. Im Bildwort des Weinstocks und den Reben wird uns vor Augen geführt, wie das geht. Hier wird ersichtlich, dass die Reben, erst wenn sie mit dem Weinstock verbunden bleiben, Frucht bringen können. Aus sich allein können die Reben keine Frucht bringen. Dieses direkte Verbunden-Sein mit dem Weinstock, mit dem Grund unseres Glauben, mit Christus, gilt es wieder zu entdecken und zu verlebendigen. Hier müssen wir durch einigen kirchengeschichtlich gewachsenen und sich angesammelten Gestrüpp hindurch, um den Weinstock wieder frei zu legen. Wir sagen „Kirchen gehen“, wenn wir unsere Verbundenheit mit Christus feiern. Wir sagen, „Kommunion gehen“, wenn wir den Leib Christi empfangen, damit er in uns bleibt und wir in ihm bleiben. Gleichzeitig werden wir mit allen Christen überall auf der Welt in Christus vereint. Diese Dimension kann uns das heutige Evangelium bewusst machen. Wir sagen „Beichten gehen“, wenn wir uns von Christus verzeihen und versöhnen lassen, um uns zurechtschneiden zu lassen, damit die lebendige Beziehung zwischen Weinstock und Reben, Christus und mir Frucht bringen kann. </w:t>
      </w:r>
    </w:p>
    <w:p>
      <w:pPr>
        <w:pStyle w:val="Normal"/>
        <w:spacing w:lineRule="auto" w:line="336" w:before="0" w:after="200"/>
        <w:rPr>
          <w:rFonts w:ascii="Verdana" w:hAnsi="Verdana" w:cs="Verdana"/>
          <w:sz w:val="19"/>
          <w:szCs w:val="19"/>
        </w:rPr>
      </w:pPr>
      <w:r>
        <w:rPr>
          <w:rFonts w:cs="Verdana" w:ascii="Verdana" w:hAnsi="Verdana"/>
          <w:sz w:val="19"/>
          <w:szCs w:val="19"/>
        </w:rPr>
        <w:t xml:space="preserve">Wir laufen immer wieder Gefahr, vor lauter kirchlicher Regeln und Gewohnheiten, den direkten Draht zu Jesus zu verlieren.  Eigentlich stehen die Regeln und Gewohnheiten für die Gewährleistung des „In-Verbindung-Bleibens“ mit Christus. Wenn das Einhalten dieser Regeln und Gewohnheiten wichtiger wird als die lebendige Verbundenheit mit Christus, verliert diese ihren Reiz und ihre Wachstumskraft. Dann kann es zum Stillstand kommen. Doch wer mit Christus verbunden ist, gerät in eine österliche Dynamik. Diese Dynamik zieht Kreise sowohl für das eigene Wachsen und Reifen in der Nachfolge Jesu als auch für das Leben und Wirken einer christlichen Gemeinde in der Welt. </w:t>
      </w:r>
    </w:p>
    <w:p>
      <w:pPr>
        <w:pStyle w:val="Normal"/>
        <w:spacing w:lineRule="auto" w:line="336" w:before="0" w:after="200"/>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Wer nicht wächst, der schrumpft.“  Dieser Ausspruch stammt von der spanischen Heiligen und Mystikerin Theresa von Avila. Sie erinnert uns daran, in unserer Verbundenheit mit Christus zu wachsen und zu reifen – inmitten aller Krisen, Herausforderungen, Fragen und Zweifel genauso wie inmitten aller bereichernden Erfahrungen, aller Hoffnung, allem Trost und aller Freude aus dem Glauben. Wachsen und Fruchtbringen setzen eine lebendige und bleibende Verbundenheit voraus, die gepflegt wird im Hören auf das Wort Gottes, im Gebet, in der Feier der Sakramente, im Dienst an den Mitmenschen, im Einsatz für Gerechtigkeit, Frieden und Bewahrung der Schöpfung.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eastAsia="Calibri" w:cs="Calibri" w:ascii="Verdana" w:hAnsi="Verdana"/>
          <w:b/>
          <w:sz w:val="19"/>
          <w:szCs w:val="19"/>
        </w:rPr>
        <w:t>Lösungsverstärkung:</w:t>
      </w:r>
    </w:p>
    <w:p>
      <w:pPr>
        <w:pStyle w:val="Normal"/>
        <w:spacing w:lineRule="auto" w:line="336" w:before="0" w:after="200"/>
        <w:rPr>
          <w:rFonts w:ascii="Verdana" w:hAnsi="Verdana" w:cs="Verdana"/>
          <w:sz w:val="19"/>
          <w:szCs w:val="19"/>
        </w:rPr>
      </w:pPr>
      <w:r>
        <w:rPr>
          <w:rFonts w:cs="Verdana" w:ascii="Verdana" w:hAnsi="Verdana"/>
          <w:sz w:val="19"/>
          <w:szCs w:val="19"/>
        </w:rPr>
        <w:t xml:space="preserve">Niemand lebt und glaubt für sich allein, sagt schon der hl. Paulus. Der nordafrikanische Bischof Cyprian von Karthago (3. Jahrhundert) brachte dies Wahrheit wie folgt auf dem Punkt: „Ein Christ ist kein Christ.“ Diese Aussage mahnt unsere Zusammengehörigkeit in Christus ein. Christsein prägt nicht nur das persönliche Leben, sondern auch das Zusammenleben. Christlicher Glaube ist immer Beziehungsarbeit: zu Christus und zueinander. Wer mit Jesu verbunden ist, weiß sich in ihm mit allen verbunden, weil er unser aller Bruder ist. Im Blick auf die Zukunft unserer Pfarrgemeinden stellt sich die Frage, wie sich diese Verbundenheit entwickeln und bewähren kann und soll. Das Evangelium vom Weinstock und den Reben stellt die lebendige Verbundenheit mit Christus in den Mittelpunkt. Damit wird einerseits der spirituelle Aspekt hervorgehoben und zum Anderen, das das Fruchtbringen nicht das Ergebnis menschlicher Leistung ist, sondern Geschenk. Weiters mahnt uns das Evangelium vom Weinstock zu einer stärkeren Verbundenheit untereinander als Christen, die im Miteinander und Füreinander aus dem Verbunden-bleiben mit Jesus das Fruchtbringen erbitten, verdanken und erhoffen. </w:t>
      </w:r>
    </w:p>
    <w:p>
      <w:pPr>
        <w:pStyle w:val="Normal"/>
        <w:spacing w:lineRule="auto" w:line="336" w:before="0" w:after="200"/>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eastAsia="Calibri" w:cs="Calibri"/>
          <w:b/>
          <w:b/>
          <w:sz w:val="19"/>
          <w:szCs w:val="19"/>
        </w:rPr>
      </w:pPr>
      <w:r>
        <w:rPr>
          <w:rFonts w:eastAsia="Calibri" w:cs="Calibri" w:ascii="Verdana" w:hAnsi="Verdana"/>
          <w:b/>
          <w:sz w:val="19"/>
          <w:szCs w:val="19"/>
        </w:rPr>
        <w:t xml:space="preserve">Schluss: </w:t>
      </w:r>
    </w:p>
    <w:p>
      <w:pPr>
        <w:pStyle w:val="Normal"/>
        <w:spacing w:lineRule="auto" w:line="336" w:before="0" w:after="200"/>
        <w:rPr/>
      </w:pPr>
      <w:r>
        <w:rPr>
          <w:rFonts w:eastAsia="Calibri" w:cs="Calibri" w:ascii="Verdana" w:hAnsi="Verdana"/>
          <w:sz w:val="19"/>
          <w:szCs w:val="19"/>
        </w:rPr>
        <w:t>Die Qualität unseres Christsein wächst uns durch Christus zu: darauf dürfen wir stolz sein und das dürfen wir auch ausstrahlen. Das Interesse sich mit dem eigenen Glauben auseinander zu setzen und  die Freude an unserem Christsein sind der Anreiz, mit Christus und untereinander in Verbindung zu bleiben. Das diözesane Jahresthema: „Wir glauben: darum reden wir – in Wort und Tat“ erinnert uns daran, immer mehr zu einer erzählenden, feiernden und missionarischen Gemeinde inmitten unserer Welt zu werden. Diese Einladung und Bitte wurzelt im Bewusstsein, dass wir in Christus miteinander verbunden bleiben und darin Fruchtbringen. Segn’s Go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Gottfried</dc:creator>
  <dc:description/>
  <cp:keywords/>
  <dc:language>en-US</dc:language>
  <cp:lastModifiedBy>Unterholzer Elisabeth</cp:lastModifiedBy>
  <dcterms:modified xsi:type="dcterms:W3CDTF">2015-08-03T12:29:00Z</dcterms:modified>
  <cp:revision>4</cp:revision>
  <dc:subject/>
  <dc:title/>
</cp:coreProperties>
</file>