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CHRISTI HIMMELFAHRT – Lesejahr A</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Dr. 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Auslegung des Textes (Apg 1,1-11)</w:t>
      </w:r>
    </w:p>
    <w:p>
      <w:pPr>
        <w:pStyle w:val="Normal"/>
        <w:spacing w:lineRule="auto" w:line="336"/>
        <w:rPr>
          <w:rFonts w:ascii="Verdana" w:hAnsi="Verdana" w:cs="Verdana"/>
          <w:sz w:val="19"/>
          <w:szCs w:val="19"/>
        </w:rPr>
      </w:pPr>
      <w:r>
        <w:rPr>
          <w:rFonts w:cs="Verdana" w:ascii="Verdana" w:hAnsi="Verdana"/>
          <w:sz w:val="19"/>
          <w:szCs w:val="19"/>
        </w:rPr>
        <w:t xml:space="preserve">Alle ntl. Autoren außer Lk (und der Verfasser des zweiten Mk-SchlussesMk 16,9-20) verstehen die </w:t>
      </w:r>
      <w:r>
        <w:rPr>
          <w:rFonts w:cs="Verdana" w:ascii="Verdana" w:hAnsi="Verdana"/>
          <w:i/>
          <w:sz w:val="19"/>
          <w:szCs w:val="19"/>
        </w:rPr>
        <w:t>Auferweckung Jesu von den Toten</w:t>
      </w:r>
      <w:r>
        <w:rPr>
          <w:rFonts w:cs="Verdana" w:ascii="Verdana" w:hAnsi="Verdana"/>
          <w:sz w:val="19"/>
          <w:szCs w:val="19"/>
        </w:rPr>
        <w:t xml:space="preserve"> als das eigentliche Erhöhungsgeschehen Jesu zu Gott. Nur Lk und im Rückgriff auf ihn der Verfasser von Mk 16,9-20 sprechen ausdrücklich von einer Entrückung Jesu in die „Welt Gottes“. „Wenn es also im 1. Petrusbrief heißt: ‚er fuhr auf in den Himmel‘ (1 Petr 3,22) oder im 1. Timotheusbrief: ‚er wurde aufgenommen in Herrlichkeit‘ (1 Tim 3,16), so dürfen diese Aussagen keinesfalls auf eine sichtbare Himmelfahrt im Sinne des Lukas gedeutet werden. Sie meinen ein Geschehen, das mit der Auferstehung Jesu eine innere Einheit bildet und das sich in der Verborgenheit der jenseitigen Welt vollzieht.“ (G. Lohfink)</w:t>
      </w:r>
    </w:p>
    <w:p>
      <w:pPr>
        <w:pStyle w:val="Normal"/>
        <w:spacing w:lineRule="auto" w:line="336"/>
        <w:rPr>
          <w:rFonts w:ascii="Verdana" w:hAnsi="Verdana" w:cs="Verdana"/>
          <w:sz w:val="19"/>
          <w:szCs w:val="19"/>
        </w:rPr>
      </w:pPr>
      <w:r>
        <w:rPr>
          <w:rFonts w:cs="Verdana" w:ascii="Verdana" w:hAnsi="Verdana"/>
          <w:sz w:val="19"/>
          <w:szCs w:val="19"/>
        </w:rPr>
        <w:t>Der Evangelist Lukas hat sowohl am Ende des Evangeliums wie auch am Beginn der Apostelgeschichte den Glaubensinhalt von der „Erhöhung Jesu in die Welt Gottes“ in Form einer ausdrücklichen Entrückungserzählung gestaltet auf der Basis von ihm vorliegenden Glaubensaussagen. Formale Vorgaben, mit denen Lk arbeitet, sind für V. 9 das „Entrückungsschema“ (vgl. Gen 5,24; als Erzählung ausgeformt 2 Kön 2,1-18; Himmelfahrtsgeschichten in der nichtjüdischen Umwelt des Lukas), die Tradition der Erscheinung des Auferweckten und für die Szene mit den zwei Männern in weißen Gewändern (V. 10f) die Grabeserzählung in Lk 24,4-9.</w:t>
      </w:r>
    </w:p>
    <w:p>
      <w:pPr>
        <w:pStyle w:val="Normal"/>
        <w:spacing w:lineRule="auto" w:line="336"/>
        <w:rPr>
          <w:rFonts w:ascii="Verdana" w:hAnsi="Verdana" w:cs="Verdana"/>
          <w:sz w:val="19"/>
          <w:szCs w:val="19"/>
        </w:rPr>
      </w:pPr>
      <w:r>
        <w:rPr>
          <w:rFonts w:cs="Verdana" w:ascii="Verdana" w:hAnsi="Verdana"/>
          <w:sz w:val="19"/>
          <w:szCs w:val="19"/>
        </w:rPr>
        <w:t>Mit der Himmelfahrt Jesu gestaltet Lukas die „endgültige Vollendung“ der Geschichte Jesu. Die Ostererscheinungen gehen eben nicht über in die endgültige, letzte Erscheinung Jesu bei der Parusie. Die Ostererfahrungen hatten bei den Anhängern und Anhängerinnen Jesu die Erwartungen vom endgültigen, baldigen Kommen des Gottesreiches, von dem Jesus selber gesprochen hatte, neu entfacht. Doch Lukas korrigiert diese Erwartungen und gibt der Geschichte der „nachösterlichen Gemeinde Jesu“ einen neuen Sinn. Der Abschnitt will mehrere Momente herausstellen:</w:t>
      </w:r>
    </w:p>
    <w:p>
      <w:pPr>
        <w:pStyle w:val="Normal"/>
        <w:spacing w:lineRule="auto" w:line="336"/>
        <w:rPr/>
      </w:pPr>
      <w:r>
        <w:rPr>
          <w:rFonts w:cs="Verdana" w:ascii="Verdana" w:hAnsi="Verdana"/>
          <w:sz w:val="19"/>
          <w:szCs w:val="19"/>
        </w:rPr>
        <w:t>a) Gott allein lenkt die Geschichte, und den Jüngern ist die Kenntnis des Zeitpunktes der Parusie endgültig verweigert, womit Lukas auch alle jene als Irrlehrer entlarvt, die von diesem Zeitpunkt reden (vgl. 21,8).</w:t>
      </w:r>
    </w:p>
    <w:p>
      <w:pPr>
        <w:pStyle w:val="Normal"/>
        <w:spacing w:lineRule="auto" w:line="336"/>
        <w:rPr/>
      </w:pPr>
      <w:r>
        <w:rPr>
          <w:rFonts w:cs="Verdana" w:ascii="Verdana" w:hAnsi="Verdana"/>
          <w:sz w:val="19"/>
          <w:szCs w:val="19"/>
        </w:rPr>
        <w:t>b) Christus kommt jetzt gerade nicht in die Welt, er geht weg in die Welt Gottes!</w:t>
      </w:r>
    </w:p>
    <w:p>
      <w:pPr>
        <w:pStyle w:val="Normal"/>
        <w:spacing w:lineRule="auto" w:line="336"/>
        <w:rPr>
          <w:rFonts w:ascii="Verdana" w:hAnsi="Verdana" w:cs="Verdana"/>
          <w:sz w:val="19"/>
          <w:szCs w:val="19"/>
        </w:rPr>
      </w:pPr>
      <w:r>
        <w:rPr>
          <w:rFonts w:cs="Verdana" w:ascii="Verdana" w:hAnsi="Verdana"/>
          <w:sz w:val="19"/>
          <w:szCs w:val="19"/>
        </w:rPr>
        <w:t>c) Die Vollendung der Geschichte Jesu (d.h. seine Auferstehung) ernst nehmen heißt: nicht untätig zuwarten, sondern als „Gemeinde Jesu“ für ihn Zeugnis ablegen im Rahmen „Israels“ und über Israel hinaus in der ganzen Welt. „Nicht Christus wird kommen, sondern der Heilige Geist, um die Jünger für die bevorstehende Missionszeit auszurüsten“ (G. Lohfink).</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Ich möchte die Gemeinde ermutigen, indem ich begreifen helfe: „Kirche“ behält ihren Sinn dann – und nur dann! –, wenn sie die lebendige Zeugin der „Jesusgeschichte“ bleibt, indem sie Wort und Tat Jesu als Orientierung für die Welt durch ihr eigenes Reden und Tun darstell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a) Motivation:</w:t>
      </w:r>
    </w:p>
    <w:p>
      <w:pPr>
        <w:pStyle w:val="Normal"/>
        <w:spacing w:lineRule="auto" w:line="336"/>
        <w:rPr>
          <w:rFonts w:ascii="Verdana" w:hAnsi="Verdana" w:cs="Verdana"/>
          <w:sz w:val="19"/>
          <w:szCs w:val="19"/>
        </w:rPr>
      </w:pPr>
      <w:r>
        <w:rPr>
          <w:rFonts w:cs="Verdana" w:ascii="Verdana" w:hAnsi="Verdana"/>
          <w:sz w:val="19"/>
          <w:szCs w:val="19"/>
        </w:rPr>
        <w:t>Irritationen verschiedenster Art (Zerbrechen vieler kirchlicher Strukturen in unserer sogenannten ersten und zweiten Welt; das Versagen von „Kirche“ im Rahmen der Bewältigung großer Weltprobleme, wie Umgang mit Macht, Umgang mit Unmenschlichkeit und Unterdrückung in und außerhalb der Kirche usw.; moralisches Versagen in der Kirche …) lassen an Sinn, Aufgabe und Profil der Kirche zweifeln. Daher stellt man immer wieder und immer drängender die Frag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b) Problemfrage:</w:t>
      </w:r>
    </w:p>
    <w:p>
      <w:pPr>
        <w:pStyle w:val="Normal"/>
        <w:spacing w:lineRule="auto" w:line="336"/>
        <w:rPr>
          <w:rFonts w:ascii="Verdana" w:hAnsi="Verdana" w:cs="Verdana"/>
          <w:sz w:val="19"/>
          <w:szCs w:val="19"/>
        </w:rPr>
      </w:pPr>
      <w:r>
        <w:rPr>
          <w:rFonts w:cs="Verdana" w:ascii="Verdana" w:hAnsi="Verdana"/>
          <w:sz w:val="19"/>
          <w:szCs w:val="19"/>
        </w:rPr>
        <w:t>Was lässt uns Christinnen und Christen und auch die Menschen außerhalb der Kirche an den Sinn von „Kirche“, „christlicher Gemeinde“ für unsere große und kleine Welt glau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c) Lösung:</w:t>
      </w:r>
    </w:p>
    <w:p>
      <w:pPr>
        <w:pStyle w:val="Normal"/>
        <w:spacing w:lineRule="auto" w:line="336"/>
        <w:rPr>
          <w:rFonts w:ascii="Verdana" w:hAnsi="Verdana" w:cs="Verdana"/>
          <w:sz w:val="19"/>
          <w:szCs w:val="19"/>
        </w:rPr>
      </w:pPr>
      <w:r>
        <w:rPr>
          <w:rFonts w:cs="Verdana" w:ascii="Verdana" w:hAnsi="Verdana"/>
          <w:sz w:val="19"/>
          <w:szCs w:val="19"/>
        </w:rPr>
        <w:t>Der Evangelist Lukas und die Gemeinden, für die er geschrieben hat, mussten sich sehr intensiv mit diesem Problem auseinandersetzen. Die völlig anders denkende Umwelt mit ihren für viele sehr faszinierenden religiösen Sinnangeboten (man denke bloß an die großen Staatsfeste, wo die staatliche Macht Roms sich in großen Festen für die Götter, die mit günstigen Lebensmittelangeboten verbunden waren, präsentierte) aber auch die damit verbundenen Frustrationen (z.B. Aushöhlung der religiösen Symbole und der häufig damit verbundene moralische Verfall) waren eine Herausforderung für die „Jesus-Gemeinden“, sich ständig zu fragen: Welche Aufgabe haben wir „für“ diese unsere Welt? Welches ist unser Ort in dieser teilweise so anders denkenden und so anders handelnden Umwel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a gibt der Evangelist Lukas mit der heutigen Lesung und den darin verwendeten Bildern – und mit ihm auch Matthäus mit den Worten, die er dem auferweckten Jesus als Testament an die Seinen in den Mund legt (Mt 28,16-20)  – seinen Gemeinden und auch uns zu bedenken: Jesus nachtrauern und untätig auf ein großes Geschenk des Himmels zu warten  gibt den Jesus-Gemeinden in unserer Welt kein Profil, das beachtet würde: </w:t>
      </w:r>
      <w:r>
        <w:rPr>
          <w:rFonts w:cs="Verdana" w:ascii="Verdana" w:hAnsi="Verdana"/>
          <w:i/>
          <w:sz w:val="19"/>
          <w:szCs w:val="19"/>
        </w:rPr>
        <w:t>„Stellst du in dieser Zeit das Reich für Israel wieder her? (Apg 1,6) „Ihr Männer von Galiläa, was steht ihr da und schaut zum Himmel empor?</w:t>
      </w:r>
      <w:r>
        <w:rPr>
          <w:rFonts w:cs="Verdana" w:ascii="Verdana" w:hAnsi="Verdana"/>
          <w:sz w:val="19"/>
          <w:szCs w:val="19"/>
        </w:rPr>
        <w:t xml:space="preserve"> Diese Fragen können aktualisiert werden: Warum ist heute alles anders? Man hört nicht mehr auf die Wortedes Papstes! Es bleibt nichts mehr als beten, beten…! Und schauen, dass man selber in dieser Welt nicht untergeht!...</w:t>
      </w:r>
    </w:p>
    <w:p>
      <w:pPr>
        <w:pStyle w:val="Normal"/>
        <w:spacing w:lineRule="auto" w:line="336"/>
        <w:rPr>
          <w:rFonts w:ascii="Verdana" w:hAnsi="Verdana" w:cs="Verdana"/>
          <w:sz w:val="19"/>
          <w:szCs w:val="19"/>
        </w:rPr>
      </w:pPr>
      <w:r>
        <w:rPr>
          <w:rFonts w:cs="Verdana" w:ascii="Verdana" w:hAnsi="Verdana"/>
          <w:sz w:val="19"/>
          <w:szCs w:val="19"/>
        </w:rPr>
        <w:t>Vielmehr gilt es aus dem Glauben an die in und durch uns wirkende Kraft Gottes die „Jesus-Geschichte“ in unserer und für unsere Welt neu gegenwärtig werden zu lassen:</w:t>
      </w:r>
    </w:p>
    <w:p>
      <w:pPr>
        <w:pStyle w:val="Normal"/>
        <w:spacing w:lineRule="auto" w:line="336"/>
        <w:rPr>
          <w:rFonts w:ascii="Verdana" w:hAnsi="Verdana" w:cs="Verdana"/>
          <w:sz w:val="19"/>
          <w:szCs w:val="19"/>
        </w:rPr>
      </w:pPr>
      <w:r>
        <w:rPr>
          <w:rFonts w:cs="Verdana" w:ascii="Verdana" w:hAnsi="Verdana"/>
          <w:sz w:val="19"/>
          <w:szCs w:val="19"/>
        </w:rPr>
        <w:t>- durch ein Reden, das die rettende, befreiende, Mut machende, Hoffnung gebende Botschaft hörbar macht,</w:t>
      </w:r>
    </w:p>
    <w:p>
      <w:pPr>
        <w:pStyle w:val="Normal"/>
        <w:spacing w:lineRule="auto" w:line="336"/>
        <w:rPr>
          <w:rFonts w:ascii="Verdana" w:hAnsi="Verdana" w:cs="Verdana"/>
          <w:sz w:val="19"/>
          <w:szCs w:val="19"/>
        </w:rPr>
      </w:pPr>
      <w:r>
        <w:rPr>
          <w:rFonts w:cs="Verdana" w:ascii="Verdana" w:hAnsi="Verdana"/>
          <w:sz w:val="19"/>
          <w:szCs w:val="19"/>
        </w:rPr>
        <w:t>- und durch ein Tun, das das befreiende, aufrichtende, den Gequälten Licht bringende Tun Jesu erfahrbar macht.</w:t>
      </w:r>
    </w:p>
    <w:p>
      <w:pPr>
        <w:pStyle w:val="Normal"/>
        <w:spacing w:lineRule="auto" w:line="336"/>
        <w:rPr>
          <w:rFonts w:ascii="Verdana" w:hAnsi="Verdana" w:cs="Verdana"/>
          <w:sz w:val="19"/>
          <w:szCs w:val="19"/>
        </w:rPr>
      </w:pPr>
      <w:r>
        <w:rPr>
          <w:rFonts w:cs="Verdana" w:ascii="Verdana" w:hAnsi="Verdana"/>
          <w:sz w:val="19"/>
          <w:szCs w:val="19"/>
        </w:rPr>
        <w:t>Wo Gemeinde Jesu auf diese Art und Weise in ihrer Umwelt wirkt, wird sie wahrgenommen und beachtet als Ort, wo der „Mensch“ zu sich selber findet in aller Entfremdung,</w:t>
      </w:r>
      <w:bookmarkStart w:id="0" w:name="_GoBack"/>
      <w:bookmarkEnd w:id="0"/>
      <w:r>
        <w:rPr>
          <w:rFonts w:cs="Verdana" w:ascii="Verdana" w:hAnsi="Verdana"/>
          <w:sz w:val="19"/>
          <w:szCs w:val="19"/>
        </w:rPr>
        <w:t xml:space="preserve"> die immer neu nach ihm ausgreif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 Lösungsverstärkung:</w:t>
      </w:r>
    </w:p>
    <w:p>
      <w:pPr>
        <w:pStyle w:val="Normal"/>
        <w:spacing w:lineRule="auto" w:line="336"/>
        <w:rPr>
          <w:rFonts w:ascii="Verdana" w:hAnsi="Verdana" w:cs="Verdana"/>
          <w:sz w:val="19"/>
          <w:szCs w:val="19"/>
        </w:rPr>
      </w:pPr>
      <w:r>
        <w:rPr>
          <w:rFonts w:cs="Verdana" w:ascii="Verdana" w:hAnsi="Verdana"/>
          <w:sz w:val="19"/>
          <w:szCs w:val="19"/>
        </w:rPr>
        <w:t>Wie recht Lukas hat, wird deutlich an den Reaktionen, die die „Menschlichkeit“ von Papst Franziskus auf der ganzen Welt hervorruft.</w:t>
      </w:r>
    </w:p>
    <w:p>
      <w:pPr>
        <w:pStyle w:val="Normal"/>
        <w:spacing w:lineRule="auto" w:line="336"/>
        <w:rPr>
          <w:rFonts w:ascii="Verdana" w:hAnsi="Verdana" w:cs="Verdana"/>
          <w:sz w:val="19"/>
          <w:szCs w:val="19"/>
        </w:rPr>
      </w:pPr>
      <w:r>
        <w:rPr>
          <w:rFonts w:cs="Verdana" w:ascii="Verdana" w:hAnsi="Verdana"/>
          <w:sz w:val="19"/>
          <w:szCs w:val="19"/>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6:00Z</dcterms:created>
  <dc:creator>Arnold Stiglmair</dc:creator>
  <dc:description/>
  <cp:keywords/>
  <dc:language>en-US</dc:language>
  <cp:lastModifiedBy>Unterholzer Elisabeth</cp:lastModifiedBy>
  <dcterms:modified xsi:type="dcterms:W3CDTF">2015-08-03T12:31:00Z</dcterms:modified>
  <cp:revision>3</cp:revision>
  <dc:subject/>
  <dc:title/>
</cp:coreProperties>
</file>