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4. Fastensonntag: Joh9,1-41 – Lesejahr A</w:t>
      </w:r>
    </w:p>
    <w:p>
      <w:pPr>
        <w:pStyle w:val="Normal"/>
        <w:spacing w:lineRule="auto" w:line="276"/>
        <w:rPr>
          <w:b/>
          <w:b/>
          <w:sz w:val="20"/>
          <w:szCs w:val="20"/>
        </w:rPr>
      </w:pPr>
      <w:r>
        <w:rPr>
          <w:b/>
          <w:sz w:val="20"/>
          <w:szCs w:val="20"/>
        </w:rPr>
      </w:r>
    </w:p>
    <w:p>
      <w:pPr>
        <w:pStyle w:val="Normal"/>
        <w:spacing w:lineRule="auto" w:line="276"/>
        <w:rPr>
          <w:i/>
          <w:i/>
        </w:rPr>
      </w:pPr>
      <w:r>
        <w:rPr>
          <w:i/>
        </w:rPr>
        <w:t>Sonia Salamon</w:t>
      </w:r>
    </w:p>
    <w:p>
      <w:pPr>
        <w:pStyle w:val="Normal"/>
        <w:spacing w:lineRule="auto" w:line="276"/>
        <w:rPr>
          <w:i/>
          <w:i/>
          <w:sz w:val="20"/>
          <w:szCs w:val="20"/>
        </w:rPr>
      </w:pPr>
      <w:r>
        <w:rPr>
          <w:i/>
          <w:sz w:val="20"/>
          <w:szCs w:val="20"/>
        </w:rPr>
      </w:r>
    </w:p>
    <w:p>
      <w:pPr>
        <w:pStyle w:val="Normal"/>
        <w:spacing w:lineRule="auto" w:line="336"/>
        <w:rPr>
          <w:b/>
          <w:b/>
        </w:rPr>
      </w:pPr>
      <w:r>
        <w:rPr>
          <w:b/>
        </w:rPr>
        <w:t>1. Kurze Auslegung von Joh9,1-41</w:t>
      </w:r>
    </w:p>
    <w:p>
      <w:pPr>
        <w:pStyle w:val="Normal"/>
        <w:spacing w:lineRule="auto" w:line="336"/>
        <w:jc w:val="both"/>
        <w:rPr>
          <w:bCs/>
          <w:sz w:val="21"/>
          <w:szCs w:val="21"/>
        </w:rPr>
      </w:pPr>
      <w:r>
        <w:rPr>
          <w:bCs/>
          <w:sz w:val="21"/>
          <w:szCs w:val="21"/>
        </w:rPr>
        <w:t xml:space="preserve">Die Heilung des Blindgeborenen „soll verdeutlichen, dass Jesus die Werke Gottes tut und das Licht der Welt ist.“ (M. Ernst) Die Menschen werden herausgefordert, diesem Wirken eine Antwort zu geben, welche eine Antwort im Glauben bzw. ein Bekenntnis ist. Das „wir“ in V. 4 hebt dabei hervor, dass die Jünger in das Tun der Werke Gottes miteinbezogen sind. </w:t>
      </w:r>
    </w:p>
    <w:p>
      <w:pPr>
        <w:pStyle w:val="Normal"/>
        <w:spacing w:lineRule="auto" w:line="336"/>
        <w:jc w:val="both"/>
        <w:rPr>
          <w:bCs/>
          <w:sz w:val="21"/>
          <w:szCs w:val="21"/>
        </w:rPr>
      </w:pPr>
      <w:r>
        <w:rPr>
          <w:bCs/>
          <w:sz w:val="21"/>
          <w:szCs w:val="21"/>
        </w:rPr>
        <w:t xml:space="preserve">Der Blinde erfährt die Heilung durch die Berührung Jesu (V. 6) und durch das Wasser der Quelle (V. 7). Als er gefragt wird, wer ihn geheilt hat, da antwortet er zunächst: „Ein Mann, der Jesus heißt“ (V. 11). </w:t>
      </w:r>
    </w:p>
    <w:p>
      <w:pPr>
        <w:pStyle w:val="Normal"/>
        <w:spacing w:lineRule="auto" w:line="336"/>
        <w:jc w:val="both"/>
        <w:rPr>
          <w:bCs/>
          <w:sz w:val="21"/>
          <w:szCs w:val="21"/>
        </w:rPr>
      </w:pPr>
      <w:r>
        <w:rPr>
          <w:bCs/>
          <w:sz w:val="21"/>
          <w:szCs w:val="21"/>
        </w:rPr>
        <w:t>In der nächsten Szene wird der Geheilte zu den Pharisäern gebracht, welche feststellen, dass er an einem Sabbat geheilt wurde (V. 16). Da Jesus einen „Teig“ angerührt hatte – eine Tätigkeit, welche am Sabbat untersagt war – könne er nach den Pharisäern kein Gesandter Gottes sein, da er das Sabbatgebot nicht hält. Die Szene wird nun zum Verhör und der Geheilte wird noch einmal gefragt, wer ihn geheilt habe. „Er ist ein Prophet.“ (V. 17) lautet diesmal die Antwort, wodurch sich zur Antwort in V. 11 eine Steigerung ergibt.</w:t>
      </w:r>
    </w:p>
    <w:p>
      <w:pPr>
        <w:pStyle w:val="Normal"/>
        <w:spacing w:lineRule="auto" w:line="336"/>
        <w:jc w:val="both"/>
        <w:rPr>
          <w:bCs/>
          <w:sz w:val="21"/>
          <w:szCs w:val="21"/>
        </w:rPr>
      </w:pPr>
      <w:r>
        <w:rPr>
          <w:bCs/>
          <w:sz w:val="21"/>
          <w:szCs w:val="21"/>
        </w:rPr>
        <w:t>In der folgenden Szene sollen die Eltern des Geheilten Stellung beziehen. Sie bestätigen allerdings nur, dass ihr Sohn blind geboren wurde. M. Ernst zeigt diesbezüglich auf, dass bis heute die Nachfolgerinnen und Nachfolger Jesu herausgefordert sind, Stellung zu beziehen: Können sie dem Druck standhalten oder weichen sie wie die Eltern des Geheilten der Glaubensfrage aus?</w:t>
      </w:r>
    </w:p>
    <w:p>
      <w:pPr>
        <w:pStyle w:val="Normal"/>
        <w:spacing w:lineRule="auto" w:line="336"/>
        <w:jc w:val="both"/>
        <w:rPr>
          <w:bCs/>
          <w:sz w:val="21"/>
          <w:szCs w:val="21"/>
        </w:rPr>
      </w:pPr>
      <w:r>
        <w:rPr>
          <w:bCs/>
          <w:sz w:val="21"/>
          <w:szCs w:val="21"/>
        </w:rPr>
        <w:t xml:space="preserve">Noch einmal wird der Geheilte verhört (V. 24-34). Diesmal stell der Geheilte „dem ‚wir wissen‘ der Juden (V. 24) ein ganz anderes Gotteswissen […] gegenüber (V.31) [.] [M]an muss schon ganz fest ‚seine Augen verschließen‘, um dieser Glaubenslogik nicht zu folgen. So erweisen sich in Wirklichkeit die Pharisäer als Blinde!“ (M. Ernst). </w:t>
      </w:r>
    </w:p>
    <w:p>
      <w:pPr>
        <w:pStyle w:val="Normal"/>
        <w:spacing w:lineRule="auto" w:line="336"/>
        <w:jc w:val="both"/>
        <w:rPr>
          <w:bCs/>
          <w:sz w:val="21"/>
          <w:szCs w:val="21"/>
        </w:rPr>
      </w:pPr>
      <w:r>
        <w:rPr>
          <w:bCs/>
          <w:sz w:val="21"/>
          <w:szCs w:val="21"/>
        </w:rPr>
        <w:t>In den abschließenden V. 35-41 begegnet der Geheilte nochmals Jesus – und sieht ihn zum ersten Mal. Dabei ist es Jesus, der den Geheilten sucht. Die Frage Jesu richtet sich nicht nur an den Geheilten, sondern gleichzeitig auch an die Lesenden bzw. Hörenden: „Glaubst du an den Menschensohn?“ (V. 35). Auf die Rückfrage des Geheilten gibt sich Jesus zu erkennen – und der Geheilte sieht ihn. Sogleich bringt er seinen Glauben zum Ausdruck, indem er vor Jesus niederfällt (V. 38)und ihn dadurch huldigt, eine Geste, die nur Gott allein vorbehalten ist. Somit ist der ehemals Blinde „im doppelten Sinn Sehender geworden“ (M. Ernst). Die Pharisäer werden allerdings mit ihrem anscheinenden Sehen konfrontiert: Sie bleiben in der Sünde, „weil sie nicht sehen wollen, was sie sehen könnten!“ (M. Ernst)</w:t>
      </w:r>
    </w:p>
    <w:p>
      <w:pPr>
        <w:pStyle w:val="Normal"/>
        <w:spacing w:lineRule="auto" w:line="336"/>
        <w:jc w:val="both"/>
        <w:rPr>
          <w:bCs/>
          <w:sz w:val="21"/>
          <w:szCs w:val="21"/>
        </w:rPr>
      </w:pPr>
      <w:r>
        <w:rPr>
          <w:bCs/>
          <w:sz w:val="21"/>
          <w:szCs w:val="21"/>
        </w:rPr>
      </w:r>
    </w:p>
    <w:p>
      <w:pPr>
        <w:pStyle w:val="Normal"/>
        <w:spacing w:lineRule="auto" w:line="336"/>
        <w:rPr>
          <w:b/>
          <w:b/>
        </w:rPr>
      </w:pPr>
      <w:r>
        <w:rPr>
          <w:b/>
        </w:rPr>
        <w:t>2. Zielsatz</w:t>
      </w:r>
    </w:p>
    <w:p>
      <w:pPr>
        <w:pStyle w:val="Normal"/>
        <w:spacing w:lineRule="auto" w:line="336"/>
        <w:jc w:val="both"/>
        <w:rPr/>
      </w:pPr>
      <w:r>
        <w:rPr/>
        <w:t>Die Gemeinde bedenkt ihren Glauben an Jesus Christus: Glaube ich an Jesus Christus? Bekenne ich meinen Glauben vor anderen?</w:t>
      </w:r>
    </w:p>
    <w:p>
      <w:pPr>
        <w:pStyle w:val="Normal"/>
        <w:spacing w:lineRule="auto" w:line="336"/>
        <w:rPr/>
      </w:pPr>
      <w:r>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jc w:val="both"/>
        <w:rPr/>
      </w:pPr>
      <w:r>
        <w:rPr/>
        <w:t>„</w:t>
      </w:r>
      <w:r>
        <w:rPr/>
        <w:t>Es kommt auf die inneren Werte an“ – so lautet ein bekannter Satz. Er fällt besonders dann, wenn aufgezeigt werden soll, dass wir uns nicht vom Äußeren und von Äußerlichkeiten blenden lassen sollen. Solche Ratschläge werden besonders dann gegeben, wenn jemand einen Partner bzw. Partnerin sucht. In der ersten Lesung hat Gott sich auch einen Partner ausgesucht, einen Menschen, den er für seine besonderen Dienste auserwählt hat. „Sieh nicht auf sein Aussehen und seine stattliche Gestalt. – Gott sieht nämlich nicht auf das, worauf der Mensch sieht.“, gab Gott Samuel zu bedenken, als er ihn aufforderte, sich auf den Weg zu machen, um einen der Söhne von Isai zum König zu salben.</w:t>
      </w:r>
    </w:p>
    <w:p>
      <w:pPr>
        <w:pStyle w:val="Normal"/>
        <w:spacing w:lineRule="auto" w:line="336"/>
        <w:rPr>
          <w:i/>
          <w:i/>
        </w:rPr>
      </w:pPr>
      <w:r>
        <w:rPr>
          <w:i/>
        </w:rPr>
      </w:r>
    </w:p>
    <w:p>
      <w:pPr>
        <w:pStyle w:val="Normal"/>
        <w:spacing w:lineRule="auto" w:line="336"/>
        <w:rPr>
          <w:i/>
          <w:i/>
        </w:rPr>
      </w:pPr>
      <w:r>
        <w:rPr>
          <w:i/>
        </w:rPr>
        <w:t>Problemfragen</w:t>
      </w:r>
    </w:p>
    <w:p>
      <w:pPr>
        <w:pStyle w:val="Normal"/>
        <w:spacing w:lineRule="auto" w:line="336"/>
        <w:jc w:val="both"/>
        <w:rPr>
          <w:iCs/>
        </w:rPr>
      </w:pPr>
      <w:r>
        <w:rPr>
          <w:iCs/>
        </w:rPr>
        <w:t>Auch das Evangelium greift die Frage nach dem rechten Sehen bzw. Erkennen auf. Es spricht vom Blind-Sein, Sehen-Können und Nicht-Sehen-Wollen. Dabei bezieht es sich auf Jesus Christus: Erkenne ich Jesus Christus? Bekenne ich meinen Glauben?</w:t>
      </w:r>
    </w:p>
    <w:p>
      <w:pPr>
        <w:pStyle w:val="Normal"/>
        <w:spacing w:lineRule="auto" w:line="336"/>
        <w:rPr>
          <w:iCs/>
        </w:rPr>
      </w:pPr>
      <w:r>
        <w:rPr>
          <w:iCs/>
        </w:rPr>
      </w:r>
    </w:p>
    <w:p>
      <w:pPr>
        <w:pStyle w:val="Normal"/>
        <w:spacing w:lineRule="auto" w:line="336"/>
        <w:rPr>
          <w:i/>
          <w:i/>
        </w:rPr>
      </w:pPr>
      <w:r>
        <w:rPr>
          <w:i/>
        </w:rPr>
        <w:t>Versuch und Irrtum</w:t>
      </w:r>
    </w:p>
    <w:p>
      <w:pPr>
        <w:pStyle w:val="Normal"/>
        <w:spacing w:lineRule="auto" w:line="336"/>
        <w:jc w:val="both"/>
        <w:rPr/>
      </w:pPr>
      <w:r>
        <w:rPr/>
        <w:t>Wir haben gehört, dass ein Blindgeborener von Jesus geheilt wird. Ein solches Wunder würden sich vielleicht auch einige von uns wünschen, damit das Glauben leichter fällt. Und in der Tat geht es dem Evangelisten Johannes darum, dass Jesus an seinen Werken erkannt wird bzw. erkannt werden kann. Allerdings sind nicht alle durch seine Werke zum Glauben gekommen, sondern Jesus wurde in Frage gestellt. Wieso hält Jesus das Sabbatgebot nicht ein? Mit dieser Überlegung begründen die Pharisäer, dass Jesus nicht von Gott kommen kann. Sie sehen im Tun von Jesus nicht das Werk Gottes.</w:t>
      </w:r>
    </w:p>
    <w:p>
      <w:pPr>
        <w:pStyle w:val="Normal"/>
        <w:spacing w:lineRule="auto" w:line="336"/>
        <w:rPr/>
      </w:pPr>
      <w:r>
        <w:rPr/>
      </w:r>
    </w:p>
    <w:p>
      <w:pPr>
        <w:pStyle w:val="Normal"/>
        <w:spacing w:lineRule="auto" w:line="336"/>
        <w:rPr>
          <w:i/>
          <w:i/>
        </w:rPr>
      </w:pPr>
      <w:r>
        <w:rPr>
          <w:i/>
        </w:rPr>
        <w:t xml:space="preserve">Lösung: </w:t>
      </w:r>
    </w:p>
    <w:p>
      <w:pPr>
        <w:pStyle w:val="Normal"/>
        <w:spacing w:lineRule="auto" w:line="336"/>
        <w:jc w:val="both"/>
        <w:rPr/>
      </w:pPr>
      <w:r>
        <w:rPr/>
        <w:t xml:space="preserve">Der Geheilte hingegen erzählt von seiner Erfahrung. Er gibt die Auskunft weiter, dass ein Mann namens Jesus ihn geheilt hat. Diese Auskunft steigert sich in einem nächsten Schritt zu einem Bekenntnis. „Er ist ein Prophet.“, antwortet er, als er beim Verhör gefragt wird, was er selbst über Jesus denkt. Zu dieser Überlegung kommt er aufgrund dieser Erfahrung, die sein Leben verändert hat. Mutig bezieht er Stellung – im Gegensatz zu seinen Eltern. Sie verweigern eine Antwort und verweisen lediglich an ihren Sohn. </w:t>
      </w:r>
    </w:p>
    <w:p>
      <w:pPr>
        <w:pStyle w:val="Normal"/>
        <w:spacing w:lineRule="auto" w:line="336"/>
        <w:jc w:val="both"/>
        <w:rPr/>
      </w:pPr>
      <w:r>
        <w:rPr/>
        <w:t>Als Hörende dieses Evangelium sind wir nun herausgefordert darüber nachzudenken, wie und ob wir Stellung zu unserem Glauben beziehen. Ist es ein „Ich weiß es nicht“ und ein Zurückziehen wie bei den Eltern des Geheilten, wenn wir nach unserem Glauben gefragt werden? Verweisen wir auf andere, wenn wir nach unserem Glauben gefragt werden? „Fragt doch den oder die…“ könnte in diesem Sinne eine Reaktion von heute sein.</w:t>
      </w:r>
    </w:p>
    <w:p>
      <w:pPr>
        <w:pStyle w:val="Normal"/>
        <w:spacing w:lineRule="auto" w:line="336"/>
        <w:jc w:val="both"/>
        <w:rPr/>
      </w:pPr>
      <w:r>
        <w:rPr/>
        <w:t xml:space="preserve">Oder sind wir offen, um über Fragen unseres Glaubens nachzudenken und um Gott in unserem Leben zu entdecken? Wenn wirunsere Augen nicht verschließen, dann können wir die Werke Gottes als solche erkennen. Wir können das „Mehr“ hinter all den Dingen und unseren Erfahrungen entdecken. Wir können erkennen, dass der Herr unser Hirte ist und er für uns sorgt. </w:t>
      </w:r>
    </w:p>
    <w:p>
      <w:pPr>
        <w:pStyle w:val="Normal"/>
        <w:spacing w:lineRule="auto" w:line="336"/>
        <w:jc w:val="both"/>
        <w:rPr/>
      </w:pPr>
      <w:r>
        <w:rPr/>
      </w:r>
    </w:p>
    <w:p>
      <w:pPr>
        <w:pStyle w:val="Normal"/>
        <w:spacing w:lineRule="auto" w:line="336"/>
        <w:jc w:val="both"/>
        <w:rPr/>
      </w:pPr>
      <w:r>
        <w:rPr>
          <w:i/>
        </w:rPr>
        <w:t>Lösungsverstärkung:</w:t>
      </w:r>
      <w:bookmarkStart w:id="0" w:name="_GoBack"/>
      <w:bookmarkEnd w:id="0"/>
    </w:p>
    <w:p>
      <w:pPr>
        <w:pStyle w:val="Normal"/>
        <w:spacing w:lineRule="auto" w:line="336"/>
        <w:jc w:val="both"/>
        <w:rPr/>
      </w:pPr>
      <w:r>
        <w:rPr/>
        <w:t>Und wir können bekennen: Jesus ist das Licht der Welt – Jesus ist der Christus, der Sohn Gottes. Das Evangelium lädt uns in diesen Tagen der Vorbereitungszeit ein, unsere Augen zu öffnen und Gottes Werke in unserem Leben zu erkennen. Es lädt uns ein, unseren Glauben zu festigen, um dann in der Osternacht gemeinsam zu bekennen: Ich glaube an Jesus Christ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6:00Z</dcterms:created>
  <dc:creator>Sonia.Salamon</dc:creator>
  <dc:description/>
  <cp:keywords/>
  <dc:language>en-US</dc:language>
  <cp:lastModifiedBy>Unterholzer Elisabeth</cp:lastModifiedBy>
  <cp:lastPrinted>2014-03-13T11:14:00Z</cp:lastPrinted>
  <dcterms:modified xsi:type="dcterms:W3CDTF">2015-08-03T12:14:00Z</dcterms:modified>
  <cp:revision>3</cp:revision>
  <dc:subject/>
  <dc:title/>
</cp:coreProperties>
</file>