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center"/>
        <w:rPr>
          <w:rFonts w:ascii="Verdana" w:hAnsi="Verdana" w:cs="Verdana"/>
          <w:b/>
          <w:b/>
          <w:sz w:val="19"/>
          <w:szCs w:val="19"/>
        </w:rPr>
      </w:pPr>
      <w:r>
        <w:rPr>
          <w:rFonts w:cs="Verdana" w:ascii="Verdana" w:hAnsi="Verdana"/>
          <w:b/>
          <w:bCs/>
          <w:sz w:val="19"/>
          <w:szCs w:val="19"/>
        </w:rPr>
        <w:t>Homilie zum fünften Fastensonntag – Lesejahr B</w:t>
      </w:r>
    </w:p>
    <w:p>
      <w:pPr>
        <w:pStyle w:val="Normal"/>
        <w:spacing w:lineRule="auto" w:line="336"/>
        <w:jc w:val="center"/>
        <w:rPr>
          <w:rFonts w:ascii="Verdana" w:hAnsi="Verdana" w:cs="Verdana"/>
          <w:b/>
          <w:b/>
          <w:sz w:val="19"/>
          <w:szCs w:val="19"/>
        </w:rPr>
      </w:pPr>
      <w:r>
        <w:rPr>
          <w:rFonts w:cs="Verdana" w:ascii="Verdana" w:hAnsi="Verdana"/>
          <w:b/>
          <w:sz w:val="19"/>
          <w:szCs w:val="19"/>
        </w:rPr>
        <w:t>(Joh 12,20-33)</w:t>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both"/>
        <w:rPr>
          <w:rFonts w:ascii="Verdana" w:hAnsi="Verdana" w:cs="Verdana"/>
          <w:i/>
          <w:i/>
          <w:sz w:val="19"/>
          <w:szCs w:val="19"/>
        </w:rPr>
      </w:pPr>
      <w:r>
        <w:rPr>
          <w:rFonts w:cs="Verdana" w:ascii="Verdana" w:hAnsi="Verdana"/>
          <w:i/>
          <w:sz w:val="19"/>
          <w:szCs w:val="19"/>
        </w:rPr>
        <w:t>Luis Gurndin</w:t>
      </w:r>
    </w:p>
    <w:p>
      <w:pPr>
        <w:pStyle w:val="Normal"/>
        <w:spacing w:lineRule="auto" w:line="336"/>
        <w:jc w:val="both"/>
        <w:rPr>
          <w:rFonts w:ascii="Verdana" w:hAnsi="Verdana" w:cs="Verdana"/>
          <w:b/>
          <w:b/>
          <w:i/>
          <w:i/>
          <w:sz w:val="19"/>
          <w:szCs w:val="19"/>
        </w:rPr>
      </w:pPr>
      <w:r>
        <w:rPr>
          <w:rFonts w:cs="Verdana" w:ascii="Verdana" w:hAnsi="Verdana"/>
          <w:b/>
          <w:i/>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t xml:space="preserve">Kleine Exegese: </w:t>
        <w:tab/>
      </w:r>
      <w:r>
        <w:rPr>
          <w:rFonts w:cs="Verdana" w:ascii="Verdana" w:hAnsi="Verdana"/>
          <w:sz w:val="19"/>
          <w:szCs w:val="19"/>
        </w:rPr>
        <w:t>Die Verherrlichung, um die Jesus laut Johannes in dieser Perikope bittet, und die Zusage der Verherrlichung durch Die „Stimme vom Himmel“ meint den Tod und die Auferstehung Jesu und das uns dadurch von Gott geschenkte Heil als „reiche Frucht“ des „Weizenkorns, das in die Erde fällt und stirbt“. Dieses „Gesetz“ des Weizenkorns gilt aber nicht nur für Jesus, sondern für alle, die ihm „dienen“ und „nachfolgen“ wollen: Nur das Weizenkorn, das stirbt, kann Frucht bringen.</w:t>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t>Zielsatz:</w:t>
        <w:tab/>
        <w:tab/>
      </w:r>
      <w:r>
        <w:rPr>
          <w:rFonts w:cs="Verdana" w:ascii="Verdana" w:hAnsi="Verdana"/>
          <w:b/>
          <w:i/>
          <w:sz w:val="19"/>
          <w:szCs w:val="19"/>
        </w:rPr>
        <w:t>Die Hörer/innen verstehen, das Jesus Christus auch in unserer heutigen Welt und Zeit nur „zu Gesicht zu bekommen“ ist und seine Botschaft nur glaubwürdig werden kann, wenn es Menschen gibt, die sich nicht nur nach ihm „Christen“ nennen, sondern ihn durch ein Leben nach seinem Wort und Beispiel sichtbar machen.</w:t>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Gtgro"/>
        <w:spacing w:lineRule="auto" w:line="336"/>
        <w:ind w:hanging="0"/>
        <w:rPr/>
      </w:pPr>
      <w:r>
        <w:rPr>
          <w:b/>
          <w:spacing w:val="0"/>
          <w:w w:val="100"/>
          <w:sz w:val="19"/>
          <w:szCs w:val="19"/>
        </w:rPr>
        <w:t>Motivation:</w:t>
      </w:r>
      <w:r>
        <w:rPr>
          <w:spacing w:val="0"/>
          <w:w w:val="100"/>
          <w:sz w:val="19"/>
          <w:szCs w:val="19"/>
        </w:rPr>
        <w:t xml:space="preserve"> </w:t>
        <w:tab/>
        <w:tab/>
        <w:t xml:space="preserve">Der 1996 verstorbene belgischen Kardinal Leon Joseph Suenens hat einmal im Zusammenhang mit dem Problem der Glaubwürdigkeit der christlichen Botschaft Folgendes gesagt: </w:t>
      </w:r>
      <w:r>
        <w:rPr>
          <w:i/>
          <w:spacing w:val="0"/>
          <w:w w:val="100"/>
          <w:sz w:val="19"/>
          <w:szCs w:val="19"/>
        </w:rPr>
        <w:t>„Was der Ungläubige uns vorwirft, ist nicht, dass wir Christen sind, sondern dass wir es nicht genug sind: hierin liegt das Drama. Als Gandhi das Evangelium las, war er  erschüttert und wäre beinahe Christ geworden; der Anblick der Christen hielt ihn auf und ließ ihn sich zurückziehen. Hier, wahrhaftig liegt unsere größte Verantwortung!“</w:t>
      </w:r>
    </w:p>
    <w:p>
      <w:pPr>
        <w:pStyle w:val="Normal"/>
        <w:spacing w:lineRule="auto" w:line="336"/>
        <w:jc w:val="both"/>
        <w:rPr>
          <w:rFonts w:ascii="Verdana" w:hAnsi="Verdana" w:cs="Verdana"/>
          <w:i/>
          <w:i/>
          <w:spacing w:val="0"/>
          <w:w w:val="100"/>
          <w:sz w:val="19"/>
          <w:szCs w:val="19"/>
        </w:rPr>
      </w:pPr>
      <w:r>
        <w:rPr>
          <w:rFonts w:cs="Verdana" w:ascii="Verdana" w:hAnsi="Verdana"/>
          <w:i/>
          <w:spacing w:val="0"/>
          <w:w w:val="100"/>
          <w:sz w:val="19"/>
          <w:szCs w:val="19"/>
        </w:rPr>
      </w:r>
    </w:p>
    <w:p>
      <w:pPr>
        <w:pStyle w:val="Normal"/>
        <w:spacing w:lineRule="auto" w:line="336"/>
        <w:jc w:val="both"/>
        <w:rPr/>
      </w:pPr>
      <w:r>
        <w:rPr>
          <w:rFonts w:cs="Verdana" w:ascii="Verdana" w:hAnsi="Verdana"/>
          <w:b/>
          <w:sz w:val="19"/>
          <w:szCs w:val="19"/>
        </w:rPr>
        <w:t>Problemfrage:</w:t>
        <w:tab/>
        <w:tab/>
      </w:r>
      <w:r>
        <w:rPr>
          <w:rFonts w:cs="Verdana" w:ascii="Verdana" w:hAnsi="Verdana"/>
          <w:sz w:val="19"/>
          <w:szCs w:val="19"/>
        </w:rPr>
        <w:t>Wie können wir heute den christlichen Glauben „weiter geben“, was können wir tun, um Menschen einen Zugang zu Jesus und seiner Botschaft zu eröffnen?</w:t>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Normal"/>
        <w:spacing w:lineRule="auto" w:line="336"/>
        <w:jc w:val="both"/>
        <w:rPr/>
      </w:pPr>
      <w:r>
        <w:rPr>
          <w:rFonts w:cs="Verdana" w:ascii="Verdana" w:hAnsi="Verdana"/>
          <w:b/>
          <w:sz w:val="19"/>
          <w:szCs w:val="19"/>
        </w:rPr>
        <w:t>Versuch und Irrtum:</w:t>
        <w:tab/>
      </w:r>
      <w:r>
        <w:rPr>
          <w:rFonts w:cs="Verdana" w:ascii="Verdana" w:hAnsi="Verdana"/>
          <w:sz w:val="19"/>
          <w:szCs w:val="19"/>
        </w:rPr>
        <w:t xml:space="preserve">Wenn es um die Sozialisation unsere Kinder und Jugendlichen geht, dann sind alle Eltern, alle in der Erziehung Tätigen und alle Verantwortlichen in Kirche, Politik und Gesellschaft einhellig der Meinung, dass in diesem Zusammenhang die Vermittlung christlicher Werte von Bedeutung ist. Wertevermittlung ist allerdings kein mechanisch-technischer Vorgang wie das Einlegen einer Kassette oder einer CD bzw. DVD in ein Wiedergabegerät, mit dem das Eingegebene eins zu eins heruntergespielt wird, sondern ein Beziehungsgeschehen, dessen Erfolg wesentlich von der Glaubwürdigkeit der zu vermittelnden Werte im Leben der vermittelnden Personen abhängig ist. Das heißt konkret: Wenn unser Bemühen um Weitergabe des christlichen Glaubens sich im Wesentlichen darauf beschränkt, äußerliches anständig Sein zu vermitteln, ohne die christlichen Wertvorstellungen als Überzeugungen in den Herzen zu verankern, dann besteht die Gefahr, dass eine Grundhaltung vermittelt wird, deren Hauptgebot darin besteht, den äußeren Schein zu wahren und sich bei eventuellen krummen Touren nicht erwischen zu lassen.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b/>
          <w:sz w:val="19"/>
          <w:szCs w:val="19"/>
        </w:rPr>
        <w:t>Lösungsangebot:</w:t>
        <w:tab/>
      </w:r>
      <w:r>
        <w:rPr>
          <w:rFonts w:cs="Verdana" w:ascii="Verdana" w:hAnsi="Verdana"/>
          <w:sz w:val="19"/>
          <w:szCs w:val="19"/>
        </w:rPr>
        <w:t>Einer solchen Haltung stellt Jesus das Bild vom Weizenkorn gegenüber, das nur Frucht bringen kann, wenn es bereit ist, zu sterben. Was damit gemeint ist, hat Jesus Christus vorgelebt. Für die Kirche als Gemeinschaft derer, die an Jesus Christus glauben, hat der französische Bischof Jacques Gaillot, das Gemeinte einmal so formuliert: „Eine Kirche, die nicht dient, dient zu nichts.“ Und weil diese Gemeinschaft aus vielen einzelnen Menschen besteht, gilt, das Wort des Bischofs auch für alle Christinnen und Christen einzeln: Auch das einzelne Kirchenmitglied, das nicht dient, dient zu nichts. Christsein, das die Bezeichnung verdient, hat Maß zu nehmen an Jesus Christus, der von sich sagt, er sei nicht gekommen, um sich bedienen zu lassen, sondern zu dienen und sein Leben hinzugeben für die Vielen. Damit ist nicht unbedingt die Lebenshingabe im Sinn des klassischen Martyriums gemeint, sondern der tägliche und alltägliche Dienst am Leben der Mitmenschen als Lebenszeugnis.</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b/>
          <w:sz w:val="19"/>
          <w:szCs w:val="19"/>
        </w:rPr>
        <w:t>Lösungsverstärkung:</w:t>
        <w:tab/>
      </w:r>
      <w:r>
        <w:rPr>
          <w:rFonts w:cs="Verdana" w:ascii="Verdana" w:hAnsi="Verdana"/>
          <w:sz w:val="19"/>
          <w:szCs w:val="19"/>
        </w:rPr>
        <w:t>In der frühchristlichen Zeit, als die Erwachsenentaufe noch üblich war, wurde die Taufe hauptsächlich in der Osternacht gefeiert, und zwar durch Hinabsteigen und Untertauchen in das Taufbad und das Anziehen des weißen Taufkleides nach der Taufe als sichtbares Zeichen der Übernahme der Grundhaltung Jesu ins eigene Leben. Nach einer Woche – am „Weißen Sonntag“, der deshalb diesen Namen trägt – wurde das weißen Taufkleid abgelegt, und die übernommene Grundhaltung Christi von diesem Augenblick an den Christen auch ohne das weiße Kleid „anzusehen“ sein. Frage: Woran ist uns im Alltag „anzusehen“, dass, bzw. ob wir zu Christus gehören, damit Christi Botschaft sich durch unser Leben als glaubwürdig erweisen kan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gro">
    <w:name w:val="gt-groß"/>
    <w:qFormat/>
    <w:pPr>
      <w:widowControl/>
      <w:tabs>
        <w:tab w:val="clear" w:pos="708"/>
        <w:tab w:val="left" w:pos="284" w:leader="none"/>
      </w:tabs>
      <w:bidi w:val="0"/>
      <w:spacing w:lineRule="exact" w:line="240"/>
      <w:ind w:firstLine="397"/>
      <w:jc w:val="both"/>
    </w:pPr>
    <w:rPr>
      <w:rFonts w:ascii="Verdana" w:hAnsi="Verdana" w:eastAsia="Times New Roman" w:cs="Verdana"/>
      <w:color w:val="auto"/>
      <w:spacing w:val="-4"/>
      <w:w w:val="82"/>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3:00Z</dcterms:created>
  <dc:creator>Luis</dc:creator>
  <dc:description/>
  <cp:keywords/>
  <dc:language>en-US</dc:language>
  <cp:lastModifiedBy>Unterholzer Elisabeth</cp:lastModifiedBy>
  <cp:lastPrinted>2012-03-13T17:01:00Z</cp:lastPrinted>
  <dcterms:modified xsi:type="dcterms:W3CDTF">2015-08-03T12:16:00Z</dcterms:modified>
  <cp:revision>4</cp:revision>
  <dc:subject/>
  <dc:title/>
</cp:coreProperties>
</file>