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 xml:space="preserve">Fest Verkündigung des Herrn 25. März - Lesejahr ABC </w:t>
      </w:r>
    </w:p>
    <w:p>
      <w:pPr>
        <w:pStyle w:val="Normal"/>
        <w:spacing w:lineRule="auto" w:line="276" w:before="0" w:after="200"/>
        <w:rPr>
          <w:i/>
          <w:i/>
        </w:rPr>
      </w:pPr>
      <w:r>
        <w:rPr>
          <w:rFonts w:eastAsia="Calibri" w:cs="Calibri"/>
          <w:i/>
        </w:rPr>
        <w:t>Gottfried Ugolini</w:t>
      </w:r>
    </w:p>
    <w:p>
      <w:pPr>
        <w:pStyle w:val="Normal"/>
        <w:spacing w:lineRule="auto" w:line="276" w:before="0" w:after="200"/>
        <w:rPr>
          <w:rFonts w:eastAsia="Calibri" w:cs="Calibri"/>
          <w:b/>
          <w:b/>
        </w:rPr>
      </w:pPr>
      <w:r>
        <w:rPr>
          <w:rFonts w:eastAsia="Calibri" w:cs="Calibri"/>
          <w:b/>
        </w:rPr>
        <w:t>Kleine Exegese:</w:t>
      </w:r>
    </w:p>
    <w:p>
      <w:pPr>
        <w:pStyle w:val="Normal"/>
        <w:numPr>
          <w:ilvl w:val="0"/>
          <w:numId w:val="1"/>
        </w:numPr>
        <w:spacing w:lineRule="auto" w:line="276" w:before="0" w:after="200"/>
        <w:rPr>
          <w:rFonts w:eastAsia="Calibri" w:cs="Calibri"/>
        </w:rPr>
      </w:pPr>
      <w:r>
        <w:rPr>
          <w:rFonts w:eastAsia="Calibri" w:cs="Calibri"/>
          <w:b/>
        </w:rPr>
        <w:t>Lesung: Jes 7,10-14</w:t>
      </w:r>
      <w:r>
        <w:rPr>
          <w:rFonts w:eastAsia="Calibri" w:cs="Calibri"/>
        </w:rPr>
        <w:t xml:space="preserve"> – Um seine außenpolitischen Interessen durchzusetzen, setzt König Ahas auf seine eigene Macht. Gegen diese verlogene Haltung des Königs bringt der Prophet den  alternativen Plan Gottes ins Spiel. Gott wird ein Zeichen des Heils, seiner Macht, setzen, und zwar  in der Geburt eines Kindes einer jungen Frau, das den Namen Immanuel – Gott ist mit uns – tragen und in Ewigkeit herrschen wird. Die HörerInnen werden durch diesen Gegensatz aufgefordert sich zu entscheiden, auf welche „Politik“ sie sich einlassen und auf wem sie ihr Vertrauen setzen. </w:t>
      </w:r>
    </w:p>
    <w:p>
      <w:pPr>
        <w:pStyle w:val="Normal"/>
        <w:numPr>
          <w:ilvl w:val="0"/>
          <w:numId w:val="1"/>
        </w:numPr>
        <w:spacing w:lineRule="auto" w:line="276" w:before="0" w:after="200"/>
        <w:rPr>
          <w:rFonts w:eastAsia="Calibri" w:cs="Calibri"/>
        </w:rPr>
      </w:pPr>
      <w:r>
        <w:rPr>
          <w:rFonts w:eastAsia="Calibri" w:cs="Calibri"/>
          <w:b/>
        </w:rPr>
        <w:t>Lesung: Hebr 10,5-10</w:t>
      </w:r>
      <w:r>
        <w:rPr>
          <w:rFonts w:eastAsia="Calibri" w:cs="Calibri"/>
        </w:rPr>
        <w:t xml:space="preserve"> – Der Hebräer-Brief ermutigt die im Glauben verunsicherten Christen, im Glauben an Christus festzuhalten. Die alttestamentliche Vorstellung, dass der Priester durch sein Opfer die Menschen mit Gott versöhnt, wird aufgehoben, in dem Christus als der einzige und wahre Hohepriester erkannt und verkündigt wird. Indem Christus sein Leben für uns hingegeben hat, sind keine Opfer mehr notwendig. In Christus hat uns Gott versöhnt und geheiligt. Der Hebräer-Brief ermutigt die christliche Gemeinde, aus dieser tröstlichen Botschaft Christi Kraft zu schöpfen und sich im Glauben zu festigen. </w:t>
      </w:r>
    </w:p>
    <w:p>
      <w:pPr>
        <w:pStyle w:val="Normal"/>
        <w:numPr>
          <w:ilvl w:val="0"/>
          <w:numId w:val="1"/>
        </w:numPr>
        <w:spacing w:lineRule="auto" w:line="276" w:before="0" w:after="200"/>
        <w:rPr>
          <w:rFonts w:eastAsia="Calibri" w:cs="Calibri"/>
        </w:rPr>
      </w:pPr>
      <w:r>
        <w:rPr>
          <w:rFonts w:eastAsia="Calibri" w:cs="Calibri"/>
          <w:b/>
        </w:rPr>
        <w:t>Evangelium Lk 1,26-38:</w:t>
      </w:r>
      <w:r>
        <w:rPr>
          <w:rFonts w:eastAsia="Calibri" w:cs="Calibri"/>
        </w:rPr>
        <w:t xml:space="preserve"> Der vertraute Text, mit dem die Geburt Jesu angekündigt wird, beschreibt die Berufung Marias. Im Sohn, den sie gebären wird, soll sich die prophetische Verheißung erfüllen. Sein Name Jesus bedeutet Gott heilt und bezeichnet seinen Auftrag und sein Programm. Jesus ist eingebunden in die Geschichte Gottes mit den Menschen und in Gottes souveränem Handeln für die Menschen und deren Heil. </w:t>
        <w:tab/>
        <w:tab/>
        <w:tab/>
        <w:tab/>
        <w:tab/>
        <w:tab/>
        <w:t xml:space="preserve">                 Maria erschrickt über den Gruß des Engels, der sie als von Gott gesegnet und von ihm begleitet auszeichnet. Nicht weniger überwältigend wirkt auf sie, was ihr angekündigt wird. Maria reagiert darauf überfordert. Beides Mal wird ihre Angst überwunden, indem der Engel auf Gottes freies Handeln hinweist. Darauf lässt sich Maria dann vertrauensvoll, mutig und dienstbereit ein. Elisabeth (zusammen mit Zacharias) und Maria (zusammen mit Josef) stehen für den Auftakt einer neuen Geschichte Gottes mit seinem Volk, in der in Jesus das Heil Gottes (Reich Gottes) endgültig aufgerichtet wird. Seine Ankündigung gilt auch für uns heute und morgen als Berufung und Motivation, wie Maria dafür empfänglich zu sein und bereit, uns darauf einzulassen. </w:t>
      </w:r>
    </w:p>
    <w:p>
      <w:pPr>
        <w:pStyle w:val="Normal"/>
        <w:spacing w:lineRule="auto" w:line="276" w:before="0" w:after="200"/>
        <w:rPr/>
      </w:pPr>
      <w:r>
        <w:rPr>
          <w:rFonts w:eastAsia="Calibri" w:cs="Calibri"/>
          <w:b/>
        </w:rPr>
        <w:t xml:space="preserve">Zielsatz: </w:t>
      </w:r>
    </w:p>
    <w:p>
      <w:pPr>
        <w:pStyle w:val="Normal"/>
        <w:spacing w:lineRule="auto" w:line="276" w:before="0" w:after="200"/>
        <w:rPr/>
      </w:pPr>
      <w:r>
        <w:rPr>
          <w:rFonts w:eastAsia="Calibri" w:cs="Calibri"/>
        </w:rPr>
        <w:t xml:space="preserve">Die ZuhörerInnen werden in ihrem Vertrauen gestärkt, dass Gott sich den Menschen zuwendet und gewaltfrei in ihre Geschichte eingreift. In der Geburt eines Kindes wird eine neue Zukunft angekündigt und eingeleitet. </w:t>
      </w:r>
    </w:p>
    <w:p>
      <w:pPr>
        <w:pStyle w:val="Normal"/>
        <w:spacing w:lineRule="auto" w:line="276" w:before="0" w:after="200"/>
        <w:rPr>
          <w:rFonts w:eastAsia="Calibri" w:cs="Calibri"/>
        </w:rPr>
      </w:pPr>
      <w:r>
        <w:rPr>
          <w:rFonts w:eastAsia="Calibri" w:cs="Calibri"/>
          <w:b/>
        </w:rPr>
        <w:t>Motivation:</w:t>
      </w:r>
      <w:r>
        <w:rPr>
          <w:rFonts w:eastAsia="Calibri" w:cs="Calibri"/>
        </w:rPr>
        <w:t xml:space="preserve"> </w:t>
      </w:r>
    </w:p>
    <w:p>
      <w:pPr>
        <w:pStyle w:val="Normal"/>
        <w:spacing w:lineRule="auto" w:line="276" w:before="0" w:after="200"/>
        <w:rPr>
          <w:rFonts w:eastAsia="Calibri" w:cs="Calibri"/>
        </w:rPr>
      </w:pPr>
      <w:r>
        <w:rPr>
          <w:rFonts w:eastAsia="Calibri" w:cs="Calibri"/>
        </w:rPr>
        <w:t>Das Fest der Verkündigung des Herrn erinnert uns daran, dass Gott sich in Jesus Christus uns zugewandt hat und zuwendet. Wir glauben, dass Jesus Christus der Herr ist, in dem sich das Heil Gottes verwirklicht. Diese Frohe Botschaft ist einerseits Grundlage unseres christlichen Glaubens, den wir feiern, leben und verkünden. Andererseits fordert sie uns heraus, uns immer wieder neu auf sie einzulassen und im alltäglichen Leben umzusetzen, um sie für uns und andere erfahrbar zu machen.</w:t>
      </w:r>
    </w:p>
    <w:p>
      <w:pPr>
        <w:pStyle w:val="Normal"/>
        <w:spacing w:lineRule="auto" w:line="276" w:before="0" w:after="200"/>
        <w:rPr>
          <w:rFonts w:eastAsia="Calibri" w:cs="Calibri"/>
          <w:b/>
          <w:b/>
        </w:rPr>
      </w:pPr>
      <w:r>
        <w:rPr>
          <w:rFonts w:eastAsia="Calibri" w:cs="Calibri"/>
          <w:b/>
        </w:rPr>
        <w:t>Problemfrage:</w:t>
      </w:r>
    </w:p>
    <w:p>
      <w:pPr>
        <w:pStyle w:val="Normal"/>
        <w:spacing w:lineRule="auto" w:line="276" w:before="0" w:after="200"/>
        <w:rPr/>
      </w:pPr>
      <w:r>
        <w:rPr/>
        <w:t xml:space="preserve">Worauf oder auf wen setzen wir unsere Hoffnung? Viele können das verheißungsvolle Gerede von Veränderung und Chancen nicht mehr hören. </w:t>
      </w:r>
    </w:p>
    <w:p>
      <w:pPr>
        <w:pStyle w:val="Normal"/>
        <w:spacing w:lineRule="auto" w:line="276" w:before="0" w:after="200"/>
        <w:rPr>
          <w:rFonts w:eastAsia="Calibri" w:cs="Calibri"/>
          <w:b/>
          <w:b/>
        </w:rPr>
      </w:pPr>
      <w:r>
        <w:rPr>
          <w:rFonts w:eastAsia="Calibri" w:cs="Calibri"/>
          <w:b/>
        </w:rPr>
        <w:t>Versuch und Irrtum:</w:t>
      </w:r>
    </w:p>
    <w:p>
      <w:pPr>
        <w:pStyle w:val="Normal"/>
        <w:spacing w:lineRule="auto" w:line="276" w:before="0" w:after="200"/>
        <w:rPr/>
      </w:pPr>
      <w:r>
        <w:rPr/>
        <w:t xml:space="preserve">Wo das Vertrauen auf Gottes Mit-uns-Sein schwindet, wo der Hoffnung die Luft ausgeht, verlieren wir die Lust, neugierig danach Ausschau zu halten, und den Mut, uns – selbst in den ausweglosesten Situationen -  von Gottes wirksamer Nähe überraschen zu lassen. Sicher gibt es Mit-Christen, die gerade in solchen Situationen, die Glut unter der Asche des Lebens neu entfachen und zum Glühen bringen. Andere verlieren das Vertrauen und setzen, manchmal auch blind und etwas naiv auf eigene Macht oder verlockend angebotenen Sicherheiten. Gott wird somit links liegen gelassen zusammen mit seiner befreienden und erlösenden Sympathie für die Menschen und das Leben. Doch Gott bleibt der, der uns nahe ist, der uns in allen Situationen entgegenkommt und der uns niemals links liegen lässt oder gar vergisst.  Trauen wir der Ankündigung, dass Gott mit uns ist und auf uns zukommt? </w:t>
      </w:r>
    </w:p>
    <w:p>
      <w:pPr>
        <w:pStyle w:val="Normal"/>
        <w:spacing w:lineRule="auto" w:line="276" w:before="0" w:after="200"/>
        <w:rPr/>
      </w:pPr>
      <w:r>
        <w:rPr/>
      </w:r>
    </w:p>
    <w:p>
      <w:pPr>
        <w:pStyle w:val="Normal"/>
        <w:spacing w:lineRule="auto" w:line="276" w:before="0" w:after="200"/>
        <w:rPr>
          <w:rFonts w:eastAsia="Calibri" w:cs="Calibri"/>
          <w:b/>
          <w:b/>
        </w:rPr>
      </w:pPr>
      <w:r>
        <w:rPr>
          <w:rFonts w:eastAsia="Calibri" w:cs="Calibri"/>
          <w:b/>
        </w:rPr>
        <w:t>Lösungsangebot:</w:t>
      </w:r>
    </w:p>
    <w:p>
      <w:pPr>
        <w:pStyle w:val="Normal"/>
        <w:spacing w:lineRule="auto" w:line="276" w:before="0" w:after="200"/>
        <w:rPr/>
      </w:pPr>
      <w:r>
        <w:rPr/>
        <w:t xml:space="preserve">Wenn wir Menschen von Eigeninteressen und selbstbezogenen Machtansprüchen frei sind, werden wir offener und empfänglicher für die Zeichen der Nähe Gottes. Dieses Ausschauhalten und Wahrnehmen der Zeichen der Nähe Gottes gehört zu unseren Grundhaltungen des Glaubens. In allem Gott suchen und finden so lautet der Grundsatz der Jesuiten. Das Fest der Verkündigung des Herrn erinnert uns daran, dass wir berufen sind, unser Leben im Blick auf sein Kommen hin zu gestalten und zu bewältigen. Wenn ich jemand erwarte, wenn ich weiß, jemand er kommt, stellt sich in mir eine freudige, dankbare und offene Haltung – umso mehr, wenn ich meine Hoffnung darauf gesetzt habe bzw. setze. </w:t>
      </w:r>
    </w:p>
    <w:p>
      <w:pPr>
        <w:pStyle w:val="Normal"/>
        <w:spacing w:lineRule="auto" w:line="276" w:before="0" w:after="200"/>
        <w:rPr/>
      </w:pPr>
      <w:r>
        <w:rPr/>
        <w:t xml:space="preserve">Demgegenüber erscheint das Verhalten von König Ahas unangemessen und überheblich. Er verzichtet  auf ein Zeichen der Nähe Gottes. Er will Gott nicht zur Last fallen. So erwartet er von Gott gar nichts, oder doch: er will in Ruhe und eigenmächtig sein Geschäft, sein Vorhaben verwirklichen zu können. Er will die Situation zu seinem Vorteil regeln und so seine Macht ausnützen. Wir kennen die Versuchung dazu und entsprechendes Verhalten nur zu gut aus eigener Erfahrung. Damit verschließen wir uns den Möglichkeiten, die uns das Leben und der Glauben bieten. </w:t>
      </w:r>
    </w:p>
    <w:p>
      <w:pPr>
        <w:pStyle w:val="Normal"/>
        <w:spacing w:lineRule="auto" w:line="276" w:before="0" w:after="200"/>
        <w:rPr/>
      </w:pPr>
      <w:r>
        <w:rPr/>
        <w:t xml:space="preserve">Gerade in Situation, in denen wir selbst verunsichert sind oder uns die Umstände verunsichern, dass sogar unser Glaube ins Wanken kommt, bedürfen wir der Erinnerung und der Ermutigung an das in Christus angekündigte und verwirklichte Heil. Im Hebräer-Brief werden die im Glauben verunsicherten Christen ermahnt und ermutigt, im Glauben an Jesus Christus festzuhalten und festzustehen. Für uns Christen heute, gilt es uns immer wieder neu den angekündigten Christus und den verkündigten Christus zu nähern. Wie kann in meinem Leben, in unserer Pfarrgemeinde oder  Seelsorgeeinheit der Blick auf Christus neu freigelegt werden? </w:t>
      </w:r>
    </w:p>
    <w:p>
      <w:pPr>
        <w:pStyle w:val="Normal"/>
        <w:spacing w:lineRule="auto" w:line="276" w:before="0" w:after="200"/>
        <w:rPr>
          <w:rFonts w:eastAsia="Calibri" w:cs="Calibri"/>
          <w:b/>
          <w:b/>
        </w:rPr>
      </w:pPr>
      <w:r>
        <w:rPr>
          <w:rFonts w:eastAsia="Calibri" w:cs="Calibri"/>
          <w:b/>
        </w:rPr>
        <w:t>Lösungsverstärkung:</w:t>
      </w:r>
    </w:p>
    <w:p>
      <w:pPr>
        <w:pStyle w:val="Normal"/>
        <w:spacing w:lineRule="auto" w:line="276" w:before="0" w:after="200"/>
        <w:rPr/>
      </w:pPr>
      <w:r>
        <w:rPr/>
        <w:t xml:space="preserve">Im Blick auf die Berufung Mariens können wir uns einige dafür hilfreiche Haltungen abschauen und einüben. Maria wird in ihrem Lebens- und Glaubensalltag von Gott überrascht. Da können wir schon festhalten, Gott ist ein im Alltag uns überraschenden bzw. uns naher Gott. Zum anderen können wir von Maria lernen, dass wir jederzeit und überall von Gott ansprechbar sind. Dazu gehört die Fähigkeit und die Bereitschaft, uns von Gott überraschen und ansprechen zu lassen. Gott will mit jedem Menschen zusammen sein Heil für die Menschen wirken – auch mit dir und mir. Vielleicht brauchen wir so etwas wie eine Hör- und Sehschule oder etwas Nachbessern im Wahrnehmen, was in und um uns herum passiert. Dann können wir spüren, wenn Gott uns nahe ist und anspricht. </w:t>
      </w:r>
    </w:p>
    <w:p>
      <w:pPr>
        <w:pStyle w:val="Normal"/>
        <w:spacing w:lineRule="auto" w:line="276" w:before="0" w:after="200"/>
        <w:rPr/>
      </w:pPr>
      <w:r>
        <w:rPr/>
        <w:t xml:space="preserve">Wir können zum Zweiten festhalten, dass Gott mit unseren menschlichen Reaktionen, Schwierigkeiten und Vorbehalte rechnet und gut umzugehen weiß. Maria erschrickt über die maßlose Zuwendung Gottes und sieht sich zunächst überfordert, sich auf seinen Plan einzulassen. Wir dürfen zu unseren Einwänden und Widerständen stehen: „Toll, aber doch nicht ich; da gibt es andere, die fähiger, mutiger und frommer sind als ich.“ Wenn Gott uns anspricht, will er ein offenes, ehrliches und vertrauliches Gespräch. Er will uns gewinnen und nicht zwingen. </w:t>
      </w:r>
    </w:p>
    <w:p>
      <w:pPr>
        <w:pStyle w:val="Normal"/>
        <w:spacing w:lineRule="auto" w:line="276" w:before="0" w:after="200"/>
        <w:rPr/>
      </w:pPr>
      <w:r>
        <w:rPr/>
        <w:t xml:space="preserve">Wir können jetzt auch einen dritten Zug Gottes festhalten. Nämlich, er Gott unterstützt uns mit seiner Gnade, das heißt er sichert uns seine Begleitung zu. Gott wirkt mit seinen Berufenen zusammen und verbindet sie untereinander. Das geschieht noch heute, auch hier und jetzt, und dort, wo wir es gar nicht vermuten oder für möglich halten. Passen wir ruhig auf: wir werden überrascht sein. Wie viele Berufungen erfolgen heute mitten unter uns – ohne großes Aufheben? Wie viele Berufene Frauen und Männer wirken in unseren Pfarrgemeinden, in kirchlichen Vereinen und Verbänden, in Schulen und Organisationen? Wie viele Frauen und Männer engagieren sich aus ihrem Glauben an Christus außerhalb der Kirche im Einsatz für Gerechtigkeit, Frieden, Bewahrung der Schöpfung, Ermächtigung von Frauen und Benachteiligten? Ohne jemanden zum oder zur „Berufenen“ zu machen, gilt es doch die Ankündigung und Verkündigung Jesus Christi und unseren Glauben daran deutlich mehr wahrzunehmen und ins Spiel zu bringen. Gott gibt nicht auf, uns anzusprechen: seine Geduld ist maßlos. Seine Gnade bleibt uns zugesprochen: uns überraschend und auf alle Fälle wirksam.  </w:t>
      </w:r>
    </w:p>
    <w:p>
      <w:pPr>
        <w:pStyle w:val="Normal"/>
        <w:spacing w:lineRule="auto" w:line="276" w:before="0" w:after="200"/>
        <w:rPr>
          <w:rFonts w:eastAsia="Calibri" w:cs="Calibri"/>
          <w:b/>
          <w:b/>
        </w:rPr>
      </w:pPr>
      <w:r>
        <w:rPr>
          <w:rFonts w:eastAsia="Calibri" w:cs="Calibri"/>
          <w:b/>
        </w:rPr>
        <w:t xml:space="preserve">Schluss: </w:t>
      </w:r>
    </w:p>
    <w:p>
      <w:pPr>
        <w:pStyle w:val="Normal"/>
        <w:spacing w:lineRule="auto" w:line="276" w:before="0" w:after="200"/>
        <w:rPr/>
      </w:pPr>
      <w:r>
        <w:rPr>
          <w:rFonts w:eastAsia="Calibri" w:cs="Calibri"/>
        </w:rPr>
        <w:t xml:space="preserve">Das Fest der Verkündigung des Herrn kann zum Anlass werden, einzeln, in unseren Pfarrgemeinden und Seelsorgeeinheiten eine Kultur der Erwartung und der Hoffnung zu pflegen, dass Gott uns persönlich anspricht, uns seine Gnade im Voraus schenkt und uns zum Wirken in seinem Heilsplan für  alle miteinbeziehen (berufen) will. Gottes Verheißungen sind weder leer noch gehen sie leer aus. Im Kleinen, im Unscheinbaren, im neugeborenen Kind, im Flüchtling, im Fremden, im Unbekannten von Nebenan und in der andersfarbigen Badante kann Gott Neues ankündigen und verwirklichen -  dass gibt mir Mut und Hoffnung, in meinem Glauben an Jesus Christus festzuhalten und gespannt Ausschau zu halten, was geschieht, wenn Gott seine Verheißungen mit dir, mit mir, mit uns heute und morgen umsetzen wil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32:00Z</dcterms:created>
  <dc:creator>Gottfried</dc:creator>
  <dc:description/>
  <cp:keywords/>
  <dc:language>en-US</dc:language>
  <cp:lastModifiedBy>Gottfried</cp:lastModifiedBy>
  <dcterms:modified xsi:type="dcterms:W3CDTF">2015-10-07T20:08:00Z</dcterms:modified>
  <cp:revision>16</cp:revision>
  <dc:subject/>
  <dc:title/>
</cp:coreProperties>
</file>