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 xml:space="preserve">Fest Verklärung des Herrn 6. August Lesejahr ABC </w:t>
      </w:r>
    </w:p>
    <w:p>
      <w:pPr>
        <w:pStyle w:val="Normal"/>
        <w:spacing w:lineRule="auto" w:line="276" w:before="0" w:after="200"/>
        <w:rPr>
          <w:i/>
          <w:i/>
        </w:rPr>
      </w:pPr>
      <w:r>
        <w:rPr>
          <w:rFonts w:eastAsia="Calibri" w:cs="Calibri"/>
          <w:i/>
        </w:rPr>
        <w:t>Gottfried Ugolini</w:t>
      </w:r>
    </w:p>
    <w:p>
      <w:pPr>
        <w:pStyle w:val="Normal"/>
        <w:spacing w:lineRule="auto" w:line="276" w:before="0" w:after="200"/>
        <w:rPr>
          <w:i/>
          <w:i/>
        </w:rPr>
      </w:pPr>
      <w:r>
        <w:rPr>
          <w:i/>
        </w:rPr>
      </w:r>
    </w:p>
    <w:p>
      <w:pPr>
        <w:pStyle w:val="Normal"/>
        <w:spacing w:lineRule="auto" w:line="276" w:before="0" w:after="200"/>
        <w:rPr>
          <w:rFonts w:eastAsia="Calibri" w:cs="Calibri"/>
          <w:b/>
          <w:b/>
        </w:rPr>
      </w:pPr>
      <w:r>
        <w:rPr>
          <w:rFonts w:eastAsia="Calibri" w:cs="Calibri"/>
          <w:b/>
        </w:rPr>
        <w:t>Kleine Exegese:</w:t>
      </w:r>
    </w:p>
    <w:p>
      <w:pPr>
        <w:pStyle w:val="Normal"/>
        <w:numPr>
          <w:ilvl w:val="0"/>
          <w:numId w:val="1"/>
        </w:numPr>
        <w:spacing w:lineRule="auto" w:line="276" w:before="0" w:after="200"/>
        <w:rPr>
          <w:rFonts w:eastAsia="Calibri" w:cs="Calibri"/>
        </w:rPr>
      </w:pPr>
      <w:r>
        <w:rPr>
          <w:rFonts w:eastAsia="Calibri" w:cs="Calibri"/>
          <w:b/>
        </w:rPr>
        <w:t>Lesung: Dan7,9-10.13-14</w:t>
      </w:r>
      <w:r>
        <w:rPr>
          <w:rFonts w:eastAsia="Calibri" w:cs="Calibri"/>
        </w:rPr>
        <w:t xml:space="preserve"> – Das Volk Israel leidet unter der politischen Herrschaft von Antiochus IV. Epiphanes. Der griechische Einfluss in allen Lebensbereichen führt zur Aufweichung der eigenen Glaubensidentität. Als auch die Pflege der jüdischen Traditionen verboten wird, spitzt sich der Konflikt zu. In diesem Abschnitt aus dem Buch Daniel liegt die Sehnsucht nach einem Herrscher, der wie Gott handelte, zu Grunde. In vertrauten altorientalischen Bildern lässt Daniel in einer Vision den Menschensohn auf Wolken kommen. Diese Vision und der Titel „Menschensohn“ werden später auf Jesus angewendet.</w:t>
      </w:r>
    </w:p>
    <w:p>
      <w:pPr>
        <w:pStyle w:val="Normal"/>
        <w:numPr>
          <w:ilvl w:val="0"/>
          <w:numId w:val="1"/>
        </w:numPr>
        <w:spacing w:lineRule="auto" w:line="276" w:before="0" w:after="200"/>
        <w:rPr>
          <w:rFonts w:eastAsia="Calibri" w:cs="Calibri"/>
        </w:rPr>
      </w:pPr>
      <w:r>
        <w:rPr>
          <w:rFonts w:eastAsia="Calibri" w:cs="Calibri"/>
          <w:b/>
        </w:rPr>
        <w:t>Lesung: 2 Petr 1,16-19</w:t>
      </w:r>
      <w:r>
        <w:rPr>
          <w:rFonts w:eastAsia="Calibri" w:cs="Calibri"/>
        </w:rPr>
        <w:t xml:space="preserve"> – Die eigene Identität im Glauben wird immer wieder bedroht durch andere Glaubenslehren, durch unangemessene Lebensstile und eigene Glaubensschwäche. In diesem Briefabschnitt wird die christliche Gemeinde aufgerufen, sich auf das Wiederkommen Christi auszurichten. Die Zuverlässigkeit des christlichen Glaubens wird autoritativ bekräftig durch den Verweis auf Augen- und Ohrenzeugen, in deren Kontinuität der Briefschreiber sich einreiht. Er mahnt die Gemeinde, an der Überlieferung im Zeugnis und durch die Schrift festzuhalten, damit das Licht des Glaubens im Herzen jedes einzelnen aufleuchtet.</w:t>
      </w:r>
    </w:p>
    <w:p>
      <w:pPr>
        <w:pStyle w:val="Normal"/>
        <w:spacing w:lineRule="auto" w:line="276" w:before="0" w:after="200"/>
        <w:rPr>
          <w:rFonts w:eastAsia="Calibri" w:cs="Calibri"/>
          <w:b/>
          <w:b/>
        </w:rPr>
      </w:pPr>
      <w:r>
        <w:rPr>
          <w:rFonts w:eastAsia="Calibri" w:cs="Calibri"/>
          <w:b/>
        </w:rPr>
        <w:t xml:space="preserve">Evangelium </w:t>
      </w:r>
    </w:p>
    <w:p>
      <w:pPr>
        <w:pStyle w:val="Normal"/>
        <w:spacing w:lineRule="auto" w:line="276" w:before="0" w:after="200"/>
        <w:rPr>
          <w:rFonts w:eastAsia="Calibri" w:cs="Calibri"/>
        </w:rPr>
      </w:pPr>
      <w:r>
        <w:rPr>
          <w:rFonts w:eastAsia="Calibri" w:cs="Calibri"/>
        </w:rPr>
        <w:t xml:space="preserve">A - </w:t>
      </w:r>
      <w:r>
        <w:rPr>
          <w:rFonts w:eastAsia="Calibri" w:cs="Calibri"/>
          <w:b/>
        </w:rPr>
        <w:t>Mt 17,1-9:</w:t>
      </w:r>
      <w:r>
        <w:rPr>
          <w:rFonts w:eastAsia="Calibri" w:cs="Calibri"/>
        </w:rPr>
        <w:t xml:space="preserve"> Jesus ist auf dem Weg nach Jerusalem. Für Matthäus nimmt Mose als Vorlage, um darzustellen, wer Jesus ist und worin seine Botschaft besteht. Mose und Elija werden in der Tradition als erster und letzter Prophet verstanden. Gleichzeitig steht Mose für die Weisungen und Elija für die Propheten: beide stehen sie für die gesamte biblische Tradition. Die Szenerie der Verklärung ist mit alttestamentlichen Motiven der Gottesoffenbarung gestaltet. In der Verklärung wird Jesu als der neue Mose, als Nachfolger des Elija und als Gottessohn geoffenbart.  Ihm, dem Menschensohn und Retter  gebührt Vertrauen.</w:t>
      </w:r>
    </w:p>
    <w:p>
      <w:pPr>
        <w:pStyle w:val="Normal"/>
        <w:spacing w:lineRule="auto" w:line="276" w:before="0" w:after="200"/>
        <w:rPr>
          <w:rFonts w:eastAsia="Calibri" w:cs="Calibri"/>
        </w:rPr>
      </w:pPr>
      <w:r>
        <w:rPr>
          <w:rFonts w:eastAsia="Calibri" w:cs="Calibri"/>
        </w:rPr>
        <w:t xml:space="preserve">B - </w:t>
      </w:r>
      <w:r>
        <w:rPr>
          <w:rFonts w:eastAsia="Calibri" w:cs="Calibri"/>
          <w:b/>
        </w:rPr>
        <w:t>Mk 9,2-10:</w:t>
      </w:r>
      <w:r>
        <w:rPr>
          <w:rFonts w:eastAsia="Calibri" w:cs="Calibri"/>
        </w:rPr>
        <w:t xml:space="preserve"> Wer Jesus ist, erschließt sich im Markus-Evangelium erst nach seinem Tod. Unter dem Kreuz bekennt der Hauptmann: „Wahrhaft, dieser war Gottes Sohn!“ Einblick, dass Jesus der Sohn Gottes ist, erhalten wir am Beginn des Evangeliums bei seiner Taufe und bei seiner Verklärung kurz nach seiner Leidensansage. Damit wirft die Verklärung ein österliches Licht auf den Leidensweg Jesu und verweist auf die Auferstehung. Das Unverständnis der Jünger bildet ein notwendiges Signal, dass die Herrlichkeit Jesu erst einschließlich seines Leidens und Sterbens am Kreuz erfassbar und verstehbar ist.</w:t>
      </w:r>
    </w:p>
    <w:p>
      <w:pPr>
        <w:pStyle w:val="Normal"/>
        <w:spacing w:lineRule="auto" w:line="276" w:before="0" w:after="200"/>
        <w:rPr/>
      </w:pPr>
      <w:r>
        <w:rPr>
          <w:rFonts w:eastAsia="Calibri" w:cs="Calibri"/>
        </w:rPr>
        <w:t xml:space="preserve">C - </w:t>
      </w:r>
      <w:r>
        <w:rPr>
          <w:rFonts w:eastAsia="Calibri" w:cs="Calibri"/>
          <w:b/>
        </w:rPr>
        <w:t>Lk 9,28b-36:</w:t>
      </w:r>
      <w:r>
        <w:rPr>
          <w:rFonts w:eastAsia="Calibri" w:cs="Calibri"/>
        </w:rPr>
        <w:t xml:space="preserve">  Lukas folgt Markus in der Darstellung der Verklärungsgeschichte. Diese folgt nach der ersten Leidensankündigung. Die in der Taufe grundgelegte Gottessohnschaft wird in der Verklärungsszene bestätigt und kommt in der Auferstehung zur endgültigen Offenbarung. Leiden und Kreuzesnachfolge gehören für Lukas hinein in die Gottesbeziehung Jesu, die im Tod und in der Auferstehung entmachtet werden und im österlichen Licht einen neuen Sinn bekommen. Die Geschichte der Verklärung wird so zu einer vorweggenommenen Ostererzählung.  </w:t>
      </w:r>
    </w:p>
    <w:p>
      <w:pPr>
        <w:pStyle w:val="Normal"/>
        <w:spacing w:lineRule="auto" w:line="276" w:before="0" w:after="200"/>
        <w:rPr/>
      </w:pPr>
      <w:r>
        <w:rPr>
          <w:rFonts w:eastAsia="Calibri" w:cs="Calibri"/>
          <w:b/>
        </w:rPr>
        <w:t xml:space="preserve">Zielsatz: </w:t>
      </w:r>
      <w:r>
        <w:rPr>
          <w:rFonts w:eastAsia="Calibri" w:cs="Calibri"/>
        </w:rPr>
        <w:t>Die Zuhörerinnen und Zuhörer sollen angesichts von persönlichen oder allgemeinen Problemen, Fragen, Leiden oder Lebensschicksalen im Glauben an Jesus Christus gefestigt werden</w:t>
      </w:r>
    </w:p>
    <w:p>
      <w:pPr>
        <w:pStyle w:val="Normal"/>
        <w:spacing w:lineRule="auto" w:line="276" w:before="0" w:after="200"/>
        <w:rPr>
          <w:rFonts w:eastAsia="Calibri" w:cs="Calibri"/>
          <w:b/>
          <w:b/>
        </w:rPr>
      </w:pPr>
      <w:r>
        <w:rPr>
          <w:rFonts w:eastAsia="Calibri" w:cs="Calibri"/>
          <w:b/>
        </w:rPr>
        <w:t>Motivation:</w:t>
      </w:r>
    </w:p>
    <w:p>
      <w:pPr>
        <w:pStyle w:val="Normal"/>
        <w:spacing w:lineRule="auto" w:line="276" w:before="0" w:after="200"/>
        <w:rPr/>
      </w:pPr>
      <w:r>
        <w:rPr/>
        <w:t xml:space="preserve">Wenn wir vor wichtigen Entscheidungen stehen, z.B. beruflich oder partnerschaftlich, erkundigen wir uns ausführlich über Voraussetzungen und Perspektiven. Wir prüfen unsere Motivation. Wir wägen die Vor- und Nachteile ab. Wir lassen dabei beraten, denn wir wollen uns vergewissern, dass wir eine angemessene und verantwortbare Entscheidung treffen. Das gilt auch für die Entscheidung beim Bewältigen von Problemen, Krisen, Konflikten, Krankheit und Tod. Ob auf der persönlichen, Beziehungs- oder Gemeinde-Ebene überall stehen wird vor der Frage, wie wir zu einer angemessenen, zuverlässigen und gangbaren Entscheidung finden. </w:t>
      </w:r>
    </w:p>
    <w:p>
      <w:pPr>
        <w:pStyle w:val="Normal"/>
        <w:spacing w:lineRule="auto" w:line="276" w:before="0" w:after="200"/>
        <w:rPr>
          <w:rFonts w:eastAsia="Calibri" w:cs="Calibri"/>
          <w:b/>
          <w:b/>
        </w:rPr>
      </w:pPr>
      <w:r>
        <w:rPr>
          <w:rFonts w:eastAsia="Calibri" w:cs="Calibri"/>
          <w:b/>
        </w:rPr>
        <w:t>Problemfrage:</w:t>
      </w:r>
    </w:p>
    <w:p>
      <w:pPr>
        <w:pStyle w:val="Normal"/>
        <w:spacing w:lineRule="auto" w:line="276" w:before="0" w:after="200"/>
        <w:rPr/>
      </w:pPr>
      <w:r>
        <w:rPr/>
        <w:t xml:space="preserve">Wie finden wir zu einer angemessenen, zuverlässigen und gangbaren Entscheidung in   lebenswichtigen oder lebensbedrohlichen Situationen? </w:t>
      </w:r>
    </w:p>
    <w:p>
      <w:pPr>
        <w:pStyle w:val="Normal"/>
        <w:spacing w:lineRule="auto" w:line="276" w:before="0" w:after="200"/>
        <w:rPr>
          <w:rFonts w:eastAsia="Calibri" w:cs="Calibri"/>
          <w:b/>
          <w:b/>
        </w:rPr>
      </w:pPr>
      <w:r>
        <w:rPr>
          <w:rFonts w:eastAsia="Calibri" w:cs="Calibri"/>
          <w:b/>
        </w:rPr>
        <w:t>Versuch und Irrtum:</w:t>
      </w:r>
    </w:p>
    <w:p>
      <w:pPr>
        <w:pStyle w:val="Normal"/>
        <w:spacing w:lineRule="auto" w:line="276" w:before="0" w:after="200"/>
        <w:rPr/>
      </w:pPr>
      <w:r>
        <w:rPr/>
        <w:t xml:space="preserve">Gerade angesichts von Entscheidungen, die das Leben und das Zusammenleben total verändern, ringen wir mit den Fragen nach unserer Identität: wer bin ich angesichts einer lebensgefährlichen Krankheitsdiagnose, nach dem Scheitern einer Beziehung, nach dem Tod eines lieben Menschen? Ebenso stellen sich Fragen Sinn des Lebens ein. Unsere Lebens- und Glaubenseinstellungen werden radikal in Frage gestellt und nach deren Tauglichkeit abgeklopft. Selig, wer in solchen Situationen Menschen um sich hat, denen man sich anvertrauen kann. </w:t>
      </w:r>
    </w:p>
    <w:p>
      <w:pPr>
        <w:pStyle w:val="Normal"/>
        <w:spacing w:lineRule="auto" w:line="276" w:before="0" w:after="200"/>
        <w:rPr/>
      </w:pPr>
      <w:r>
        <w:rPr/>
        <w:t xml:space="preserve">In solchen Situationen sind keine vorschnellen oder vertröstenden Zusprüche gefragt. Als Direktbetroffene entwickeln wir eine besondere Aufmerksamkeit, wenn andere oberflächlich reagieren und ausweichende Antworten geben, mit denen sie sich selbst sichern und gleichzeitig zu uns Distanz aufbauen. Wir wünschen uns Menschen, die uns ernstnehmen und die anstehende Herausforderung aushalten selbst ohne eine Lösung anzubieten. Wir brauchen Menschen, die uns bei Suche nach jenen Grundhaltungen und Kräften unterstützen, die in uns das Vertrauen ins Lebens und die Hoffnung aus dem Glauben erstarken lassen.  </w:t>
      </w:r>
    </w:p>
    <w:p>
      <w:pPr>
        <w:pStyle w:val="Normal"/>
        <w:spacing w:lineRule="auto" w:line="276" w:before="0" w:after="200"/>
        <w:rPr>
          <w:rFonts w:eastAsia="Calibri" w:cs="Calibri"/>
          <w:b/>
          <w:b/>
        </w:rPr>
      </w:pPr>
      <w:r>
        <w:rPr>
          <w:rFonts w:eastAsia="Calibri" w:cs="Calibri"/>
          <w:b/>
        </w:rPr>
        <w:t>Lösungsangebot:</w:t>
      </w:r>
    </w:p>
    <w:p>
      <w:pPr>
        <w:pStyle w:val="Normal"/>
        <w:spacing w:lineRule="auto" w:line="276" w:before="0" w:after="200"/>
        <w:rPr/>
      </w:pPr>
      <w:r>
        <w:rPr/>
        <w:t xml:space="preserve">Jesus steht vor einer solchen Herausforderung. Sein Auftreten, seine Botschaft und sein Wirken stoßen bei den Verantwortlichen des Volkes auf Ablehnung. Der Widerstand gegen Jesus spitzt sich zu. Er kündigt seinen Jüngern sein Leiden und Sterben an und ringt damit. Jesus wählt sich drei Jünger seines Vertrauens aus, um mit ihm auf dem Berg Tabor zu gehen. Die drei waren auch dabei, als Jesus die Tochter des Synagogenvorsteher  (Mk 5,37-42) heilte, und sie werden im Ölgarten dabei sein. Angesichts seines anstehenden Leidensweges, der ihn zum Tod führen wird, sucht Jesus das Gespräch mit Gott, um sich seines Auftrages vergewissern. Im Ereignis der Verklärung erfährt Jesus Klarheit und Bestätigung. Die Mose und Elija tauchen auf und kommen mit Jesus ins Gespräch. In Jesus finden  das Gesetz und die Propheten ihre Erfüllung. Die Stimme von oben bestätigt die Identität und die Sendung Jesus: „Das ist mein geliebter Sohn; auf ihn sollt ihr hören.“ Was die Jünger erleben ist nicht eine Verklärung, sondern eine Klärung und Orientierung für sie und alle, die an Christus Glauben. Im Blick auf den Leidensweg und Tod Jesus wird Jesu Identität und Sendung bestätigt und beglaubigt. Gott setzt sein Vertrauen in Jesus und bleibt ihm auf seinen Leidensweg und in seinem Tod in Treue verbunden. Die Jünger verstehen den Zusammenhang erst nach dem Tod und der Auferstehung Jesu.    </w:t>
      </w:r>
    </w:p>
    <w:p>
      <w:pPr>
        <w:pStyle w:val="Normal"/>
        <w:spacing w:lineRule="auto" w:line="276" w:before="0" w:after="200"/>
        <w:rPr>
          <w:rFonts w:eastAsia="Calibri" w:cs="Calibri"/>
          <w:b/>
          <w:b/>
        </w:rPr>
      </w:pPr>
      <w:r>
        <w:rPr>
          <w:rFonts w:eastAsia="Calibri" w:cs="Calibri"/>
          <w:b/>
        </w:rPr>
        <w:t>Lösungsverstärkung:</w:t>
      </w:r>
    </w:p>
    <w:p>
      <w:pPr>
        <w:pStyle w:val="Normal"/>
        <w:spacing w:lineRule="auto" w:line="276" w:before="0" w:after="200"/>
        <w:rPr/>
      </w:pPr>
      <w:r>
        <w:rPr/>
        <w:t xml:space="preserve">Das Fest der Verklärung Jesu ermöglicht uns einen Einblick darauf, wie Jesus auf den sich zuspitzenden Konflikt, der zu seinem Tod führen wird, reagiert und sich darauf einstellt. Gestärkt in seiner Identität und Sendung entscheidet sich Jesus seinen Weg im Vertrauen auf Gott fortzusetzen. Jesus bleibt sich und seiner Sendung treu, auch wenn dies zu seinem Tod führen wird. In und durch ihn soll Gottes Nähe und Treue erfahrbar werden, die selbst im Leiden und im Sterben an der Seite der Menschen stehen und ihn halten. Die Erfahrung der Auferstehung bestätigt Gott als Gott des Lebens, der alles Leiden und den Tod entmachtet, weil die schöpferische und befreiende Liebe Gottes das letzte Wort hat.  </w:t>
      </w:r>
    </w:p>
    <w:p>
      <w:pPr>
        <w:pStyle w:val="Normal"/>
        <w:spacing w:lineRule="auto" w:line="276" w:before="0" w:after="200"/>
        <w:rPr/>
      </w:pPr>
      <w:r>
        <w:rPr/>
        <w:t>In der Nachfolge Jesu stehend, sind wir eingeladen, in unseren Entscheidungen ihn auch miteinzubinden, indem wir mehr und mehr damit vertraut werden, wie er in lebenswichtigen und lebensbedrohlichen Situationen sich zu einer Entscheidung durchgerungen hat. Jesus ist in seiner Lebens- und Glaubensüberzeugung gestärkt von der Erfahrung am Berg Tabor herabgestiegen.  Seine Jünger sind vom Geschehen erstaunt und verwirrt zugleich. Noch können sie sich keinen Reim draus machen: erst der österliche Blick lässt sie das Erfahrene deuten. Sie lehren uns, dass wir in Entscheidungsprozessen auch unseren Fragen und Ungereimtheiten Raum lassen und uns genügend Zeit zugestehen, schrittweise in österlicher Perspektive vorzugehen.</w:t>
      </w:r>
    </w:p>
    <w:p>
      <w:pPr>
        <w:pStyle w:val="Normal"/>
        <w:spacing w:lineRule="auto" w:line="276" w:before="0" w:after="200"/>
        <w:rPr>
          <w:rFonts w:eastAsia="Calibri" w:cs="Calibri"/>
          <w:b/>
          <w:b/>
        </w:rPr>
      </w:pPr>
      <w:r>
        <w:rPr>
          <w:rFonts w:eastAsia="Calibri" w:cs="Calibri"/>
          <w:b/>
        </w:rPr>
        <w:t xml:space="preserve">Schluss: </w:t>
      </w:r>
    </w:p>
    <w:p>
      <w:pPr>
        <w:pStyle w:val="Normal"/>
        <w:spacing w:lineRule="auto" w:line="276" w:before="0" w:after="200"/>
        <w:rPr/>
      </w:pPr>
      <w:r>
        <w:rPr>
          <w:rFonts w:eastAsia="Calibri" w:cs="Calibri"/>
        </w:rPr>
        <w:t xml:space="preserve">Das Leben stellt uns immer wieder vor Entscheidungen in lebenswichtigen wie in lebensbedrohlichen Situationen. Es gibt viele Modelle, wie wir uns darauf vorbereiten, einstellen und wie wir zu angemessenen Entscheidungen kommen. Dazu gehört auch das Evangelium von der Verklärung des Herrn. Jesus scheut sich nicht, weder der Wirklichkeit ins Auge zu schauen noch sein Ringen damit zu verheimlichen. Er spricht beides offen an. Er sucht sich Vertrauenspersonen, mit denen er sich zurückzieht auf dem Berg, um mit ihnen und mit Gott darüber ins Gespräch zu kommen und Kraft zu schöpfen. In seiner Lebens- und Glaubenseinstellung weiß sich Jesus mit der Glaubenstradition der Propheten  Mose und Elija verbunden. Jesus als Sohn Gottes beglaubigt und in seiner Sendung bestätig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8:00Z</dcterms:created>
  <dc:creator>Gottfried</dc:creator>
  <dc:description/>
  <cp:keywords/>
  <dc:language>en-US</dc:language>
  <cp:lastModifiedBy>Gottfried</cp:lastModifiedBy>
  <dcterms:modified xsi:type="dcterms:W3CDTF">2015-09-17T16:59:00Z</dcterms:modified>
  <cp:revision>31</cp:revision>
  <dc:subject/>
  <dc:title/>
</cp:coreProperties>
</file>