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cs="Calibri"/>
        </w:rPr>
      </w:pPr>
      <w:r>
        <w:rPr>
          <w:rFonts w:eastAsia="Calibri" w:cs="Calibri"/>
        </w:rPr>
        <w:t xml:space="preserve">Fest Verkündigung des Herrn Lesejahr ABC </w:t>
      </w:r>
    </w:p>
    <w:p>
      <w:pPr>
        <w:pStyle w:val="Normal"/>
        <w:spacing w:lineRule="auto" w:line="276" w:before="0" w:after="200"/>
        <w:rPr>
          <w:i/>
          <w:i/>
        </w:rPr>
      </w:pPr>
      <w:r>
        <w:rPr>
          <w:rFonts w:eastAsia="Calibri" w:cs="Calibri"/>
          <w:i/>
        </w:rPr>
        <w:t>Gottfried Ugolini</w:t>
      </w:r>
    </w:p>
    <w:p>
      <w:pPr>
        <w:pStyle w:val="Normal"/>
        <w:spacing w:lineRule="auto" w:line="276" w:before="0" w:after="200"/>
        <w:rPr>
          <w:rFonts w:eastAsia="Calibri" w:cs="Calibri"/>
          <w:b/>
          <w:b/>
        </w:rPr>
      </w:pPr>
      <w:r>
        <w:rPr>
          <w:rFonts w:eastAsia="Calibri" w:cs="Calibri"/>
          <w:b/>
        </w:rPr>
        <w:t>Kleine Exegese:</w:t>
      </w:r>
    </w:p>
    <w:p>
      <w:pPr>
        <w:pStyle w:val="Normal"/>
        <w:numPr>
          <w:ilvl w:val="0"/>
          <w:numId w:val="1"/>
        </w:numPr>
        <w:spacing w:lineRule="auto" w:line="276" w:before="0" w:after="200"/>
        <w:rPr>
          <w:rFonts w:eastAsia="Calibri" w:cs="Calibri"/>
        </w:rPr>
      </w:pPr>
      <w:r>
        <w:rPr>
          <w:rFonts w:eastAsia="Calibri" w:cs="Calibri"/>
          <w:b/>
        </w:rPr>
        <w:t>Lesung Num 21,4-9:</w:t>
      </w:r>
      <w:r>
        <w:rPr>
          <w:rFonts w:eastAsia="Calibri" w:cs="Calibri"/>
        </w:rPr>
        <w:t xml:space="preserve">  Das aus Ägypten befreite Volk Gottes ist unterwegs in der Wüste. Viele Herausforderungen und Probleme gilt es dabei zu überwinden. Mit der Zeit lassen der Mut und das Vertrauen nach: zu groß sind die Strapazen und Nöte. Das Aufkommen von Giftschlangen, durch die viele sterben, wird zur menschlichen Grenzerfahrung, die die Erinnerung an den befreienden Gott wachrüttelt. Mose hängt eine kupferne Schlange an einer Fahnenstange auf. wer inmitten der Not das Vertrauen in Gott bewahrt, bleibt am Leben. </w:t>
      </w:r>
    </w:p>
    <w:p>
      <w:pPr>
        <w:pStyle w:val="Normal"/>
        <w:numPr>
          <w:ilvl w:val="0"/>
          <w:numId w:val="1"/>
        </w:numPr>
        <w:spacing w:lineRule="auto" w:line="276" w:before="0" w:after="200"/>
        <w:rPr>
          <w:rFonts w:eastAsia="Calibri" w:cs="Calibri"/>
        </w:rPr>
      </w:pPr>
      <w:r>
        <w:rPr>
          <w:rFonts w:eastAsia="Calibri" w:cs="Calibri"/>
          <w:b/>
        </w:rPr>
        <w:t>Lesung Phil 2,6-11:</w:t>
      </w:r>
      <w:r>
        <w:rPr>
          <w:rFonts w:eastAsia="Calibri" w:cs="Calibri"/>
        </w:rPr>
        <w:t xml:space="preserve"> Mit der Gemeinde Philippi dürfte Paulus besonders eng verbunden gewesen sein. Paulus ermutigt in seinem Brief an die Gemeinde, dass sie Christus als Vorbild entsprechend dem Grundakkord in Vers 5. Sein freiwilliger Abstieg in den Tod am Kreuz, als die äußerste Form der Entmenschlichung, erfährt durch Gottes Treue den feierlichen Aufstieg, der Jesus, den Christus, zum Herrn aller und zur Neuordnung der Schöpfung führt. Im Blick auf Christus sind wir Christen berufen, in Freiheit zu leben, einander zu dienen und sich mit den Entrechteten solidarisch zu erweisen bis in den Tod am Kreuz. Denn auch darin erweist Gott seine Nähe und Treue.</w:t>
      </w:r>
    </w:p>
    <w:p>
      <w:pPr>
        <w:pStyle w:val="Normal"/>
        <w:spacing w:lineRule="auto" w:line="276" w:before="0" w:after="200"/>
        <w:rPr>
          <w:rFonts w:eastAsia="Calibri" w:cs="Calibri"/>
        </w:rPr>
      </w:pPr>
      <w:r>
        <w:rPr>
          <w:rFonts w:eastAsia="Calibri" w:cs="Calibri"/>
          <w:b/>
        </w:rPr>
        <w:t xml:space="preserve">Evangelium Joh 3,13-17: </w:t>
      </w:r>
      <w:r>
        <w:rPr>
          <w:rFonts w:eastAsia="Calibri" w:cs="Calibri"/>
        </w:rPr>
        <w:t xml:space="preserve">Der Ausschnitt aus dem langen nächtlichen Gespräch des Nikodemus mit Jesus macht den Dialogcharakter schwer erkenntlich. Thematisch steht das Christusgeheimnis im Vordergrund gekennzeichnet durch die Titel Menschensohn und Sohn Gottes. Die Bewegung von oben nach unten in der Menschwerdung gehört mit der Bewegung von unten nach oben in der Auferstehung und Erhöhung Jesu Christi zusammen. Erst in der österlichen Glaubenserfahrung erweist sich die heilende und lebensstiftende Kraft im Blick auf Jesus am Kreuz.  </w:t>
      </w:r>
    </w:p>
    <w:p>
      <w:pPr>
        <w:pStyle w:val="Normal"/>
        <w:spacing w:lineRule="auto" w:line="276" w:before="0" w:after="200"/>
        <w:rPr>
          <w:rFonts w:eastAsia="Calibri" w:cs="Calibri"/>
          <w:b/>
          <w:b/>
        </w:rPr>
      </w:pPr>
      <w:r>
        <w:rPr>
          <w:rFonts w:eastAsia="Calibri" w:cs="Calibri"/>
          <w:b/>
        </w:rPr>
        <w:t>Zielsatz:</w:t>
      </w:r>
    </w:p>
    <w:p>
      <w:pPr>
        <w:pStyle w:val="Normal"/>
        <w:spacing w:lineRule="auto" w:line="276" w:before="0" w:after="200"/>
        <w:rPr/>
      </w:pPr>
      <w:r>
        <w:rPr/>
        <w:t>Die ZuhörerInnen sollen im Kreuz Jesu Christi das unüberbietbare Zeichen der Liebe und Treue Gottes zu allen Menschen erkennen als Kraftquelle und Hoffnung in schwierigen Lebenssituationen.</w:t>
      </w:r>
    </w:p>
    <w:p>
      <w:pPr>
        <w:pStyle w:val="Normal"/>
        <w:spacing w:lineRule="auto" w:line="276" w:before="0" w:after="200"/>
        <w:rPr>
          <w:rFonts w:eastAsia="Calibri" w:cs="Calibri"/>
          <w:b/>
          <w:b/>
        </w:rPr>
      </w:pPr>
      <w:r>
        <w:rPr>
          <w:rFonts w:eastAsia="Calibri" w:cs="Calibri"/>
          <w:b/>
        </w:rPr>
        <w:t>Motivation:</w:t>
      </w:r>
    </w:p>
    <w:p>
      <w:pPr>
        <w:pStyle w:val="Normal"/>
        <w:spacing w:lineRule="auto" w:line="276" w:before="0" w:after="200"/>
        <w:rPr/>
      </w:pPr>
      <w:r>
        <w:rPr/>
        <w:t xml:space="preserve">Wir reden im Alltag vom Kreuz, das ein Mensch zu tragen hat, wenn ihm Leid, Krankheit, Ungerechtigkeit widerfahren, wenn Beziehungen scheitern, wenn er Schuld auf sich geladen hat oder wenn Lebensentwürfe zerbrechen. Damit wird Kreuz mit etwas Belastendem, Niederdrückendem und Schmerzhaftem in Verbindung gebracht. Aus diesem Grund ist es durchaus schwierig, die österliche Perspektive des Kreuzes aufzuzeigen und daraus Hoffnung zu vermitteln. Dennoch geht vom Kreuz Jesu Christus die Motivation und Kraft aus, dem Leben zu trauen, das uns von Gott inmitten und über alle Leiden, Schuld und Tode hinaus unverlierbar geschenkt ist. </w:t>
      </w:r>
    </w:p>
    <w:p>
      <w:pPr>
        <w:pStyle w:val="Normal"/>
        <w:spacing w:lineRule="auto" w:line="276" w:before="0" w:after="200"/>
        <w:rPr>
          <w:rFonts w:eastAsia="Calibri" w:cs="Calibri"/>
          <w:b/>
          <w:b/>
        </w:rPr>
      </w:pPr>
      <w:r>
        <w:rPr>
          <w:rFonts w:eastAsia="Calibri" w:cs="Calibri"/>
          <w:b/>
        </w:rPr>
        <w:t>Problemfrage:</w:t>
      </w:r>
    </w:p>
    <w:p>
      <w:pPr>
        <w:pStyle w:val="Normal"/>
        <w:spacing w:lineRule="auto" w:line="276" w:before="0" w:after="200"/>
        <w:rPr/>
      </w:pPr>
      <w:r>
        <w:rPr/>
        <w:t xml:space="preserve">Was lässt uns im Kreuz Jesus Christi die barmherzige und treue Liebe Gottes angesichts von Krankheit, Scheitern, Leid und Tod erkennen und erfahren? </w:t>
      </w:r>
    </w:p>
    <w:p>
      <w:pPr>
        <w:pStyle w:val="Normal"/>
        <w:spacing w:lineRule="auto" w:line="276" w:before="0" w:after="200"/>
        <w:rPr>
          <w:rFonts w:eastAsia="Calibri" w:cs="Calibri"/>
          <w:b/>
          <w:b/>
        </w:rPr>
      </w:pPr>
      <w:r>
        <w:rPr>
          <w:rFonts w:eastAsia="Calibri" w:cs="Calibri"/>
          <w:b/>
        </w:rPr>
      </w:r>
    </w:p>
    <w:p>
      <w:pPr>
        <w:pStyle w:val="Normal"/>
        <w:spacing w:lineRule="auto" w:line="276" w:before="0" w:after="200"/>
        <w:rPr>
          <w:rFonts w:eastAsia="Calibri" w:cs="Calibri"/>
          <w:b/>
          <w:b/>
        </w:rPr>
      </w:pPr>
      <w:r>
        <w:rPr>
          <w:rFonts w:eastAsia="Calibri" w:cs="Calibri"/>
          <w:b/>
        </w:rPr>
        <w:t>Versuch und Irrtum:</w:t>
      </w:r>
    </w:p>
    <w:p>
      <w:pPr>
        <w:pStyle w:val="Normal"/>
        <w:spacing w:lineRule="auto" w:line="276" w:before="0" w:after="200"/>
        <w:rPr/>
      </w:pPr>
      <w:r>
        <w:rPr/>
        <w:t xml:space="preserve">Wenn wir vor einem persönlichen Schicksalsschlag stehen oder Nachrichten über menschliches Leid hören bzw. sehen, erleben wir uns ohnmächtig. Wir fühlen uns niedergedrückt und leer. Wir verlieren unser Vertrauen und unseren Mut, mit dem wir sonst das Leben meistern. Wir sehnen uns zurück an bessere Zeiten oder wir lassen unseren Unmut heraus, protestieren, murren und sehen alles negativ. Da braucht es wieder einen neuen Antrieb, um nicht ins Jammertal abzustürzen. </w:t>
      </w:r>
    </w:p>
    <w:p>
      <w:pPr>
        <w:pStyle w:val="Normal"/>
        <w:spacing w:lineRule="auto" w:line="276" w:before="0" w:after="200"/>
        <w:rPr/>
      </w:pPr>
      <w:r>
        <w:rPr/>
        <w:t xml:space="preserve">So ist es dem murrenden und jammernden Volk Gottes in seinem Unterwegssein durch die Wüste ergangen. Nicht der Blick hinab zu den Schlangen, sondern der Blick hinauf zur kupfernen Schlange befähigt sie, selbst angesichts beschwerlicher und lebensbedrohlicher Situationen neu Vertrauen in Gott schöpfen. Sie lernen, dem Leben und der Zukunft zu trauen, weil Gott mit ihnen ist und geht. </w:t>
      </w:r>
    </w:p>
    <w:p>
      <w:pPr>
        <w:pStyle w:val="Normal"/>
        <w:spacing w:lineRule="auto" w:line="276" w:before="0" w:after="200"/>
        <w:rPr/>
      </w:pPr>
      <w:r>
        <w:rPr/>
        <w:t>Übrigens sagen uns die Ärzte, dass die meisten Schlangenbisse ungefährlich sind. Die Mehrzahl stirbt nicht in der Folge eines Schlangenbisses, sondern in Folge der Angst. Wer die Angst nicht im Zaum behalten kann, dem verstärkt sie sich derart, dass sie sich tödlich auswirkt. Der Blick auf die kupferne Schlange verstärkt den Realitätssinn: die Gefahr der Schlangen ist da. Gleichzeitig erinnert und vergegenwärtigt der Blick zur Fahnenstange die Hoffnung aus dem Glauben an die Nähe und Treue Gottes. Diese Hoffnung erweckt Vertrauen und Mut, dem Leben zu trauen.</w:t>
      </w:r>
    </w:p>
    <w:p>
      <w:pPr>
        <w:pStyle w:val="Normal"/>
        <w:spacing w:lineRule="auto" w:line="276" w:before="0" w:after="200"/>
        <w:rPr>
          <w:rFonts w:eastAsia="Calibri" w:cs="Calibri"/>
          <w:b/>
          <w:b/>
        </w:rPr>
      </w:pPr>
      <w:r>
        <w:rPr>
          <w:rFonts w:eastAsia="Calibri" w:cs="Calibri"/>
          <w:b/>
        </w:rPr>
      </w:r>
    </w:p>
    <w:p>
      <w:pPr>
        <w:pStyle w:val="Normal"/>
        <w:spacing w:lineRule="auto" w:line="276" w:before="0" w:after="200"/>
        <w:rPr>
          <w:rFonts w:eastAsia="Calibri" w:cs="Calibri"/>
          <w:b/>
          <w:b/>
        </w:rPr>
      </w:pPr>
      <w:r>
        <w:rPr>
          <w:rFonts w:eastAsia="Calibri" w:cs="Calibri"/>
          <w:b/>
        </w:rPr>
        <w:t>Lösungsangebot:</w:t>
      </w:r>
    </w:p>
    <w:p>
      <w:pPr>
        <w:pStyle w:val="Normal"/>
        <w:spacing w:lineRule="auto" w:line="276" w:before="0" w:after="200"/>
        <w:rPr/>
      </w:pPr>
      <w:r>
        <w:rPr/>
        <w:t xml:space="preserve">Im Kreuz Jesus Christi zeigt sich diese Nähe und Treue Gottes. Gott lässt sich in die tiefsten Abgründe menschlichen Lebens ein, um sein Mit- und Für-uns-Sein erfahrbar zu machen. Jesus hat keine Berührungsängste mit den Sündern, Ausgestoßenen, Kranken und Fremden. Er kommt mit den Menschen in Berührung und berührt sie. Er baut soziale und religiöse Barrieren ab und legt neue Maßstäbe im Umgang miteinander. Darin macht er Gottes Nähe und Treue, seine Barmherzigkeit und Gerechtigkeit erfahrbar. Aus diesem Grund lässt sich Jesus auf die Konsequenzen seiner Verurteilung ein und lässt sich wie ein Verbrecher am Kreuz töten. Der Tod am Kreuz ist Zeichen totaler Ausgrenzung und Vernichtung: wer am Kreuz stirbt, gehört weder zu seinem Volk, noch zu seiner Glaubensgemeinschaft. Noch mehr, im jüdischen Verständnis ist ein am Kreuz Verendeter auch aus der Beziehung mit Gott ausgeschlossen. Wenn nun Jesus sich auf dem Tod am Kreuz frei und unschuldig einlässt und Gott ihn auferstehen lässt, dann ist dem Tod jede Macht genommen. Das heißt, dass durch den Tod Jesu am Kreuz und seine Auferstehung  jede Schuld, jede Ungerechtigkeit, jedes Leiden, jeder Tod entmachtet und von der ihnen innewohnenden lebenszerstörerischen Gewalt befreit wurde. Deshalb singen wir am Karfreitag den Ruf: „Im Kreuz ist Heil! Im Kreuz ist Leben! Im Kreuz ist Hoffnung!“ </w:t>
      </w:r>
    </w:p>
    <w:p>
      <w:pPr>
        <w:pStyle w:val="Normal"/>
        <w:spacing w:lineRule="auto" w:line="276" w:before="0" w:after="200"/>
        <w:rPr>
          <w:rFonts w:eastAsia="Calibri" w:cs="Calibri"/>
          <w:b/>
          <w:b/>
        </w:rPr>
      </w:pPr>
      <w:r>
        <w:rPr>
          <w:rFonts w:eastAsia="Calibri" w:cs="Calibri"/>
          <w:b/>
        </w:rPr>
      </w:r>
    </w:p>
    <w:p>
      <w:pPr>
        <w:pStyle w:val="Normal"/>
        <w:spacing w:lineRule="auto" w:line="276" w:before="0" w:after="200"/>
        <w:rPr>
          <w:rFonts w:eastAsia="Calibri" w:cs="Calibri"/>
          <w:b/>
          <w:b/>
        </w:rPr>
      </w:pPr>
      <w:r>
        <w:rPr>
          <w:rFonts w:eastAsia="Calibri" w:cs="Calibri"/>
          <w:b/>
        </w:rPr>
        <w:t>Lösungsverstärkung:</w:t>
      </w:r>
    </w:p>
    <w:p>
      <w:pPr>
        <w:pStyle w:val="Normal"/>
        <w:spacing w:lineRule="auto" w:line="276" w:before="0" w:after="200"/>
        <w:rPr/>
      </w:pPr>
      <w:r>
        <w:rPr/>
        <w:t xml:space="preserve">Der Evangelist Johannes setzt das Gespräch des Nikodemus mit Jesus nachts an. Mit Nacht verbinden wir die leidvollen, belastenden und heillosen Erfahrungen unseres Lebens, die uns so oft sprachlos und ohnmächtig erleben lassen. Im Gespräch stehen die Fragen an, wer Jesus ist und worin seine Sendung besteht. Erst im nachösterlichen Licht erschließen sich die Antworten darauf. Der Weg Jesu ist ein Herabsteigen in die tiefen menschlichen Leidens, seiner Schuld, seines Todes. In der Auferstehung wird der Tod als letzte und endgültige Grenze im menschlichen Leben aufgesprengt, auf das Leben hin, das von Gott gegeben ist: das ewige Leben. Im österlichen Glauben, im Blick auf den gekreuzigten und erhöhten Christus, erkennen und erfahren wir die befreiende und heil machende Nähe und Treue Gottes. Diese befähigt und ermutigt uns, angesichts des Kreuzes in der Nachfolge Jesu allen  Menschen in jeder Lebensnotlage geschwisterlich einander dienend, solidarisch und Hoffnung vermittelnd zu leben. </w:t>
      </w:r>
    </w:p>
    <w:p>
      <w:pPr>
        <w:pStyle w:val="Normal"/>
        <w:spacing w:lineRule="auto" w:line="276" w:before="0" w:after="200"/>
        <w:rPr>
          <w:rFonts w:eastAsia="Calibri" w:cs="Calibri"/>
          <w:b/>
          <w:b/>
        </w:rPr>
      </w:pPr>
      <w:r>
        <w:rPr>
          <w:rFonts w:eastAsia="Calibri" w:cs="Calibri"/>
          <w:b/>
        </w:rPr>
        <w:t xml:space="preserve">Schluss: </w:t>
      </w:r>
    </w:p>
    <w:p>
      <w:pPr>
        <w:pStyle w:val="Normal"/>
        <w:spacing w:lineRule="auto" w:line="276" w:before="0" w:after="200"/>
        <w:rPr/>
      </w:pPr>
      <w:r>
        <w:rPr>
          <w:rFonts w:eastAsia="Calibri" w:cs="Calibri"/>
        </w:rPr>
        <w:t xml:space="preserve">Das Fest der Kreuzerhöhung ermutigt und stärkt uns, im Blick auf unsere menschlichen Grenzerfahrungen, Nöte und Leiden nicht im Jammer und in Ohnmacht zu verfallen. Das Kreuz Jesu Christi erinnert und befähigt uns, mit der Haltung Jesu mit einem realistischen Blick und mit einem österlichen Blick selber dem Sog der Angst zu entkommen. Darin erfahren wir für uns und ermöglichen für andere, die befreiende und rettende Nähe und Treue Gottes zu erfahren und zu bezeugen. Martin Buber hat diese doppelte Blickrichtung in seinem Werk „Ich und Du“ mit Satz ausgedrückt: „Wo (aber) Gefahr ist, wächst das Rettende auch.“ Im Kreuz Jesu Christi wird jede Gefahr und Bedrohung, ja Zerstörung des Menschen und seines Lebensraumes, entmachtet, aufgebrochen und umfangen von der wirksamen und heilenden Nähe Gottes und seiner solidarischen Treue. Auf diesen Gott lohnt es sich für mich, meine Hoffnung zu setz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0:03:00Z</dcterms:created>
  <dc:creator>Gottfried</dc:creator>
  <dc:description/>
  <dc:language>en-US</dc:language>
  <cp:lastModifiedBy>Gottfried</cp:lastModifiedBy>
  <dcterms:modified xsi:type="dcterms:W3CDTF">2015-10-07T20:06:00Z</dcterms:modified>
  <cp:revision>3</cp:revision>
  <dc:subject/>
  <dc:title>Fest Verkündigung des Herrn Lesejahr ABC</dc:title>
</cp:coreProperties>
</file>