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Allerheiligen</w:t>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t 5,1-12a</w:t>
      </w:r>
    </w:p>
    <w:p>
      <w:pPr>
        <w:pStyle w:val="Normal"/>
        <w:spacing w:lineRule="auto" w:line="360"/>
        <w:rPr>
          <w:rFonts w:ascii="Verdana" w:hAnsi="Verdana" w:cs="Verdana"/>
          <w:sz w:val="20"/>
          <w:szCs w:val="20"/>
        </w:rPr>
      </w:pPr>
      <w:r>
        <w:rPr>
          <w:rFonts w:cs="Verdana" w:ascii="Verdana" w:hAnsi="Verdana"/>
          <w:sz w:val="20"/>
          <w:szCs w:val="20"/>
        </w:rPr>
        <w:t>In diesem Text begegnet uns Jesus als Lehrer. Innerhalb der Bergpredigt, der ersten inhaltlich entfalteten Rede Jesu im Matthäusevangelium, werden die Seligpreisungen (Makarismen) vorgetragen. Diese betreffen Menschen, welche einen Mangel erleiden oder in einer bestimmten Haltung leben. Acht verschiedene Menschengruppen (die Armen, Trauernden, Gewaltlosen, nach der Gerechtigkeit Hungernden und Dürstenden, Barmherzigen, jene die ein reines Herz haben, jene, die Frieden stiften, jene die verfolgt werden um der Gerechtigkeit willen verfolgt werden und jene, welche um Jesu willen beschimpft und verleugnet werden) werden als „selig“ (glücklich, ergriffen sein) bezeichnet. Auch die Begründung dafür wird angeführt. Jesus selbst lebt eigentlich nach diesen Seligpreisun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Ich möchte die Hörerinnen und Hörer darauf hinweisen, dass Heilige etwas von den Seligpreisungen verwirklich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Am Allerheiligentag begegnen uns in den Seligpreisungen jene Haltungen und Lebenseinstellungen, die nach Jesus Heiligkeit meinen. Dadurch wird ein zweifaches deutlich. 1. Heiligkeit hat nach Jesus mit einer inneren Einstellung und Grundhaltung zu tun, welche eine Offenheit Gott oder dem Reich Gottes gegenüber ermöglicht. 2. Heiligkeit impliziert Seligkeit, d. h. innere Zufriedenhei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Erfahre ich Heilige als Menschen der Seligpreisun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Heiligkeit scheint manchmal eher mit einer weltfremden und unerreichbaren Lebensführung in Verbindung gebracht zu werden. Im Gegensatz dazu ist Heiligkeit nach Jesus sehr konkret und weltna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 xml:space="preserve">Fenster geben uns die Möglichkeit, nach draußen zu schauen. Wenn ein Fenster sauber ist, dann ist unser Blick in die Außenwelt ungetrübt. Wenn das Fenster hingegen schmutzig ist, dann ist der Blick nach draußen getrübt. Auch wir Menschen sind irgendwie füreinander Fenster. Durch die Art und Weise, wie wir leben und handeln, kann ein Blick auf Gott eröffnet oder aber versperrt werden. Heilige sind Menschen, die wie ein sauberes Fenster durch ihr Lebenszeugnis einen Blick auf Gott freigeben. Diese Heiligen realisieren in ihrem Leben etwas von den Seligpreisungen des Matthäusevangeliums. Ihre Art und Weise etwas von den Seligpreisungen umzusetzen, ist dabei ein starkes Zeugnis für die Gegenwart Gottes in dieser Wel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0:00Z</dcterms:created>
  <dc:creator>Markus Moling</dc:creator>
  <dc:description/>
  <cp:keywords/>
  <dc:language>en-US</dc:language>
  <cp:lastModifiedBy>Unterholzer Elisabeth</cp:lastModifiedBy>
  <dcterms:modified xsi:type="dcterms:W3CDTF">2015-08-03T12:53:00Z</dcterms:modified>
  <cp:revision>4</cp:revision>
  <dc:subject/>
  <dc:title/>
</cp:coreProperties>
</file>